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4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465" w:leader="none"/>
          <w:tab w:val="left" w:pos="6825" w:leader="none"/>
        </w:tabs>
        <w:ind w:left="-567" w:right="-143" w:hanging="0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762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  <w:tab/>
      </w:r>
    </w:p>
    <w:p>
      <w:pPr>
        <w:pStyle w:val="Normal"/>
        <w:ind w:left="-567" w:right="-143" w:hanging="0"/>
        <w:jc w:val="right"/>
        <w:rPr>
          <w:b/>
          <w:b/>
          <w:sz w:val="32"/>
          <w:szCs w:val="32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67"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– ТЕРРИТОРИАЛЬНОГО ОБРАЗОВАНИЯ – ПОСЁЛОК МИХАЙЛОВСКИЙ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-567" w:right="-143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67" w:right="-143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0 ноября 2010 г.                                                                                                 № 236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ind w:left="-567" w:right="-143" w:hanging="0"/>
        <w:rPr/>
      </w:pPr>
      <w:r>
        <w:rPr>
          <w:b/>
          <w:sz w:val="28"/>
          <w:szCs w:val="28"/>
        </w:rPr>
        <w:t xml:space="preserve">регламента администрации 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– пос. Михайловский по исполнению 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функции «Защита и 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ление прав и законных интересов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совершеннолетних»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улучшения качества исполнения муниципальной функции, руководствуясь Уставом городского округа ЗАТО – пос. Михайловский,</w:t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исполнению муниципальной функции «Защита и восстановление прав и законных интересов несовершеннолетних»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>2. Комиссии по делам несовершеннолетних и защите их прав при администрации ЗАТО – пос. Михайловский разместить, утверждённый регламент на официальном сайте администрации ЗАТО – пос. Михайловский 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hailovski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3.  Опубликовать постановление в газете «Михайловские новости»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>4.   Контроль  за   исполнением   настоящего   постановления  возложить    на заместителя     главы    ЗАТО – пос. Михайловский    –   руководителя  аппарата    администрации   Бороденко С.В.</w:t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ЗАТО - пос.  Михайловский </w:t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                                                                             А.М. Романов </w:t>
      </w:r>
    </w:p>
    <w:p>
      <w:pPr>
        <w:pStyle w:val="Normal"/>
        <w:ind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right="-143" w:hanging="0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ind w:left="-709" w:right="-143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и ЗАТО - пос. Михайловский </w:t>
      </w:r>
    </w:p>
    <w:p>
      <w:pPr>
        <w:pStyle w:val="Normal"/>
        <w:ind w:left="-709" w:right="-14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right="-143" w:hanging="0"/>
        <w:jc w:val="right"/>
        <w:rPr>
          <w:color w:val="000000"/>
        </w:rPr>
      </w:pPr>
      <w:r>
        <w:rPr>
          <w:color w:val="000000"/>
        </w:rPr>
        <w:t xml:space="preserve">   № </w:t>
      </w:r>
      <w:r>
        <w:rPr>
          <w:color w:val="000000"/>
        </w:rPr>
        <w:t>236 от 30.11.2010 г.</w:t>
      </w:r>
    </w:p>
    <w:p>
      <w:pPr>
        <w:pStyle w:val="Normal"/>
        <w:ind w:left="-709" w:right="-1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ind w:left="-709" w:right="-1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ТО - пос. МИХАЙЛОВСКИЙ САРАТОВСКОЙ ОБЛАСТИ ПО ИСПОЛНЕНИЮ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 ФУНК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ЗАЩИТА И ВОССТАНОВЛЕНИЕ ПРАВ И ЗАКОННЫХ ИНТЕРЕСОВ НЕСОВЕРШЕННОЛЕТНИХ»</w:t>
      </w:r>
    </w:p>
    <w:p>
      <w:pPr>
        <w:pStyle w:val="Normal"/>
        <w:spacing w:before="280" w:after="280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280" w:after="280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Наименование муниципальной функции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709" w:right="-143" w:hanging="0"/>
        <w:jc w:val="both"/>
        <w:rPr/>
      </w:pPr>
      <w:r>
        <w:rPr>
          <w:color w:val="000000"/>
          <w:sz w:val="28"/>
          <w:szCs w:val="28"/>
        </w:rPr>
        <w:tab/>
        <w:t xml:space="preserve">Административный регламент администрации ЗАТО - пос. Михайловский Саратовской области (далее - Регламент) по исполнению муниципальной функции «Защита и восстановление прав и законных интересов несовершеннолетних» (далее - муниципальная функция) определяет сроки и последовательность действий (административных процедур). </w:t>
      </w:r>
    </w:p>
    <w:p>
      <w:pPr>
        <w:pStyle w:val="Normal"/>
        <w:spacing w:before="280" w:after="280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Наименование органа, исполняющего муниципальную функцию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функция исполняется комиссией по делам несовершеннолетних и защите их прав при администрации ЗАТО – пос. Михайловский Саратовский области (далее – комиссия).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исполнителем муниципальной функции является главный специалист, ответственный секретарь комиссии.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Нормативно-правовые акты, регулирующие исполнение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 функции</w:t>
      </w:r>
    </w:p>
    <w:p>
      <w:pPr>
        <w:pStyle w:val="Normal"/>
        <w:ind w:left="-709" w:right="-14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униципальной функции по</w:t>
      </w:r>
      <w:r>
        <w:rPr>
          <w:bCs/>
          <w:color w:val="000000"/>
          <w:sz w:val="28"/>
          <w:szCs w:val="28"/>
        </w:rPr>
        <w:t xml:space="preserve"> привлечению  к административной ответственности  несовершеннолетних и их законных представителей</w:t>
      </w:r>
      <w:r>
        <w:rPr>
          <w:color w:val="000000"/>
          <w:sz w:val="28"/>
          <w:szCs w:val="28"/>
        </w:rPr>
        <w:t xml:space="preserve"> осуществляется в соответствии с: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  Конституция Российской Федерации от 12 декабря 1993 года.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>1.3.2.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1.3.3. Федеральный закон от 24 июня 1999 года № 120-ФЗ "Об основах системы профилактики безнадзорности и правонарушений несовершеннолетних".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1.3.4.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Ф".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1.3.5. Федеральный закон от 24.07.1998 № 124-ФЗ "Об основных гарантиях прав ребенка в Российской Федерации"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6. Положение о комиссиях по делам несовершеннолетних, утвержденное указом Президиума Верховного Совета РСФСР от 03.06.1967 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7.  Кодекс Российской Федерации об административных правонарушениях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.12.2001 № 195-ФЗ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8. Закон Саратовской области "О комиссиях по делам несовершеннолетних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ащите их прав в Саратовской области" от 29.12.2004 № 120-ЗСО.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1.3.9. Закон Саратовской области "О наделении органов местного самоуправления государственными полномочиями по исполнению функций комиссий по делам несовершеннолетних   и защите их прав" от 29.06.2005 № 62-ЗСО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0. Постановление Правительства Саратовской области  « Об утверждении положения о комиссии по делам несовершеннолетних  и защите их прав в муниципальном образовании Саратовской области и положения об общественной комиссии по делам несовершеннолетних и защите их прав при администрации округа муниципального образования Саратовской области» от  22 марта 2005 года № 100-П.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Результаты исполнения муниципальной функции</w:t>
      </w:r>
    </w:p>
    <w:p>
      <w:pPr>
        <w:pStyle w:val="Normal"/>
        <w:ind w:left="-70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>Результатом исполнения муниципальной функции является: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а правонарушений и преступлений, совершенных несовершеннолетними;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изация криминогенной обстановки на территории ЗАТО – пос. Михайловский среди несовершеннолетних; 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е числа преступных деяний, совершенных в отношении несовершеннолетних; </w:t>
      </w:r>
    </w:p>
    <w:p>
      <w:pPr>
        <w:pStyle w:val="Normal"/>
        <w:ind w:left="-709" w:right="-143" w:hanging="0"/>
        <w:jc w:val="both"/>
        <w:rPr/>
      </w:pPr>
      <w:r>
        <w:rPr>
          <w:sz w:val="28"/>
          <w:szCs w:val="28"/>
        </w:rPr>
        <w:t>- повышение качества взаимодействия учреждений, входящих в систему профилактики, расположенных на территории ЗАТО – пос. Михайловский и их координации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-709" w:right="-143" w:hanging="0"/>
        <w:jc w:val="center"/>
        <w:rPr/>
      </w:pPr>
      <w:r>
        <w:rPr>
          <w:b/>
          <w:color w:val="000000"/>
          <w:sz w:val="28"/>
          <w:szCs w:val="28"/>
        </w:rPr>
        <w:t xml:space="preserve">2.ТРЕБОВАНИЯ К ПОРЯДКУ ИСПОЛНЕНИЯ </w:t>
      </w:r>
    </w:p>
    <w:p>
      <w:pPr>
        <w:pStyle w:val="Normal"/>
        <w:tabs>
          <w:tab w:val="clear" w:pos="708"/>
          <w:tab w:val="left" w:pos="2640" w:leader="none"/>
        </w:tabs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ФУНКЦИИ</w:t>
      </w:r>
    </w:p>
    <w:p>
      <w:pPr>
        <w:pStyle w:val="Normal"/>
        <w:tabs>
          <w:tab w:val="clear" w:pos="708"/>
          <w:tab w:val="left" w:pos="2640" w:leader="none"/>
        </w:tabs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640" w:leader="none"/>
        </w:tabs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 Порядок информирования о правилах исполнения муниципальной функции</w:t>
      </w:r>
    </w:p>
    <w:p>
      <w:pPr>
        <w:pStyle w:val="Normal"/>
        <w:tabs>
          <w:tab w:val="clear" w:pos="708"/>
          <w:tab w:val="left" w:pos="2640" w:leader="none"/>
        </w:tabs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1. Информация о месте нахождения и графике работы органа, исполняющего муниципальную функцию.</w:t>
      </w:r>
    </w:p>
    <w:p>
      <w:pPr>
        <w:pStyle w:val="Normal"/>
        <w:shd w:fill="FFFFFF" w:val="clear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при администрации ЗАТО - пос. Михайловский находится по адресу: 413 540, ЗАТО - пос. Михайловский Саратовской области, ул. 60 лет Победы, 6. График работы: понедельник - пятница с 8.00 час. до 17.00 час., перерыв с 13.00 час. до 14.00 час., выходные дни – суббота, воскресенье.</w:t>
      </w:r>
    </w:p>
    <w:p>
      <w:pPr>
        <w:pStyle w:val="Normal"/>
        <w:shd w:fill="FFFFFF" w:val="clear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сультацию по исполнению муниципальной функции осуществляет главный специалист, ответственный секретарь комиссии  по телефону: 2-29-21.</w:t>
      </w:r>
    </w:p>
    <w:p>
      <w:pPr>
        <w:pStyle w:val="Normal"/>
        <w:shd w:fill="FFFFFF" w:val="clear"/>
        <w:ind w:left="-709" w:right="-143" w:firstLine="709"/>
        <w:jc w:val="both"/>
        <w:rPr/>
      </w:pPr>
      <w:r>
        <w:rPr>
          <w:sz w:val="28"/>
          <w:szCs w:val="28"/>
        </w:rPr>
        <w:t xml:space="preserve">2.1.3.  Адрес официального сайта, содержащего информацию об исполнении муниципальной функции: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hailovski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 Информация по вопросам исполнения муниципальной функции может быть предоставлена при личном обращении или по телефону.</w:t>
      </w:r>
    </w:p>
    <w:p>
      <w:pPr>
        <w:pStyle w:val="Normal"/>
        <w:shd w:fill="FFFFFF" w:val="clear"/>
        <w:ind w:left="-709" w:right="-143" w:firstLine="709"/>
        <w:jc w:val="both"/>
        <w:rPr/>
      </w:pPr>
      <w:r>
        <w:rPr>
          <w:sz w:val="28"/>
          <w:szCs w:val="28"/>
        </w:rPr>
        <w:t xml:space="preserve">2.1.5. Сведения о графике (режиме)  работы, контактных телефонах комиссии размещается       на       информационных     стендах    администрации   ЗАТО  –  пос. </w:t>
      </w:r>
    </w:p>
    <w:p>
      <w:pPr>
        <w:pStyle w:val="Normal"/>
        <w:shd w:fill="FFFFFF" w:val="clear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ий Саратовской области.</w:t>
      </w:r>
    </w:p>
    <w:p>
      <w:pPr>
        <w:pStyle w:val="Normal"/>
        <w:shd w:fill="FFFFFF" w:val="clear"/>
        <w:ind w:left="-709" w:right="-143" w:firstLine="709"/>
        <w:jc w:val="both"/>
        <w:rPr/>
      </w:pPr>
      <w:r>
        <w:rPr>
          <w:sz w:val="28"/>
          <w:szCs w:val="28"/>
        </w:rPr>
        <w:t>2.1.6. Информация   об  исполнение муниципальной  функции размещается     в  средствах  массовой  информации,  на  информационных  стендах   администрации ЗАТО – пос. Михайловский Саратовской области.</w:t>
      </w:r>
    </w:p>
    <w:p>
      <w:pPr>
        <w:pStyle w:val="Normal"/>
        <w:shd w:fill="FFFFFF" w:val="clear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ind w:left="-709" w:right="-143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2.Сроки исполнения муниципальной функции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Общий срок исполнения муниципальной функции не должен превышать тридцати дней со дня регистрации запроса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В исключительных случаях, а также в случае направления запроса в  органы местного самоуправления или иным должностным лицам, срок исполнения муниципальной функции по обращению заявителя продлевается главой ЗАТО – пос. Михайловский, его заместителем на основании мотивированного предложения должностного лица, осуществляющего исполнение муниципальной функции, но не более чем на 30 дней, с обязательным уведомлением заявителя о продлении срока рассмотрения обращения.</w:t>
      </w:r>
    </w:p>
    <w:p>
      <w:pPr>
        <w:pStyle w:val="Normal"/>
        <w:ind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2.3.Перечень документов необходимых для исполнения муниципальной функци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Основанием для проведения работы по защите и восстановлению прав и законных интересов в отношении несовершеннолетних, их родителей или иных законных представителей являются следующие документы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есовершеннолетнего,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 в произвольной форме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говор, определение или постановление суд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постановление прокурора, следователя, комиссии по делам несовершеннолетних и защите их прав, органа дознания или начальника органов внутренних дел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) документы, определенные Федеральным законом от 09.06.1999 года №120 - ФЗ «Об основах системы профилактики безнадзорности и правонарушении несовершеннолетних», как основание помещения несовершеннолетних в учреждения  системы профилактики безнадзорности и правонарушении несовершеннолетних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) заключение по результатам проведенной проверки жалоб, заявлений, сообщений, утвержденное руководителем органа или учреждения системы профилактики безнадзорности и правонарушений несовершеннолетних;</w:t>
      </w:r>
    </w:p>
    <w:p>
      <w:pPr>
        <w:pStyle w:val="Normal"/>
        <w:ind w:left="-567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твет заявителю по существу обращения об исполнении муниципальной функции или об отказе в исполнении муниципальной функции (подписание, регистрация, направление ответа заявителю); 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ведение   мероприятий   по  устранению выявленных  нарушений      и обеспечению прав, свобод и законных интересов несовершеннолетнего;</w:t>
      </w:r>
    </w:p>
    <w:p>
      <w:pPr>
        <w:pStyle w:val="Normal"/>
        <w:ind w:left="-709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одготовка совместно с соответствующими органами или учреждениями </w:t>
      </w:r>
    </w:p>
    <w:p>
      <w:pPr>
        <w:pStyle w:val="Normal"/>
        <w:ind w:left="-709" w:right="-1" w:hanging="0"/>
        <w:jc w:val="both"/>
        <w:rPr/>
      </w:pPr>
      <w:r>
        <w:rPr>
          <w:color w:val="000000"/>
          <w:sz w:val="28"/>
          <w:szCs w:val="28"/>
        </w:rPr>
        <w:t>материалов,   представляемых  в суд,  по   вопросам,   связанным   с    содержанием несовершеннолетних в специальных учебно - воспитательных учреждениях закрытого типа. А также по иным вопросам, предусмотренных    законодательством Российской Федерации;</w:t>
      </w:r>
    </w:p>
    <w:p>
      <w:pPr>
        <w:pStyle w:val="Normal"/>
        <w:ind w:left="-709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Обеспечение применения мер воздействия в отношении несовершеннолетних, их родителей или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менения мер воздействия в отношении несовершеннолетних, их родителей или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Normal"/>
        <w:ind w:left="-709" w:firstLine="709"/>
        <w:jc w:val="both"/>
        <w:rPr/>
      </w:pPr>
      <w:r>
        <w:rPr>
          <w:color w:val="000000"/>
          <w:sz w:val="28"/>
          <w:szCs w:val="28"/>
        </w:rPr>
        <w:t xml:space="preserve">3.6. Ходатайство о возбуждении дисциплинарного или административного производства в отношении должностного лица, в решениях или действиях (бездействии) которого усматриваются нарушения прав, свобод и законных интересов несовершеннолетних (подписание, регистрация, направление ходатайства в компетентные органы местного самоуправления); 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И ФОРМЫ КОНТРОЛЯ ЗА ИСПОЛНЕНИЕМ МУНИЦИПАЛЬНОЙ ФУНКЦИИ</w:t>
      </w:r>
    </w:p>
    <w:p>
      <w:pPr>
        <w:pStyle w:val="Normal"/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>4.1. Лицо, исполняющее данную муниципальную функцию, является главный специалист, ответственный секретарь комиссии, который несёт персональную ответственность за соблюдение сроков и порядка исполнения муниципальной функции, определённых административным регламентом.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>4.2. Текущий контроль за соблюдением последовательности действий, при исполнении муниципальной функции  осуществляется заместитель главы ЗАТО - пос. Михайловский - руководитель аппарата администрации, председатель комиссии, ответственным за организацию работы по исполнению муниципальной функции.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Должностное лицо комиссии по делам несовершеннолетних и защите их прав обязаны:</w:t>
      </w:r>
    </w:p>
    <w:p>
      <w:pPr>
        <w:pStyle w:val="Normal"/>
        <w:shd w:fill="FFFFFF" w:val="clear"/>
        <w:spacing w:lineRule="exact" w:line="278"/>
        <w:ind w:left="-709" w:right="-143" w:hanging="0"/>
        <w:jc w:val="both"/>
        <w:rPr/>
      </w:pPr>
      <w:r>
        <w:rPr>
          <w:sz w:val="28"/>
          <w:szCs w:val="28"/>
        </w:rPr>
        <w:t>- соблюдать законодательство Российской Федерации, Саратовской области, права и законные интересы граждан, учреждений и организаций, осуществляющих деятельность по защите и восстановлению прав и законных интересов несовершеннолетних;</w:t>
      </w:r>
    </w:p>
    <w:p>
      <w:pPr>
        <w:pStyle w:val="Normal"/>
        <w:shd w:fill="FFFFFF" w:val="clear"/>
        <w:spacing w:lineRule="exact" w:line="278"/>
        <w:ind w:left="-709" w:right="-143" w:hanging="0"/>
        <w:jc w:val="both"/>
        <w:rPr/>
      </w:pPr>
      <w:r>
        <w:rPr>
          <w:sz w:val="28"/>
          <w:szCs w:val="28"/>
        </w:rPr>
        <w:t>- своевременно и в полной мере исполнять, предоставленные законодательством Российской Федерации, Саратовской области</w:t>
      </w:r>
      <w:r>
        <w:rPr>
          <w:spacing w:val="-13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номоч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</w:t>
      </w:r>
      <w:r>
        <w:rPr>
          <w:sz w:val="28"/>
          <w:szCs w:val="28"/>
        </w:rPr>
        <w:t xml:space="preserve"> защите и восстановлению прав и законных интересов несовершеннолетних;</w:t>
      </w:r>
    </w:p>
    <w:p>
      <w:pPr>
        <w:pStyle w:val="Normal"/>
        <w:shd w:fill="FFFFFF" w:val="clear"/>
        <w:tabs>
          <w:tab w:val="clear" w:pos="708"/>
          <w:tab w:val="left" w:pos="1786" w:leader="none"/>
          <w:tab w:val="left" w:pos="4598" w:leader="none"/>
          <w:tab w:val="left" w:pos="6634" w:leader="none"/>
          <w:tab w:val="left" w:pos="9187" w:leader="none"/>
        </w:tabs>
        <w:spacing w:lineRule="exact" w:line="278"/>
        <w:ind w:left="-709" w:right="-143" w:hanging="0"/>
        <w:jc w:val="both"/>
        <w:rPr/>
      </w:pPr>
      <w:r>
        <w:rPr>
          <w:sz w:val="28"/>
          <w:szCs w:val="28"/>
        </w:rPr>
        <w:t>- доказывать законность своих действий и решений, принятых в ходе исполнения муниципальной функции.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>4.3. Отчетность по исполнению муниципальной  функции комиссией устанавливается в виде ежемесячных и ежегодных статистических и аналитических отчетов, форма которых утверждается межведомственной комиссией по делам несовершеннолетних и защите их прав Саратовской области.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ОБЖАЛОВАНИЯ ДЕЙСТВИЙ (БЕЗДЕЙСТВИЙ), ДОЛЖНОСТНОГО ЛИЦА, А ТАКЖЕ ПРИНИМАЕМОГО ИМ РЕШЕНИЯ ПРИ ИСПОЛНЕНИИ МУНИЦИПАЛЬНОЙ ФУНКЦИИ</w:t>
      </w:r>
    </w:p>
    <w:p>
      <w:pPr>
        <w:pStyle w:val="Normal"/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Жалобы на действия (бездействие) должностного лица, на решение, принятые комиссией, подаются в приёмную главы ЗАТО – пос. Михайловский, по адресу: 413 540, ЗАТО – пос. Михайловский Саратовской области, ул. 60 лет Победы, 6, телефон: 2-22-09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ействия (бездействие) должностных лиц (специалистов) отдела, решения, принятые ими в ходе исполнения муниципальной функции, могут быть обжалованы любыми физическими или юридическими лицами, права и законные интересы которых были нарушены при исполнении муниципальной функции (далее - заявители), в соответствии с действующим законодательством.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3. Основанием для начала процедуры досудебного (внесудебного) обжалования является обращение (жалоба) граждан или юридических лиц, поступившая в администрацию путем направления по почте либо при личном обращении. </w:t>
      </w:r>
    </w:p>
    <w:p>
      <w:pPr>
        <w:pStyle w:val="Style17"/>
        <w:shd w:fill="FFFFFF" w:val="clear"/>
        <w:spacing w:before="0" w:after="0"/>
        <w:ind w:left="-709" w:right="-143" w:firstLine="709"/>
        <w:jc w:val="both"/>
        <w:rPr/>
      </w:pPr>
      <w:r>
        <w:rPr>
          <w:sz w:val="28"/>
          <w:szCs w:val="28"/>
        </w:rPr>
        <w:t>5.4. Обращение (жалоба) должно содержать следующую информацию:</w:t>
        <w:br/>
        <w:t xml:space="preserve">наименование юридического лица или фамилия, имя, отчество физического   лица, </w:t>
      </w:r>
    </w:p>
    <w:p>
      <w:pPr>
        <w:pStyle w:val="Style17"/>
        <w:shd w:fill="FFFFFF" w:val="clear"/>
        <w:spacing w:before="0" w:after="0"/>
        <w:ind w:left="-709" w:right="-143" w:hanging="0"/>
        <w:jc w:val="both"/>
        <w:rPr/>
      </w:pPr>
      <w:r>
        <w:rPr>
          <w:sz w:val="28"/>
          <w:szCs w:val="28"/>
        </w:rPr>
        <w:t>направляющего  обращение   (жалобу),    адрес (место его нахождения);  должность, фамилию, имя, отчество муниципального служащего отдела (при наличии информации), решение, действие (бездействие) которого нарушают права и законные интересы граждан; суть нарушения прав и законных интересов, противоправного решения, действия (бездействия); сведения о способе информирования заявителя о принятых мерах по результатам рассмотрения его обращения.</w:t>
      </w:r>
    </w:p>
    <w:p>
      <w:pPr>
        <w:pStyle w:val="Style17"/>
        <w:shd w:fill="FFFFFF" w:val="clear"/>
        <w:spacing w:before="0" w:after="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снованиями для отказа в рассмотрении обращения (жалобы) на действия (бездействие) муниципального служащего отдела и решения, осуществляемые (принятые) в ходе исполнения муниципальной функции либо приостановления ее рассмотрения, являются:</w:t>
      </w:r>
    </w:p>
    <w:p>
      <w:pPr>
        <w:pStyle w:val="Style17"/>
        <w:shd w:fill="FFFFFF" w:val="clear"/>
        <w:spacing w:before="0" w:after="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(жалобе) не указано наименование заявителя, направившего жалобу, почтовый адрес, по которому должен быть направлен ответ;</w:t>
      </w:r>
    </w:p>
    <w:p>
      <w:pPr>
        <w:pStyle w:val="Style17"/>
        <w:shd w:fill="FFFFFF" w:val="clear"/>
        <w:spacing w:before="0" w:after="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(жалобе) содержатся нецензурные либо оскорбительные выражения, угрозы жизни, здоровью и имуществу муниципального служащего отдела, а также членов его семьи;</w:t>
      </w:r>
    </w:p>
    <w:p>
      <w:pPr>
        <w:pStyle w:val="Style17"/>
        <w:shd w:fill="FFFFFF" w:val="clear"/>
        <w:spacing w:before="0" w:after="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кст обращения (жалобы) не поддается прочтению;</w:t>
      </w:r>
    </w:p>
    <w:p>
      <w:pPr>
        <w:pStyle w:val="Style17"/>
        <w:shd w:fill="FFFFFF" w:val="clear"/>
        <w:spacing w:before="0" w:after="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</w:t>
      </w:r>
    </w:p>
    <w:p>
      <w:pPr>
        <w:pStyle w:val="Style17"/>
        <w:shd w:fill="FFFFFF" w:val="clear"/>
        <w:spacing w:before="0" w:after="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рок рассмотрения обращения (жалобы) не должен превышать тридцати дней со дня ее регистрации в установленном порядке в отделе. В случаях, требующих для разрешения вопросов, поставленных в обращении (жалобе), проведения специальной проверки, исследования дополнительных материалов, срок рассмотрения обращения (жалобы) может быть продлен, но не более чем на тридцать дней, с обязательным уведомлением об этом заявителя, направившего обращение (жалобу).</w:t>
      </w:r>
    </w:p>
    <w:p>
      <w:pPr>
        <w:pStyle w:val="Style17"/>
        <w:shd w:fill="FFFFFF" w:val="clear"/>
        <w:spacing w:before="0" w:after="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обращения (жалобы) подготавливается письменный ответ, который направляется по адресу заявителя, указанному в обращении (жалобе).</w:t>
      </w:r>
    </w:p>
    <w:p>
      <w:pPr>
        <w:pStyle w:val="Style17"/>
        <w:shd w:fill="FFFFFF" w:val="clear"/>
        <w:spacing w:before="0" w:after="0"/>
        <w:ind w:left="-709" w:right="-143" w:firstLine="709"/>
        <w:jc w:val="both"/>
        <w:rPr/>
      </w:pPr>
      <w:r>
        <w:rPr>
          <w:sz w:val="28"/>
          <w:szCs w:val="28"/>
        </w:rPr>
        <w:t>5.8. Обжалование действий (бездействия) должностного лица комиссии, принятых решений по организации работы по рассмотрению дел об административных правонарушениях несовершеннолетних и их законных представителей осуществляетс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8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hailovski/" TargetMode="External"/><Relationship Id="rId4" Type="http://schemas.openxmlformats.org/officeDocument/2006/relationships/hyperlink" Target="http://www.mihailovski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30:00Z</dcterms:created>
  <dc:creator>Анна Чикова</dc:creator>
  <dc:description/>
  <cp:keywords/>
  <dc:language>en-US</dc:language>
  <cp:lastModifiedBy>Анна Чикова</cp:lastModifiedBy>
  <cp:lastPrinted>2010-12-01T08:48:00Z</cp:lastPrinted>
  <dcterms:modified xsi:type="dcterms:W3CDTF">2010-12-03T11:30:00Z</dcterms:modified>
  <cp:revision>2</cp:revision>
  <dc:subject/>
  <dc:title/>
</cp:coreProperties>
</file>