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465" w:leader="none"/>
          <w:tab w:val="left" w:pos="6855" w:leader="none"/>
        </w:tabs>
        <w:ind w:left="-567" w:right="-143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Normal"/>
        <w:ind w:left="-567" w:right="-143" w:hanging="0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 ноября 2010 г.                                                                                                 № 237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регламента администраци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– пос. Михайловский по исполнению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муниципальной функции «Организация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офилактике правонарушений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>среди несовершеннолетних»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лучшения качества исполнения муниципальной функции, руководствуясь Уставом городского округа ЗАТО – пос. Михайловский,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«Организация работы по профилактике правонарушений среди несовершеннолетних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при администрации ЗАТО – пос. Михайловский разместить утверждённый регламент на официальном сайте администрации ЗАТО – пос. Михайловский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 Опубликовать постановление в газете «Михайловские новости»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  за   исполнением    настоящего   постановления  возложить    на заместителя     главы    ЗАТО – пос. Михайловский    –   руководителя  аппарата    администрации   Бороденко С.В.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     А.М. Романов 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ЗАТО - пос. Михайловский 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7 от 30.11.2010 г.</w:t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ТО - пос. МИХАЙЛОВСКИЙ САРАТОВСКОЙ ОБЛАСТИ ПО ИСПОЛН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ФУНК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РГАНИЗАЦИЯ  РАБОТЫ ПО ПРОФИЛАКТИКЕ ПРАВОНАРУШЕНИЙ СРЕДИ НЕСОВЕРШЕННОЛЕТНИХ»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709"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тивный регламент администрации ЗАТО - пос. Михайловский Саратовской области (далее - Регламент) по исполнению муниципальной функции «Организация работы по профилактике правонарушений среди несовершеннолетних» (далее - муниципальная функция) определяет сроки и последовательность действий (административных процедур). 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Наименование органа, исполняющего муниципальную функцию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функция исполняется комиссией по делам несовершеннолетних и защите их прав при администрации ЗАТО – пос. Михайловский Саратовский области (далее – комиссия)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муниципальной функции является главный специалист, ответственный секретарь комиссии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Нормативно-правовые акты, регулирующие исполнение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по</w:t>
      </w:r>
      <w:r>
        <w:rPr>
          <w:bCs/>
          <w:color w:val="000000"/>
          <w:sz w:val="28"/>
          <w:szCs w:val="28"/>
        </w:rPr>
        <w:t xml:space="preserve"> привлечению  к административной ответственности  несовершеннолетних и их законных представителей</w:t>
      </w:r>
      <w:r>
        <w:rPr>
          <w:color w:val="000000"/>
          <w:sz w:val="28"/>
          <w:szCs w:val="28"/>
        </w:rPr>
        <w:t xml:space="preserve"> осуществляется в соответствии с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 Конституция Российской Федерации от 12 декабря 1993 года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1.3.2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3. Федеральный закон от 24 июня 1999 года № 120-ФЗ "Об основах системы  профилактики  безнадзорности  и правонарушений   несовершеннолетних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4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5. Федеральный закон от 24.07.1998 № 124-ФЗ "Об основных гарантиях прав ребенка в Российской Федерации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6. Положение о комиссиях по делам несовершеннолетних, утвержденное указом Президиума Верховного Совета РСФСР от 03.06.1967 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7.  Кодекс Российской Федерации об административных правонарушения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01 № 195-ФЗ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8. Закон Саратовской области "О комиссиях по делам несовершеннолетни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щите их прав в Саратовской области" от 29.12.2004 № 120-ЗСО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9. Закон Саратовской области "О наделении органов местного самоуправления государственными полномочиями по исполнению функций комиссий по делам несовершеннолетних   и защите их прав" от 29.06.2005 № 62-ЗСО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Постановление Правительства Саратовской области  « Об утверждении положения о комиссии по делам несовершеннолетних 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округа муниципального образования Саратовской области» от  22 марта 2005 года № 100-П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исполнения муниципальной функции</w:t>
      </w:r>
    </w:p>
    <w:p>
      <w:pPr>
        <w:pStyle w:val="Normal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/>
      </w:pPr>
      <w:r>
        <w:rPr>
          <w:sz w:val="28"/>
          <w:szCs w:val="28"/>
        </w:rPr>
        <w:t>- повышение эффективности работы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/>
      </w:pPr>
      <w:r>
        <w:rPr>
          <w:sz w:val="28"/>
          <w:szCs w:val="28"/>
        </w:rPr>
        <w:t>- сокращение числа правонарушений и преступлений, совершенных несовершеннолетними;</w:t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оординации деятельности органов системы профилактики, осуществляющих работу с детьми и подростками группы риска.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2.ТРЕБОВАНИЯ К ПОРЯДКУ ИСПОЛНЕНИЯ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рядок информирования о правилах исполнения 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Информация о месте нахождения и графике работы органа, исполняющего муниципальную функцию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администрации ЗАТО - пос. Михайловский находится по адресу: 413 540, ЗАТО - пос. Михайловский Саратовской области, ул. 60 лет Победы, 6. График работы: понедельник - пятница с 8.00 час. до 17.00 час., перерыв с 13.00 час. до 14.00 час., выходные дни – суббота, воскресенье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ю по исполнению муниципальной функции осуществляет главный специалист, ответственный секретарь комиссии  по телефону: 2-29-21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3.  Адрес официального сайта, содержащего информацию об исполнении муниципальной функции: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Информация по вопросам исполнения муниципальной функции может быть предоставлена при личном обращении или по телефону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ведения о графике (режиме)  работы, контактных телефонах комиссии размещается на информационных стендах администрации ЗАТО – пос. Михайловский Саратовской области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Информация   об  исполнение муниципальной  функции размещается     в  средствах  массовой  информации,  на  информационных  стендах администрации </w:t>
      </w:r>
    </w:p>
    <w:p>
      <w:pPr>
        <w:pStyle w:val="Normal"/>
        <w:shd w:fill="FFFFFF" w:val="clear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– пос. Михайловский Саратовской области.</w:t>
      </w:r>
    </w:p>
    <w:p>
      <w:pPr>
        <w:pStyle w:val="Normal"/>
        <w:shd w:fill="FFFFFF" w:val="clear"/>
        <w:ind w:left="-709" w:right="-14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сполнения муниципальной функции</w:t>
      </w:r>
    </w:p>
    <w:p>
      <w:pPr>
        <w:pStyle w:val="Normal"/>
        <w:ind w:left="-709" w:right="-143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 плана  работы  комиссии   по   профилактике   беспризорности, правонарушений и антиобщественных действий несовершеннолетних на календарный год происходит в соответствии с приоритетными направлениями областной комиссии до  15 января текущего года, на основании   предложений, вносимых членами комиссии, руководителями органов и учреждений системы профилактики, другими заинтересованными органами и организациями до 1 декабря предшествующего плановому года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в план работы ежегодно представляются в письменной форме с указанием наименования вопроса и обоснования необходимости его рассмотрения, а также должностного лица, ответственного за подготовку вопроса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 утверждается  председателем  на  заседании  комиссии. Рассылается ответственным секретарем в органы и учреждения системы профилактики в срок не позднее 3 дней с даты его утверж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ере необходимости в течение года план работы корректируется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составленным планом работы комиссия организует и проводит мероприятия по профилактике безнадзорности и правонарушений несовершеннолетних: круглые столы, беседы, консультации, конкурсы,  акции, родительские собрания, деловые  встречи и т.д. и контролирует выполнение мероприятий и планов другими органами, входящими в систему профилактики, в намеченные сроки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За 2 недели сотрудники комиссии напоминают органу системы профилактики о запланированном мероприятии и совместно разрабатывают план его проведения, при необходимости комиссия оказывает методическую помощь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ных мероприятий проводится анализ их результативности, составляются аналитические справки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Комиссия (согласно отдельному плану) организует рейды в учреждения дополнительного образования, культурно - досуговые организации для выявления и устранения причин и условий, способствующих безнадзорности, правонарушениям и антиобщественным действиям несовершеннолетних. За день  сотрудники комиссии напоминают участникам рейда о предстоящем мероприятии, при необходимости договариваются с ОВД. По результатам рейдов (в течение 10 дней) составляются справки и представления о необходимости устранения выявленных нарушений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3.1. Муниципальная функция по организации работы по профилактике правонарушений среди несовершеннолетних включает следующие административные процедуры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лана работы по профилактике беспризорности, правонарушений и антиобщественных действий несовершеннолетних на календарный год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ение (корректировка) плана работы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мероприятий по профилактике безнадзорности и правонарушений несовершеннолетних, запланированных на год;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 xml:space="preserve">- оказание помощи в организации профилактических мероприятий органам и учреждениям, входящих в систему профилактики; 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ация   рейдов   и   проверок  в учреждения  дополнительного   образования, культурно - досуговые организации с целью выявления и устранения причин и условий, способствующих безнадзорности, правонарушениям и антиобщественным действиям несовершеннолетних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3.2. Комиссия проводит профилактическую работу в отношении несовершеннолетних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езнадзорных или беспризорных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нимающихся бродяжничеством или попрошайничеством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 пиво  и  напитки,  изготавливаемые  на его  основе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вершивших правонарушение, повлекшее применение меры административного взыскания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вершивших правонарушение до достижения возраста, с которого наступает административная ответственность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словно - досрочно освобождённых от отбывания наказания, освобождённых от наказания вследствие акта об амнистии или в связи с помилованием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лучивших отсрочку отбывания наказания или отсрочку исполнения приговора;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12) освобождё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Основаниями  для  проведения  профилактической  работы   в  отношении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, их родителей или иных законных представителей являются следующие документы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говор, определение или постановление суда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ановление прокурора, следователя, органа дознания или начальника органа внутренних дел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кументы, определенные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Заявления, определения, постановления рассматриваются комиссией в 15 -дневный срок. После рассмотрения комиссия выносит постановление о проведении индивидуальной профилактической работы с несовершеннолетним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цо, исполняющее данную муниципальную функцию, является главный специалист, ответственный секретарь комиссии, который несёт персональную ответственность за соблюдение сроков и порядка исполнения муниципальной функции, определённых административным регламент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при исполнении муниципальной функции  осуществляется заместитель главы ЗАТО - пос. Михайловский - руководитель аппарата администрации, председатель комиссии, ответственным за организацию работы по исполнению муниципальной функции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  Отчетность    по    исполнению    муниципальной     функции    комиссией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в виде ежемесячных и ежегодных статистических и аналитических отчетов, форма которых утверждается межведомственной комиссией по делам несовершеннолетних и защите их прав Саратовской области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Й (БЕЗДЕЙСТВИЙ), ДОЛЖНОСТНОГО ЛИЦА, А ТАКЖЕ ПРИНИМАЕМОГО ИМ РЕШЕНИЯ ПРИ ИСПОЛНЕНИИ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Жалобы на действия (бездействие) должностного лица, на решение, принятые комиссией, подаются в приёмную главы ЗАТО – пос. Михайловский, по адресу: 413 540, ЗАТО – пос. Михайловский Саратовской области, ул. 60 лет Победы, 6, телефон: 2-22-09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должностных лиц (специалистов) отдела, решения, принятые ими в ходе исполнения муниципальной функции, могут быть обжалованы любыми физическими или юридическими лицами, права и законные интересы которых были нарушены при исполнении муниципальной функции (далее - заявители), в соответствии с действующим законодательств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обращение (жалоба) граждан или юридических лиц, поступившая в администрацию путем направления по почте либо при личном обращении. 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4. Обращение (жалоба) должно содержать следующую информацию:</w:t>
        <w:br/>
        <w:t>наименование юридического лица или фамилия, имя, отчество  физического      лица, направляющего  обращение   (жалобу),    адрес (место его нахождения);  должность, фамилию, имя, отчество муниципального служащего отдела (при наличии информации), решение, действие (бездействие) которого нарушают права и законные интересы граждан; суть нарушения прав и законных интересов, противоправн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обращения (жалобы) на действия (бездействие) муниципального служащего отдела и решения, осуществляемые (принятые) в ходе исполнения муниципальной функции либо приостановления ее рассмотрения, являются: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  выражения, угрозы жизни, здоровью и имуществу муниципального служащего отдела, а также членов его семьи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обращения (жалобы) не должен превышать тридцати дней со дня ее регистрации в установленном порядке в отделе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ра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обращения (жалобы) подготавливается письменный ответ, который направляется по адресу заявителя, указанному в обращении (жалобе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8. Обжалование действий (бездействия) должностного лица комиссии, принятых решений по организации работы по рассмотрению дел об административных правонарушениях несовершеннолетних и их законных представителей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8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/" TargetMode="External"/><Relationship Id="rId4" Type="http://schemas.openxmlformats.org/officeDocument/2006/relationships/hyperlink" Target="http://www.mihailovsk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8:00Z</dcterms:created>
  <dc:creator>Анна Чикова</dc:creator>
  <dc:description/>
  <cp:keywords/>
  <dc:language>en-US</dc:language>
  <cp:lastModifiedBy>Анна Чикова</cp:lastModifiedBy>
  <cp:lastPrinted>2010-12-01T08:47:00Z</cp:lastPrinted>
  <dcterms:modified xsi:type="dcterms:W3CDTF">2010-12-01T05:47:00Z</dcterms:modified>
  <cp:revision>5</cp:revision>
  <dc:subject/>
  <dc:title/>
</cp:coreProperties>
</file>