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465" w:leader="none"/>
          <w:tab w:val="left" w:pos="7170" w:leader="none"/>
        </w:tabs>
        <w:ind w:left="-567" w:right="-143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  <w:tab/>
      </w:r>
    </w:p>
    <w:p>
      <w:pPr>
        <w:pStyle w:val="Normal"/>
        <w:ind w:left="-567" w:right="-143" w:hanging="0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 ноября 2010 г.                                                                                                 № 238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регламента администраци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– пос. Михайловский по исполнению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муниципальной функции «Привлечение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й ответственности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их законных представителей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лучшения качества исполнения муниципальной функции, руководствуясь Уставом городского округа ЗАТО – пос. Михайловский,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Привлечение к административной ответственности несовершеннолетних и их законных представителей».</w:t>
      </w:r>
    </w:p>
    <w:p>
      <w:pPr>
        <w:pStyle w:val="Normal"/>
        <w:tabs>
          <w:tab w:val="clear" w:pos="708"/>
          <w:tab w:val="left" w:pos="426" w:leader="none"/>
        </w:tabs>
        <w:ind w:left="-567" w:right="-143" w:firstLine="567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ЗАТО – пос. Михайловский разместить утверждённый регламент на официальном сайте администрации ЗАТО – пос. Михайловский 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 Опубликовать постановление в газете «Михайловские новости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  за   исполнением    настоящего   постановления  возложить    на заместителя     главы    ЗАТО – пос. Михайловский    –   руководителя  аппарата    администрации   Бороденко С.В.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     А.М. Романов 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ЗАТО - пос. Михайловский 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38 от 30.11.2010 г.</w:t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О - пос. МИХАЙЛОВСКИЙ САРАТОВСКОЙ ОБЛАСТИ ПО ИСПОЛН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"ПРИВЛЕЧЕНИЕ К АДМИНИСТРАТИВНОЙ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ОВЕРШЕННОЛЕТНИХ И ИХ ЗАКОННЫХ ПРЕДСТАВИТЕЛЕЙ"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709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тивный регламент администрации ЗАТО - пос. Михайловский Саратовской области (далее - Регламент) по исполнению муниципальной функции "Привлечение к административной ответственности несовершеннолетних и их законных представителей" (далее - муниципальная функция) определяет сроки и последовательность действий (административных процедур). 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Наименование органа, исполняющего муниципальную функцию</w:t>
      </w:r>
    </w:p>
    <w:p>
      <w:pPr>
        <w:pStyle w:val="Normal"/>
        <w:spacing w:before="280" w:after="280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ел об административных правонарушениях несовершеннолетних и их законных представителей в ЗАТО - пос. Михайловский осуществляется комиссией по делам несовершеннолетних и защите их прав при администрации ЗАТО - пос. Михайловский Саратовской области (далее – комиссия)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Нормативно-правовые акты, регулирующие исполнение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по</w:t>
      </w:r>
      <w:r>
        <w:rPr>
          <w:bCs/>
          <w:color w:val="000000"/>
          <w:sz w:val="28"/>
          <w:szCs w:val="28"/>
        </w:rPr>
        <w:t xml:space="preserve"> привлечению  к административной ответственности  несовершеннолетних и их законных представителей</w:t>
      </w:r>
      <w:r>
        <w:rPr>
          <w:color w:val="000000"/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 Конституция Российской Федерации от 12 декабря 1993 года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Федеральный закон от 24 июня 1999 года № 120-ФЗ "Об основах системы профилактики безнадзорности и правонарушений несовершеннолетних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Федеральный закон от 24.07.1998 № 124-ФЗ "Об основных гарантиях прав ребенка в Российской Федерации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Положение о комиссиях по делам несовершеннолетних, утвержденное указом Президиума Верховного Совета РСФСР от 03.06.1967 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6.  Кодекс Российской Федерации об административных правонарушениях от 30.12.2001 № 195-ФЗ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7. Закон Саратовской области "О комиссиях по делам несовершеннолетних и защите их прав в Саратовской области" от 29.12.2004 № 120-ЗСО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8. Закон Саратовской области "О наделении органов местного самоуправления государственными полномочиями по исполнению функций комиссий по делам несовершеннолетних   и защите их прав" от 29.06.2005 № 62-ЗСО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 Постановление Правительства Саратовской области  « Об утверждении положения о комиссии по делам несовершеннолетних 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округа муниципального образования Саратовской области» от  22 марта 2005 года № 100-П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исполнения муниципальной функции</w:t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ия данной муниципальной функции является сокращение числа правонарушений и преступлений, совершенных несовершеннолетними. </w:t>
      </w:r>
    </w:p>
    <w:p>
      <w:pPr>
        <w:pStyle w:val="Normal"/>
        <w:tabs>
          <w:tab w:val="clear" w:pos="708"/>
          <w:tab w:val="left" w:pos="2640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2.ТРЕБОВАНИЯ К ПОРЯДКУ ИСПОЛНЕНИЯ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рядок информирования о правилах исполнения 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Информация о месте нахождения и графике работы органа, исполняющего муниципальную функцию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ЗАТО - пос. Михайловский находится по адресу: 413 540, ЗАТО - пос. Михайловский Саратовской области, ул. 60 лет Победы, 6. График работы: понедельник - пятница с 8.00 час. до 17.00 час., перерыв с 13.00 час. до 14.00 час., выходные дни – суббота, воскресенье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ю по исполнению муниципальной функции осуществляет главный специалист, ответственный секретарь комиссии  по телефону: 2-29-21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3.  Адрес официального сайта, содержащего информацию об исполнении муниципальной функции: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Информация по вопросам исполнения муниципальной функции может быть предоставлена при личном обращении или по телефону.</w:t>
      </w:r>
    </w:p>
    <w:p>
      <w:pPr>
        <w:pStyle w:val="Normal"/>
        <w:shd w:fill="FFFFFF" w:val="clear"/>
        <w:ind w:left="-709" w:right="-143"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1.5. Сведения о графике (режиме)  работы, контактных телефонах комиссии размещается на информационных стендах администрации ЗАТО - пос. Михайловский Саратовской области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нформация об исполнение муниципальной функции размещается в средствах массовой информации, на информационных стендах администрации ЗАТО – пос. Михайловский Саратовской области.</w:t>
      </w:r>
    </w:p>
    <w:p>
      <w:pPr>
        <w:pStyle w:val="Normal"/>
        <w:shd w:fill="FFFFFF" w:val="clear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709"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 Сроки исполнения муниципальной функции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правонарушении рассматривается комиссией в пятнадцатидневный срок со дня получения протокола и других материалов об административном правонарушении в соответствии с п.1 ст.29.6 КоАП РФ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, но не более чем на один месяц. О продлении указанного срока комиссия выносит мотивированное определение. 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еречень оснований для приостановления исполнения</w:t>
      </w:r>
    </w:p>
    <w:p>
      <w:pPr>
        <w:pStyle w:val="Normal"/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>муниципальной  функции либо отказа в исполнение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анное дело не входит в компетенции рассмотрения дел комиссией;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ечение сроков давности привлечения к административной ответственности (в соответствии со ст. 4.5 КоАП РФ - два месяца)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комиссии о возвращении протокола об административном правонарушении и других материалов дела в орган, должностному лицу, которые составили протокол, 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>-  постановление комиссии при наличии обстоятельств, предусмотренных статьей 24.5 Кодекса Российской Федерации об административных правонарушениях: отсутствие события административного правонарушения; 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, для привлечения к административной ответственности, или невменяемость физического лица, совершившего противоправные действия (бездействие)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исполнения муниципальной функции</w:t>
      </w:r>
    </w:p>
    <w:p>
      <w:pPr>
        <w:pStyle w:val="Normal"/>
        <w:ind w:left="-709"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олжны содержать места для ожидания приема заявителям, которые должны быть оборудованы местами для сидения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специалиста исполняющего муниципальную функцию. Оборудуется телефоном, компьютером и другой оргтехникой, позволяющей своевременно и   в полном объёме организовать исполнение муниципальной функции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/>
      </w:pPr>
      <w:r>
        <w:rPr>
          <w:b/>
          <w:color w:val="000000"/>
          <w:sz w:val="28"/>
          <w:szCs w:val="28"/>
        </w:rPr>
        <w:t>3.1.  Условия исполнения муниципальной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делам несовершеннолетних и защите их прав рассматривает дела об административных правонарушениях, совершенных несовершеннолетними, а также дела об административных правонарушениях, предусмотренных статьями 5.35, 5.36, 6.10, 20.22 КоАП РФ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Протоколы об административных правонарушениях, предусмотренных ст. 11.18 КоАП РФ, а также протоколы об административных правонарушениях в области дорожного движения рассматриваются комиссиями по делам несовершеннолетних и защите их прав в случаях, если орган или должностное  лицо, к которому  поступил  протокол о  таком  административном  правонарушении, передает его на рассмотрение указанной комиссии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об административных правонарушениях поступают в комиссию от органов и должностных лиц, уполномоченных их составлять (в соответствии со ст. 28.3 КоАП)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о возбуждение дела об административном правонарушении поступают в комиссию от прокурора (в соответствии со ст. 28.4 КоАП)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Обстоятельства, исключающие возможность рассмотрения дела об </w:t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м правонарушении членом комисс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ллегиального органа, на рассмотрение которого передано дело об административном правонарушении, не может рассматривать данное дело в случае, если это лицо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лица, защитника или представител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, прямо или косвенно заинтересовано в разрешении дела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Подготовка к рассмотрению дела об административном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и подготовке к рассмотрению дела об административном правонарушении выясняет следующие вопросы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носится ли к их компетенции рассмотрение данного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тся ли обстоятельства, исключающие возможность рассмотрения данного дела всеми членами коллегиального орган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 ли составлены протокол об административном правонарушении и другие протоколы, а также правильно ли оформлены иные материалы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тся ли обстоятельства, исключающие производство по делу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точно ли имеющихся по делу материалов для его рассмотрения по существу; - имеются ли ходатайства и отводы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повещение участников процесса административного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зводства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инятия решения о назначении времени и места рассмотрения дела об административном правонарушении должным образом, в соответствии с законом, оповещаются все участники заседания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лены комисси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о, в отношении которого рассматривается дело об административном правонарушени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ные представители несовершеннолетнего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терпевший, свидетели, защитник, представитель, специалист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урор  (по делам об административных правонарушениях несовершеннолетних на основании  ч.2 ст.25.11  КоАП РФ  и  ч.2 ст.33  Положения  о  комиссиях  по  делам несовершеннолетних     о   времени    и   месте   заседания   обязательно  извещается прокурор)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Определения и постановления, выносимые комиссией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дготовке к рассмотрению дела об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м правонарушении: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миссией при подготовке к рассмотрению дела об административном правонарушении    разрешаются     следующие     вопросы,  по  которым в случае необходимости выносится определение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значении времени и места рассмотрения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ызове лиц, необходимых для всестороннего объективного рассмотрения дела, об истребовании необходимых дополнительных материалов по делу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тложении рассмотрения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ановления выносятся комиссией при наличии обстоятельств, предусмотренных статьей 24.5 Кодекса Российской Федерации об административных правонарушениях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обытия административного правонаруше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остава административного правонарушения, в том числе не достижение физическим лицом на момент совершения противоправных действий (бездействия) возраста, предусмотренного настоящим Кодексом, для привлечения к административной ответственности, или невменяемость физического лица, совершившего противоправные действия (бездействие)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йствия лица в состоянии крайней необходимост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ание акта амнистии, если такой акт устраняет применение административного наказа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мена закона, установившего административную ответственность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ечение сроков давности привлечения к административной ответственности (в соответствии со ст. 4.5 КоАП РФ - два месяца)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ерть физического лица, в отношении которого ведется производство по делу об административном правонарушении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случае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комиссия по делам несовершеннолетних и защите их    прав, рассматривающая дело, выносит определение о приводе указанных лиц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рассмотрения дела об административном правонарушении: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вляется, кто рассматривает дело, какое дело подлежит рассмотрению, кто и  на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какого закона привлекается к административной ответственност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ся факт явки несовершеннолетнего или его законного представителя,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которых ведется производство по делу об административном правонарушении, а также иных лиц, участвующих в рассмотрении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ются полномочия законных представителей несовершеннолетнего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ыясняется,  извещены  ли   участники   производства   по   делу  в  установленном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- разъясняются лицам, участвующим в рассмотрении дела, их права   и  обязанности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ются заявленные отводы и ходатайств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носится определение об отложении рассмотрения дела в случае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ступления заявления о самоотводе или об отводе члена комиссии, рассматривающих дело, если их отвод препятствует рассмотрению дела по существу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обходимости явки лица, участвующего в рассмотрении дела, истребования дополнительных материалов по делу;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в)   выносится  определение  о  приводе  лица,  участие   которого   признается обязательным при рассмотрении дела, в соответствии с частью 3 статьи 29.4 КоАП РФ;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-  при  продолжении  рассмотрения   дела  об  административном     правонарушении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ашается протокол об административном правонарушении, а при необходимости и иные материалы дела. Заслушиваются объяснения несовершеннолетнего и его законного представителя, в отношении которых ведется производство по делу об административном правонарушении, показания других лиц, участвующих в производстве по делу.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ротокол о рассмотрении дела об административном правонарушен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ри рассмотрении дела составляется протокол о рассмотрении дела об административном правонарушении, который подписывается председательствующим в заседании и ответственным секретарем. В нем указываются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и место рассмотрения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 состав комиссии, рассматривающей дело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ытие рассматриваемого административного правонаруше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явке лиц, участвующих в рассмотрении дела, об извещении отсутствующих лиц в установленном порядке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оды, ходатайства и результаты их рассмотрения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ения, показания, пояснения и заключения соответствующих лиц, участвующих в рассмотрении дела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исследованные при рассмотрении дела. 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Вынесение определения, постановления по результатам рассмотрения  делу об административном правонарушении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  результатам  рассмотрения  дела  выносит  постановление или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 делу об административном правонарушении, которые принимаются простым большинством голосов членов комиссии, присутствующих на заседании, и подписываются председательствующим.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Объявление постановления по делу об административном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и</w:t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   объявляется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м комиссии немедленно по окончании рассмотрения дела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постановления по делу об административном правонарушении вручается под расписку несовершеннолетнему или его законному представителю, в отношении которых оно вынесено, либо высылается указанным лицам в течение трех дней со дня вынесения указанного постановления. </w:t>
      </w:r>
    </w:p>
    <w:p>
      <w:pPr>
        <w:pStyle w:val="Normal"/>
        <w:spacing w:before="280" w:after="280"/>
        <w:ind w:left="-709" w:right="-143" w:firstLine="709"/>
        <w:jc w:val="center"/>
        <w:rPr/>
      </w:pPr>
      <w:r>
        <w:rPr>
          <w:b/>
          <w:color w:val="000000"/>
          <w:sz w:val="28"/>
          <w:szCs w:val="28"/>
        </w:rPr>
        <w:t>3.10. Направление постановления должностному лицу, составившему протокол об административном правонарушении</w:t>
      </w:r>
    </w:p>
    <w:p>
      <w:pPr>
        <w:pStyle w:val="Normal"/>
        <w:spacing w:before="280" w:after="280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ынесенного комиссией постановления по делу об административном правонарушении направляется должностному лицу, составившему протокол об административном правонарушении, в течение трех дней со дня вынесения указанного постановления. </w:t>
      </w:r>
    </w:p>
    <w:p>
      <w:pPr>
        <w:pStyle w:val="Normal"/>
        <w:spacing w:before="280" w:after="280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. Контроль за исполнением постановления по делу об административном правонарушении</w:t>
      </w:r>
    </w:p>
    <w:p>
      <w:pPr>
        <w:pStyle w:val="Normal"/>
        <w:spacing w:before="280" w:after="280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по делу об административном правонарушении возлагается на комиссию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м, ответственным за исполнение данной муниципальной функции, является главный специалист, ответственный секретарь комиссии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Контроль за исполнением комиссией административного регламента по исполнению муниципальной функции  осуществляет заместитель Главы ЗАТО - пос. Михайловский - руководитель аппарата администрации, председатель комиссии.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4.3. Отчетность по исполнению муниципальной  функции комиссией устанавливается в виде ежемесячных и ежегодных статистических и аналитических отчетов, форма которых утверждается межведомственной комиссией по делам несовершеннолетних и защите их прав Саратовской области.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(БЕЗДЕЙСТВИЙ),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алобы на  действия  (бездействие)     должностного лица,    на    решение, принятые комиссией, подаются в приёмную главы ЗАТО – пос. Михайловский, по адресу:  413 540, ЗАТО – пос.  Михайловский   Саратовской   области,   ул.  60     лет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ы, 6, телефон: 2-22-09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должностных лиц (специалистов) отдела, решения, принятые ими в ходе исполнения муниципальной функции, могут быть обжалованы любыми физическими или юридическими лицами, права и законные интересы которых были нарушены при исполнении муниципальной функции (далее - заявители), в соответствии с действующим законодательств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обращение (жалоба) граждан или юридических лиц, поступившая в администрацию путем направления по почте либо при личном обращении. 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е (жалоба) должно содержать следующую информацию:</w:t>
        <w:br/>
        <w:t>наименование юридического лица  или  фамилия, имя,  отчество физического    лица, направляющего обращение (жалобу), адрес (место его нахождения);</w:t>
        <w:br/>
        <w:t xml:space="preserve">должность, фамилию, имя, отчество муниципального служащего отдела (при наличии информации), решение, действие (бездействие) которого нарушают права и законные интересы граждан; суть нарушения прав и законных   интересов, противоправного   решения,    действия     (бездействия);     сведения     о       способе 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заявителя о принятых мерах по результатам рассмотрения его обращения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обращения (жалобы) на действия (бездействие) муниципального служащего отдела и решения, осуществляемые (принятые) в ходе исполнения муниципальной функции либо приостановления ее рассмотрения, являются: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   выражения, угрозы жизни, здоровью и имуществу муниципального служащего отдела, а также членов его семьи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обращения (жалобы) не должен превышать тридцати дней со дня ее регистрации в установленном порядке в отделе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ра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   рассмотрения    обращения  (жалобы)   подготавливается 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который направляется по адресу заявителя, указанному в обращении (жалобе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8. Обжалование действий (бездействия) должностного лица комиссии, принятых решений по организации работы по рассмотрению дел об административных правонарушениях несовершеннолетних и их законных представителей осуществляется в административном и (или)  судебном   порядке   в соответствии с законодательством Российской Федерации.</w:t>
      </w:r>
    </w:p>
    <w:sectPr>
      <w:footerReference w:type="default" r:id="rId5"/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hyperlink" Target="http://www.mihailovsk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Анна Чикова</dc:creator>
  <dc:description/>
  <cp:keywords/>
  <dc:language>en-US</dc:language>
  <cp:lastModifiedBy>Анна Чикова</cp:lastModifiedBy>
  <cp:lastPrinted>2010-12-01T08:49:00Z</cp:lastPrinted>
  <dcterms:modified xsi:type="dcterms:W3CDTF">2010-12-01T05:50:00Z</dcterms:modified>
  <cp:revision>5</cp:revision>
  <dc:subject/>
  <dc:title/>
</cp:coreProperties>
</file>