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112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ЗАКРЫТОГО АДМИНИСТРАТИВНО - ТЕРРИТОРИАЛЬНОГО ОБРАЗОВАНИЯ – ПОСЁЛОК МИХАЙ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 декабря 2010 года                                                                                №  255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Альбатрос» ЗАТО – пос. Михайловск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муниципальной услуг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для развития н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ЗАТО – пос. Михайловск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физической культуры 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 средствами культивируемых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ных видов спорта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ЗАТО – пос. Михайловский Саратовской области от 23 сентября 2010 года № 180  «Об утверждении «Порядка разработки  и утверждении административных регламентов администрации ЗАТО – пос. Михайловский по исполнению  муниципальных функций и административных регламентов оказания муниципальных услуг в ЗАТО – пос. Михайловский Саратовской области»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исполнению муниципальным учреждением «Альбатрос» ЗАТО – пос. Михайловский муниципальной услуги «Обеспечение условий для развития на территории ЗАТО – пос. Михайловский Саратовской области физической культуры и массового спорта средствами культивируемых и популярных видов спорта» согласно приложения. 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тделу экономики, инвестиционной политики и управлению собственностью администрации ЗАТО – пос. Михайловский обеспечить размещение утвержденного регламента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выполнения настоящего  постановления  возложить на  заместителя главы - руководителя аппарата администрации ЗАТО – пос. Михайловский Саратовской области Бороденко С.В.</w:t>
      </w:r>
    </w:p>
    <w:p>
      <w:pPr>
        <w:pStyle w:val="Normal"/>
        <w:ind w:left="180" w:right="180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– пос. Михайловский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М. Романов</w:t>
      </w: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540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right="-18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О – пос. Михайловский</w:t>
      </w:r>
    </w:p>
    <w:p>
      <w:pPr>
        <w:pStyle w:val="Normal"/>
        <w:ind w:left="540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ратовской области      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 декабря 2010 г. № 255</w:t>
      </w:r>
    </w:p>
    <w:p>
      <w:pPr>
        <w:pStyle w:val="Normal"/>
        <w:ind w:left="594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180" w:hanging="0"/>
        <w:jc w:val="center"/>
        <w:rPr/>
      </w:pPr>
      <w:r>
        <w:rPr/>
      </w:r>
    </w:p>
    <w:p>
      <w:pPr>
        <w:pStyle w:val="Normal"/>
        <w:ind w:left="5940" w:right="18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условий для развития на территории ЗАТО – пос. Михайловский        Саратовской области физической культуры и массового   спорта средствами культивируемых и популярных видов спорта »  </w:t>
      </w:r>
    </w:p>
    <w:p>
      <w:pPr>
        <w:pStyle w:val="Normal"/>
        <w:autoSpaceDE w:val="false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ind w:left="2940" w:right="180" w:hanging="360"/>
        <w:jc w:val="both"/>
        <w:outlineLvl w:val="1"/>
        <w:rPr/>
      </w:pPr>
      <w:r>
        <w:rPr>
          <w:b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     </w:t>
      </w:r>
      <w:r>
        <w:rPr>
          <w:sz w:val="28"/>
          <w:szCs w:val="28"/>
        </w:rPr>
        <w:t>Настоящий административный регламент (далее – Административный регламент) по предоставлению муниципальной услуги «Обеспечение условий для развития на территории ЗАТО – пос. Михайловский Саратовской области физической культуры и массового спорта средствами культивируемых и популярных видов спорта» (далее-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«Обеспечение условий для развития на территории ЗАТО – пос. Михайловский Саратовской области физической культуры и массового спорта средствами культивируемых и популярных видов спорта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предоставляется муниципальным учреждением «Альбатрос» ЗАТО – пос. Михайловский Саратовской области (далее – Учреждение)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еречень правовых актов, непосредственно регулирующих исполн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7 г. №329 – ФЗ «О физической культуре и спорте в Российской Федерации»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аратовской области от 30.07.2008г. № 220 «О физической культуре и спорте в Саратовской области»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ЗАТО – пос. Михайловский Саратовской област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учреждения «Альбатрос» ЗАТО – пос. Михайловский Саратовской области.</w:t>
      </w:r>
    </w:p>
    <w:p>
      <w:pPr>
        <w:pStyle w:val="Normal"/>
        <w:autoSpaceDE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й тренировочного процесса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циональных форм, методов и приемов организации труда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ых методов в практике работы учреждения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елекционного подбора занимающихся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Описание заявителей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м пользования муниципальной услугой обладают граждане (далее – заявители), независимо от пола, расы, цвета кожи, происхождения, возраста, национальности, образования, социального положения, места жительства, отношения к религии, политических убеждений, принадлежности или не принадлежности к общественным объединениям. 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/>
        <w:t xml:space="preserve">                            </w:t>
      </w:r>
      <w:r>
        <w:rPr>
          <w:b/>
        </w:rPr>
        <w:t xml:space="preserve">2. ТРЕБОВАНИЯ К ПОРЯДКУ ПРЕДОСТАВЛЕНИЯ </w:t>
      </w:r>
    </w:p>
    <w:p>
      <w:pPr>
        <w:pStyle w:val="Normal"/>
        <w:autoSpaceDE w:val="false"/>
        <w:ind w:right="18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УНИЦИПАЛЬНОЙ УСЛУГИ</w:t>
      </w:r>
    </w:p>
    <w:p>
      <w:pPr>
        <w:pStyle w:val="Normal"/>
        <w:autoSpaceDE w:val="false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сте нахождения и графике работы муниципального учреждения «Альбатрос» ЗАТО – пос. Михайловский Саратовской област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чреждения: ул. Возрождение, д.16, ЗАТО – пос. Михайловский, Саратовская область, 413540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 08.00 – 17.00 (перерыв 13.00 – 14.00)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бота, воскресенье – выходной день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Учреждения: (84577)2-11-92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Учреждении размещается следующая информация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й административный регламент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и адрес Учреждения, по которым можно получить консультацию по порядку предоставления муниципальной услуг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а оказывается на постоянной основе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 документов (выписок) заявителям по исполнению настоящего Административного регламента осуществляется на основании запроса, в течении трех рабочих дней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ожидания приема (обслуживания) заявителя при подаче документов не должен превышать 15 минут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может быть приостановлено или отменено в случае ликвидации Учреждения, наступления чрезвычайного положения, стихийного бедствия, массового беспорядка, обстоятельств, угрожающих жизни и здоровью граждан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щение и оформление визуальной, текстовой информаци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уальная информация, связанная с осуществлением муниципальной услуги размещается на информационных стендах в Учреждении. Текстовая информация, связанная с осуществлением муниципальной услуги выдается по просьбе заявителя непосредственно в Учреждении, либо по просьбе заявителя может быть направлена по почте, либо факсимильным сообщением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доступна на официальном сайте Администрации ЗАТО – пос. Михайловский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Информация о перечне необходимых документов для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о возможности получения муниципальной услуги. Документы предоставляются в одном экземпля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>
          <w:b/>
        </w:rPr>
        <w:t xml:space="preserve">                              </w:t>
      </w:r>
      <w:r>
        <w:rPr>
          <w:b/>
        </w:rPr>
        <w:t>3. АДМИНИСТРАТИВНЫЕ ПРОЦЕДУРЫ</w:t>
      </w:r>
    </w:p>
    <w:p>
      <w:pPr>
        <w:pStyle w:val="Normal"/>
        <w:autoSpaceDE w:val="false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3.1. Основание для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предоставления муниципальной услуги является необходимость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го числа населения к систематическим занятиям спортом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занимающихся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одготовка и предоставление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енировочного процесса в Учреждени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по предоставлению муниципальной услуг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а предоставления муниципальной услуги проходит в соответствии с возникшей необходимостью в сфере физической культуры и спорта, поручениями вышестоящих органов, на основе полученных данных в результате мониторинга и предполагает сохранение и дальнейшее развитие двух взаимосвязанных режимов6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распорядительного к программно-целевому управлению Учреждением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инновационной деятельности Учреждения и ее координации с наукой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редоставления муниципальной функции Учреждением подготавливается для предоставления в министерство по развитию спорта, физической культуры и туризма Саратовской области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;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>- отчеты, предусмотренные Федеральным Государственным Статистическим Наблюдением по формам № 1-ФКи № 5-ФК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ая справка о реализации мероприяти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/>
      </w:pPr>
      <w:r>
        <w:rPr/>
        <w:t xml:space="preserve">                       </w:t>
      </w:r>
      <w:r>
        <w:rPr>
          <w:b/>
        </w:rPr>
        <w:t>4. ПОРЯДОК И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4.1. Текущий контроль соблюдения исполн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, осуществляется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 Учреждения, ответственный за выполнение административных процедур, несет персональную ответственность за соблюдение сроков, порядка, а также за полноту и качество вы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сотрудника Учреждения закрепляется его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 за предоставление муниципальной услуги несет руководитель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Проведение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 заявителей, содержащих жалобы на нарушения их прав в области физической культуры и спорта, или  на решения, действия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right="180" w:hanging="371"/>
        <w:jc w:val="both"/>
        <w:outlineLvl w:val="2"/>
        <w:rPr/>
      </w:pPr>
      <w:r>
        <w:rPr>
          <w:b/>
        </w:rPr>
        <w:t xml:space="preserve">                         </w:t>
      </w:r>
      <w:r>
        <w:rPr>
          <w:b/>
        </w:rPr>
        <w:t>5. ПОРЯДОК ОБЖАЛОВАНИЯ ДЕЙСТВИЙ (БЕЗДЕЙСТВ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right="180" w:hanging="371"/>
        <w:jc w:val="both"/>
        <w:outlineLvl w:val="2"/>
        <w:rPr/>
      </w:pPr>
      <w:r>
        <w:rPr>
          <w:b/>
        </w:rPr>
        <w:t xml:space="preserve">                         </w:t>
      </w:r>
      <w:r>
        <w:rPr>
          <w:b/>
        </w:rPr>
        <w:t>ДОЛЖНОСТНОГО ЛИЦА, А ТАКЖЕ ПРИНИМАЕМОГО 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right="180" w:hanging="371"/>
        <w:jc w:val="both"/>
        <w:outlineLvl w:val="2"/>
        <w:rPr/>
      </w:pPr>
      <w:r>
        <w:rPr>
          <w:b/>
        </w:rPr>
        <w:t xml:space="preserve">                  </w:t>
      </w:r>
      <w:r>
        <w:rPr>
          <w:b/>
        </w:rPr>
        <w:t xml:space="preserve">РЕШЕНИЯ ПРИ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5.1. Действия (бездействия)  и решения сотрудников Учрежд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е в рамках предоставляемой муниципальной услуги, могут быть обжалованы главе местного самоуправления или лицу, им уполномоченном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ы по нарушению Административного регламента направляются главе местного   самоуправления. Лицом, уполномоченным  за прием жалоб о нарушении положений  Административного регламента, является __________( тел. (84577)       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явитель вправе обратиться с жалобой лично (устно) или направить в произвольной  форме письменное предложение, заявление или жалобу (далее – письменное обращ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 Дополнительно в письменном обращении может указы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- должность, фамилия, имя и отчество сотрудника  Учреждения  действие (бездействие) которого обжалует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о результатам рассмотрения письменного обращения главой  ЗАТО – пос. Михайловский  или лицом, им уполномоченным, принимается решение об удовлетворении требований заявителя, либо об их отказ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0:00Z</dcterms:created>
  <dc:creator>zato</dc:creator>
  <dc:description/>
  <cp:keywords/>
  <dc:language>en-US</dc:language>
  <cp:lastModifiedBy>Admin</cp:lastModifiedBy>
  <cp:lastPrinted>2010-10-28T12:36:00Z</cp:lastPrinted>
  <dcterms:modified xsi:type="dcterms:W3CDTF">2010-12-06T08:20:00Z</dcterms:modified>
  <cp:revision>26</cp:revision>
  <dc:subject/>
  <dc:title> </dc:title>
</cp:coreProperties>
</file>