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- ТЕРРИТОРИАЛЬНОГО ОБРАЗОВАНИЯ – ПОСЁЛОК  МИХАЙЛОВ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 ноября  2010 года                                                                    № 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Административного регламен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ЗАТО – пос. Михайловский Саратов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по предоставлению государствен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значение  денежных средств на содержание детей-сир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тей, оставшихся без попечения родителей, переданных под опеку (попечение), на воспитание в приемную семь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исполнения отдельных государственных полномочий, переданных органам местного самоуправления Законом Саратовской области «О наделении органов местного самоуправления отдельными  государственными полномочиями по  осуществлению деятельности по опеке и попечительству в Саратовской области» от 28.12.2007 года № 297 – ЗСО, руководствуясь постановлением администрации ЗАТО – пос. Михайловский Саратовской области от 23.09.2010 года № 180  «Об утверждении «Порядка разработки и утверждения административных регламентов  администрации ЗАТО – пос. Михайловский по исполнению муниципальных функций (предоставлению муниципальных услуг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Административный регламент по предоставлению государственной услуги «Назначение  денежных средств на содержание детей-сирот и детей, оставшихся без попечения родителей, переданных под опеку (попечение), на воспитание в приемную семь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утверждённый Административный регламент  на официальном сайте администрации ЗАТО – пос. Михайловский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hailov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 исполнением  настоящего постановления возложить на заместителя Главы ЗАТО – пос. Михайловский – руководителя аппарата администрации Бороденко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ЗАТО – пос. Михайловский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                                                                    А.М. Романо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Постановлению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ЗАТО – пос. Михайловск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Саратовской области от 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29 ноября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2010 года  №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22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ЗАТО – пос. Михайловский Саратовской области  по предоставлению государственной услуг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значение  денежных средств на содержание детей-сирот и детей, оставшихся без попечения родителей, переданных под опеку (попечение), на воспитание в приемную семью» (далее - Административный регламен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 Наименование государственной услуги: назначение  денежных средств на содержание детей-сирот и детей, оставшихся без попечения родителей, переданных под опеку (попечение), на воспитание в приемную семью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2 Государственная  услуга предоставляется органом опеки и попечительства администрации ЗАТО - пос. Михайловский  Саратовской области, наделенной отдельными государственными полномочиями по организации и осуществлению деятельности по опеке и попечительству (далее - орган опеки и попечительства), в лице муниципального служащего органа опеки и попечительства администрации ЗАТО - пос. Михайловский Саратовской области (далее – специалист). В процессе  предоставления муниципальной услуги  органом  опеки и попечительства  осуществляется взаимодействие с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 министерством образования Саратовской област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 кредитными учреждениям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гражданами, проживающими на территории ЗАТО – пос. Михайловский Саратовской области.</w:t>
      </w:r>
    </w:p>
    <w:p>
      <w:pPr>
        <w:pStyle w:val="ConsPlusTitle"/>
        <w:widowControl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3 Предоставление государственной  услуги по назначению  денежных средств на содержание детей-сирот и детей, оставшихся без попечения родителей, переданных под опеку (попечение), на воспитание в приемную семью осуществляется в соответствии с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емейным кодексом Российской Федерац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4.04.2008 № 48-ФЗ "Об опеке и попечительстве»;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- </w:t>
      </w:r>
      <w:r>
        <w:rPr>
          <w:rFonts w:cs="Times New Roman"/>
          <w:bCs/>
          <w:color w:val="000000"/>
        </w:rPr>
        <w:t xml:space="preserve">Законом Саратовской области от  </w:t>
      </w:r>
      <w:r>
        <w:rPr>
          <w:rFonts w:cs="Arial"/>
          <w:bCs/>
          <w:color w:val="000000"/>
        </w:rPr>
        <w:t xml:space="preserve">28 декабря 2007 г № 297-ЗСО </w:t>
      </w:r>
      <w:r>
        <w:rPr>
          <w:rFonts w:cs="Times New Roman"/>
          <w:bCs/>
          <w:color w:val="000000"/>
        </w:rPr>
        <w:t>«</w:t>
      </w:r>
      <w:r>
        <w:rPr>
          <w:rFonts w:cs="Times New Roman"/>
        </w:rPr>
        <w:t>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;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>
          <w:rFonts w:cs="Arial"/>
        </w:rPr>
      </w:pPr>
      <w:r>
        <w:rPr>
          <w:rFonts w:eastAsia="Times New Roman" w:cs="Times New Roman"/>
          <w:bCs/>
          <w:color w:val="000000"/>
        </w:rPr>
        <w:t xml:space="preserve">    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>
          <w:rFonts w:cs="Arial"/>
        </w:rPr>
      </w:pPr>
      <w:r>
        <w:rPr>
          <w:rFonts w:eastAsia="Times New Roman" w:cs="Times New Roman"/>
          <w:bCs/>
          <w:color w:val="000000"/>
        </w:rPr>
        <w:t xml:space="preserve">  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3"/>
        <w:tabs>
          <w:tab w:val="clear" w:pos="708"/>
          <w:tab w:val="left" w:pos="360" w:leader="none"/>
          <w:tab w:val="left" w:pos="1260" w:leader="none"/>
        </w:tabs>
        <w:spacing w:lineRule="auto" w:line="240"/>
        <w:rPr/>
      </w:pPr>
      <w:r>
        <w:rPr>
          <w:rFonts w:eastAsia="Times New Roman" w:cs="Times New Roman"/>
          <w:bCs/>
          <w:color w:val="000000"/>
        </w:rPr>
        <w:t xml:space="preserve">     </w:t>
      </w:r>
      <w:r>
        <w:rPr>
          <w:rFonts w:cs="Arial"/>
          <w:bCs/>
          <w:color w:val="000000"/>
        </w:rPr>
        <w:t>- Законом Саратовской области от  29 декабря 2004 г № 134-ЗСО « Об утверждении     порядка   и   размера   ежемесячных   денежных     выплат    на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содержание детей-сирот и детей, оставшихся без попечения родителей, переданных под опеку (попечительство), в Саратовской области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- Законом Саратовской области от 9 ноября 2007 г. № 248-ЗСО «О социальной поддержке и материальном обеспечении приемных семей в Саратовской области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4 Результатом предоставления государственной услуги </w:t>
      </w:r>
      <w:r>
        <w:rPr>
          <w:sz w:val="28"/>
          <w:szCs w:val="28"/>
        </w:rPr>
        <w:t xml:space="preserve">  о назначении денежных  выплат на содержание несовершеннолетнего,  переданного на воспитание в семью явля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  принятие решения о назначении денежных  выплат на содержание несовершеннолетнего, переданного на воспитание в семь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нятие решения об отмене выплат на содержание несовершеннолетних, переданных на воспитание в семью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цедура предоставления государственной услуги завершается получением  заявителем одного из следующих документов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постановления администрации ЗАТО – пос. Михайловский Саратовской области о назначении денежных  выплат на содержание несовершеннолетнего, переданного на воспитание в семью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- постановления  администрации ЗАТО – пос. Михайловский Саратовской области об отмене  денежных  выплат на содержание несовершеннолетнего, переданного на воспитание в семью</w:t>
      </w:r>
      <w:r>
        <w:rPr>
          <w:color w:val="33CCCC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5 Заявителями на предоставление государственной услуги </w:t>
      </w:r>
      <w:r>
        <w:rPr>
          <w:sz w:val="28"/>
          <w:szCs w:val="28"/>
        </w:rPr>
        <w:t xml:space="preserve">по назначению денежных средств на содержание детей-сирот и детей, оставшихся без попечения родителей, переданных под опеку (попечение), на воспитание в приемную семью являются  законные представители: </w:t>
      </w:r>
      <w:r>
        <w:rPr>
          <w:kern w:val="2"/>
          <w:sz w:val="28"/>
          <w:szCs w:val="28"/>
        </w:rPr>
        <w:t>опекуны (попечители), приемные родители.</w:t>
      </w: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lang w:val="en-US"/>
        </w:rPr>
        <w:t>II</w:t>
      </w:r>
      <w:r>
        <w:rPr>
          <w:b/>
        </w:rPr>
        <w:t>. Требования к порядку предоставления государственной  услуги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 Порядок информирования о предоставлении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 порядке предоставления государственной услуги предоставля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осредственно в органе опеки и попечительства администрации ЗАТО – пос. Михайловский Саратовской области;</w:t>
      </w:r>
      <w:r>
        <w:rPr>
          <w:sz w:val="28"/>
          <w:szCs w:val="28"/>
          <w:vertAlign w:val="superscript"/>
        </w:rPr>
        <w:t xml:space="preserve">            </w:t>
      </w:r>
    </w:p>
    <w:p>
      <w:pPr>
        <w:pStyle w:val="11"/>
        <w:tabs>
          <w:tab w:val="clear" w:pos="360"/>
          <w:tab w:val="left" w:pos="709" w:leader="none"/>
          <w:tab w:val="left" w:pos="1134" w:leader="none"/>
        </w:tabs>
        <w:spacing w:before="0" w:after="0"/>
        <w:rPr/>
      </w:pPr>
      <w:r>
        <w:rPr>
          <w:sz w:val="28"/>
          <w:szCs w:val="28"/>
        </w:rPr>
        <w:tab/>
        <w:t xml:space="preserve">- посредством телефонной и почтовой связи; </w:t>
      </w:r>
    </w:p>
    <w:p>
      <w:pPr>
        <w:pStyle w:val="11"/>
        <w:tabs>
          <w:tab w:val="clear" w:pos="360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редством размещения публикации в средствах массовой информации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информационных стендах в органах  опеки и попечительства по месту жительства (нахождения) заяви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 Сведения о месте нахождения и графике работы органа опеки и попечительства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с. Михайловский, Саратовской области, ул. 60 лет Победы, 6  в здании администрации ЗАТО – пос. Михайловский Саратовской обла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рафик работы органа опеки и попечительств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недельник         с 8.00 до 17.00     перерыв на обед с 13.00 до 14.00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ник                 с 8.00 до 17.00     перерыв на обед с 13.00 до 14.0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еда</w:t>
        <w:tab/>
        <w:tab/>
        <w:t xml:space="preserve"> с 8.00 до 17.00     перерыв на обед с 13.00 до 14.00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г                  с 8.00 до 17.00     перерыв на обед с 13.00 до 14.00</w:t>
      </w:r>
    </w:p>
    <w:p>
      <w:pPr>
        <w:pStyle w:val="Normal"/>
        <w:jc w:val="center"/>
        <w:rPr/>
      </w:pPr>
      <w:r>
        <w:rPr>
          <w:sz w:val="28"/>
          <w:szCs w:val="28"/>
        </w:rPr>
        <w:t>Пятница                 с 8.00 до 17.00     перерыв на обед с 13.00 до 14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бота      </w:t>
        <w:tab/>
        <w:t>выходной д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кресенье </w:t>
        <w:tab/>
        <w:t>выходной день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2 Справочный телефон органа опеки и попечительства, предоставляющего государственную услугу: тел(факс): 8 (845 77) 2-24-83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3 Адрес официального сайта органа опеки и попечительства, предоставляющего государственную  услугу:   </w:t>
      </w:r>
      <w:r>
        <w:rPr>
          <w:rFonts w:cs="Times New Roman" w:ascii="Times New Roman" w:hAnsi="Times New Roman"/>
          <w:sz w:val="28"/>
          <w:szCs w:val="28"/>
          <w:lang w:val="en-US"/>
        </w:rPr>
        <w:t>www.mihailovsk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2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4  На информационных стендах в помещении, предназначенном для приема документов для предоставления государственной  услуги  размещается следующая информация:</w:t>
      </w:r>
    </w:p>
    <w:p>
      <w:pPr>
        <w:pStyle w:val="11"/>
        <w:tabs>
          <w:tab w:val="clear" w:pos="360"/>
          <w:tab w:val="left" w:pos="0" w:leader="none"/>
          <w:tab w:val="left" w:pos="709" w:leader="none"/>
        </w:tabs>
        <w:spacing w:before="0" w:after="0"/>
        <w:rPr/>
      </w:pPr>
      <w:r>
        <w:rPr>
          <w:sz w:val="28"/>
          <w:szCs w:val="28"/>
        </w:rPr>
        <w:tab/>
        <w:t>- извлечения из законодательных и иных нормативно правовых актов, содержащих нормы, регулирующие деятельность по оказанию государственной услуги;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ab/>
        <w:t>- текст Регламента с приложениями;</w:t>
      </w:r>
    </w:p>
    <w:p>
      <w:pPr>
        <w:pStyle w:val="11"/>
        <w:tabs>
          <w:tab w:val="clear" w:pos="360"/>
          <w:tab w:val="left" w:pos="709" w:leader="none"/>
          <w:tab w:val="left" w:pos="1418" w:leader="none"/>
        </w:tabs>
        <w:spacing w:before="0" w:after="0"/>
        <w:rPr/>
      </w:pPr>
      <w:r>
        <w:rPr>
          <w:sz w:val="28"/>
          <w:szCs w:val="28"/>
        </w:rPr>
        <w:tab/>
        <w:t>- перечень документов, необходимых для предоставления государственной услуги и требования, предъявляемые  к этим документам;</w:t>
      </w:r>
    </w:p>
    <w:p>
      <w:pPr>
        <w:pStyle w:val="11"/>
        <w:tabs>
          <w:tab w:val="clear" w:pos="360"/>
          <w:tab w:val="left" w:pos="0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- образцы оформления документов, необходимых для предоставления  государственной услуги;  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ab/>
        <w:t xml:space="preserve">- месторасположение, график (режим) работы, номера телефонов, адреса органов, в которых заявители могут получить документы, необходимые для государственной  услуги;        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- основания  отказа в предоставлении государственной услуги.     </w:t>
        <w:tab/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5 При ответах на телефонные звонки и устные обращения специалист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 опеки и попечительств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гражданину должен быть сообщён телефонный номер, по которому можно получить необходим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ители, представившие документы в обязательном порядке информируются специалис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иостановлении предоставления государствен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государствен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роке завершения оформления документов и возможности их получения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 Сроки исполн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 Назначение выплат денежных средств на содержание подопечного после      установления    опеки     (попечительства)     происходит на основан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го заявления опекуна (попечителя), после возникновения оснований для их назна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2 Максимальное время ожидания в очереди при подаче заявления и документов на назначение </w:t>
      </w:r>
      <w:r>
        <w:rPr>
          <w:rFonts w:cs="Times New Roman" w:ascii="Times New Roman" w:hAnsi="Times New Roman"/>
          <w:sz w:val="28"/>
          <w:szCs w:val="28"/>
        </w:rPr>
        <w:t xml:space="preserve"> денежных средств на содержание детей-сирот и детей, оставшихся без попечения родителей, переданных под опеку (попечение), на воспитание в приемную семью, а также на получение консультаций не должно превышать 3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3 Срок принятия решения о назначении </w:t>
      </w:r>
      <w:r>
        <w:rPr>
          <w:rFonts w:cs="Times New Roman" w:ascii="Times New Roman" w:hAnsi="Times New Roman"/>
          <w:sz w:val="28"/>
          <w:szCs w:val="28"/>
        </w:rPr>
        <w:t>денежных средств на содержание детей-сирот и детей, оставшихся без попечения родителей, переданных под опеку (попечение), на воспитание в приемную семью не должен превышать 15 дней с момента подачи заявления в орган опеки и попечительства администрации ЗАТО - пос. Михайловский Сарат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4 Максимальное время ожидания в очереди при подаче документов для предоставления государственной услуги не должно превышать 3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 Перечень оснований для приостановления предоставления государственной услуги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2.3.1  Предоставлен неполный пакет документов, необходимых в соответствии с действующим законодательством для предоставления государственной услуг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Требования к местам предоставления государственной услуг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ребования к размещению и оформлению помещения органа  опеки и попечительства, предоставляющего государственную услугу по назначению денежных средств на содержание детей-сирот и детей, оставшихся без попечения родителей, переданных под опеку (попечение), на воспитание в приёмную семью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ем заявителей осуществляется в специально выделенных для этих целей помещениях (присутственных местах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сутственные места включают места для ожидания, информирования и приема заяв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присутственных местах размещаются стенды с информацией для заяв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омещения органа опеки и попечительства должно соответствовать санитарно-эпидемиологическим правилам и норматив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сутственные места оборудуются системой кондиционирования воздуха либо вентилир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личие доступных мест общего пользования (туалетов)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2  Требования к местам для ожид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места ожидания в очереди должны быть оборудованы стульями (кресельными секциями) и (или) скамьями. Количество мест ожидания определяется       исходя     из    фактической   нагрузки и возможностей для и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в здании, но не менее 2 мест на каждого специалиста, ведущего при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о ожидания должно находиться в холле или ином специально приспособленном помещени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 по выявлению, учету и устройству детей-сирот и детей, оставшихся без попечения род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оформлению входа в зда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нтральный вход в здание органа опеки и попечительства должен быть оборудован вывеской, содержащей следующую информаци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жим работ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елефонный номер для спра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4 Требования к местам для информирования, получения информации и заполнения необходимых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изуальной, текстовой информацией, размещаемой на информационных стенд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местам приема заяв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ргане опеки и попечительства  выделяются помещения для приема заяв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вывесками с указание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ие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ремени перерыва на обе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 Требования к порядку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1 Перечень  документов, необходимых для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назначения</w:t>
      </w:r>
      <w:r>
        <w:rPr>
          <w:sz w:val="28"/>
          <w:szCs w:val="28"/>
        </w:rPr>
        <w:t xml:space="preserve"> денежных средств на содержание детей-сирот и детей, оставшихся без попечения родителей, переданных под опеку (попечение), на воспитание в приемную семью заявитель предоставляет в орган опеки и попечительства администрации ЗАТО – пос. Михайловский Саратовской области  по месту жительства следующие</w:t>
      </w:r>
      <w:r>
        <w:rPr>
          <w:color w:val="000000"/>
          <w:sz w:val="28"/>
          <w:szCs w:val="28"/>
        </w:rPr>
        <w:t xml:space="preserve"> документы</w:t>
      </w:r>
      <w:r>
        <w:rPr>
          <w:b/>
          <w:color w:val="000000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оригинал)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назначении денежных выплат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свидетельства о рождении ребенк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факт отсутствия попечения над ребенком единственного или обоих родителей (решение суда о лишении родителей родительских прав, свидетельство о смерти и т.п.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с места жительства ребенка о совместном его проживании с опекуном (попечителем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обучении в образовательной организации ребенка старше 16 лет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решения органа опеки и попечительства об установлении над ребенком опеки (попечительства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ргана социальной защиты населения о прекращении выплаты ежемесячного пособ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берегательной книжки, открытой в кредитной организации на имя подопечного с указанием банковских реквизи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необходимых документов возвращаются заявителю после сличения специалистом копий документов с оригиналами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ы по назначению и выплате денежных средств на содержание детей, находящихся под опекой (попечительством), хранятся в органе опеки и попечительства в личных делах подопечных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2 Требования к документам, предоставляемым заявителем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в представленных документах не должны противоречить данным документов, удостоверяющих личность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3 Порядок получения консультаций (справок) о предоставлении государственной услуг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 по вопросам предоставления государственной услуги по назначению денежных средств на содержание детей-сирот и детей, оставшихся без попечения родителей, переданных под опеку (попечение), на воспитание 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емную семью, в том числе о ходе предоставления государственной услуги, предоставляется в устной (лично или по телефону) или письменной фор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устном обращении заявителей (лично или по телефону) специалист, осуществляющий прием и консультирование, дает устный ответ. Если специалист не дает ответ либо подготовка ответа требует продолжительного времени, он обязан предложить заявителю один из трех вариантов дальнейших действи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зложить обращение в письменной форм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значить другое удобное для заявителя время для консульт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ать ответ в течение двух рабочих дней по контактному телефону, указанному заявител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сьменная информация обратившимся заявителям предоставляется при наличии письменного обращения. Письменный ответ подписывается руководителем органа опеки и попечительства или иным уполномоченным лицом, содержит фамилию, инициалы и номер телефона исполнителя. Ответ направляется по почте, электронной почте, посредством факсимильной связи либо опубликования на Интернет-сайте органа опеки и попечительства в соответствии со способом обращения заявителя за консультацией или способом, указанным в письменном обращ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дней со дня регистрации письменного обращения в органе  опеки и попечи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уточнения или проверки информации в других государственных органах, органах местного самоуправления или организациях срок рассмотрения обращения продляется не более чем на 30 дней, заявителю при этом направляется предварительный ответ с описанием действий, совершаемых по его обращ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консультирования по вопросам предоставления государственной услуги является обращение заявителя в орган опеки и попечительства по месту жительства (пребывания) с предъявлением документа, удостоверяющего личность граждани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заявителе, желающем получить консультацию, вносится в журнал регистрации  приема граждан 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№.1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устно предоставляет информацию о требуемой государственной услуге и предварительно выясняет наличие права у заявителя на получение государствен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выдает заявителю список требуемых документов, которые необходимо представить для получения государственной услуги, бланк заявления для заполн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 заявителей, назначает заявителю дату и время для представления заявления и необходимых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по консультированию заявителей по вопросам предоставления государственной услуги являются: разъяснение порядка получения государственной услуги, назначение даты и времени для представления заявления и необходимых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4  Размер и порядок оплаты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>назначению денежных средств на содержание детей-сирот и детей, оставшихся без попечения родителей, переданных под опеку (попечение), на воспитание в приемную сем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рганом опеки и попечительства администрации ЗАТО – пос. Михайловский  Саратовской области является бесплатны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 Последовательность выполнения административных процедур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rPr/>
      </w:pPr>
      <w:r>
        <w:rPr>
          <w:b/>
          <w:color w:val="000000"/>
        </w:rPr>
        <w:t xml:space="preserve">    </w:t>
      </w:r>
      <w:r>
        <w:rPr>
          <w:color w:val="000000"/>
        </w:rPr>
        <w:t xml:space="preserve">  </w:t>
      </w:r>
      <w:r>
        <w:rPr>
          <w:color w:val="000000"/>
        </w:rPr>
        <w:t>3.1.1 Предоставление государственной услуги включает в себя следующие административные процедуры: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прием и регистрация документов; 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</w:t>
      </w:r>
      <w:r>
        <w:rPr/>
        <w:t>подготовка  проекта нормативного акта;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уведомление заявителя о принятом решении.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3.2 Прием и регистрация документов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2.1 Основанием для начала процедуры по приему и регистрации документов является личное обращение заявителя в орган опеки и попечительства с документами, предусмотренными пунктом 2.5.1 административного регламента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2.2  Специалист органа опеки и попечительства, ответственный за прием документов, проверяет представленные документы на соответствие требованиям пунктов 2.5.1-2.5.2 Административного регламента, заверяет копии документ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.3 Если предоставленные документы соответствуют требованиям пунктов 2.5.1-2.5.2 Административного регламента, специалист органа опеки и попечительства, ответственный за прием документов, выдает заявителю бланк заявления по форме согласно Приложению № 2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 Подготовка нормативного акта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1 </w:t>
      </w:r>
      <w:r>
        <w:rPr>
          <w:color w:val="000000"/>
          <w:sz w:val="28"/>
          <w:szCs w:val="28"/>
        </w:rPr>
        <w:t xml:space="preserve">Специалист органа опеки и попечительства, ответственный за организацию назначения </w:t>
      </w:r>
      <w:r>
        <w:rPr>
          <w:sz w:val="28"/>
          <w:szCs w:val="28"/>
        </w:rPr>
        <w:t>денежных средств на содержание детей-сирот и детей, оставшихся без попечения родителей, переданных под опеку (попечение), на воспитание в приемную семью готовит проект постановления (распоряжения) на выплату  денежных средств на содержание детей-сирот и детей, оставшихся без попечения родителей и направляет  на согласование в соответствующие  подразделения администрации. Согласование проекта нормативного акта (максимальный срок выполнения действия составляет 1 рабочий день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3.2  После согласования, постановление (распоряжение) о  </w:t>
      </w:r>
      <w:r>
        <w:rPr>
          <w:color w:val="000000"/>
          <w:sz w:val="28"/>
          <w:szCs w:val="28"/>
        </w:rPr>
        <w:t xml:space="preserve">назначении </w:t>
      </w:r>
      <w:r>
        <w:rPr>
          <w:sz w:val="28"/>
          <w:szCs w:val="28"/>
        </w:rPr>
        <w:t>денежных средств на содержание детей-сирот и детей, оставшихся без попечения родителей, переданных под опеку (попечение), на воспитание в приемную семью подписывается главой администрации.  Подпись руководителя (максимальный срок выполнения действия составляет 1 рабочий день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п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(распоряжения) о  </w:t>
      </w:r>
      <w:r>
        <w:rPr>
          <w:color w:val="000000"/>
          <w:sz w:val="28"/>
          <w:szCs w:val="28"/>
        </w:rPr>
        <w:t xml:space="preserve">назначении </w:t>
      </w:r>
      <w:r>
        <w:rPr>
          <w:sz w:val="28"/>
          <w:szCs w:val="28"/>
        </w:rPr>
        <w:t>денежных средств на содержание детей-сирот и детей, оставшихся без попечения родителей, переданных под опеку (попечение), на воспитание в приемную семь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ется опекуну (попечителю). Заверение гербовой печатью, регистрация, копирования, заверение  копий, выдача копий нормативного акта (максимальный срок выполнения действия составляет 1 рабочий ден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оцедуры принятия решения не может превышать 10 рабочих дней с момента подачи заявления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4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назначаются  денежные средств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подопечных, родители которых могут лично осуществлять воспитание и содержание своих детей, но добровольно передают их под опеку (попечительство) другим лицам (находятся в длительных служебных командировках, проживают раздельно с детьми, но имеют условия для их содержания и воспитания и т.п.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подопечных детей, которые находятся на полном государственном обеспечении в образовательных организациях всех типов и видов независимо от их ведомственной принадлежности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орядок и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  Текущий контроль соблюдения последовательности действий, определенных административными процедурами по предоставлению  государственной услуги, и принятием решений специалистом осуществляется заместителем главы ЗАТО – пос. Михайловский Саратовской области – руководителем аппарата администрац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 Текущий контроль осуществляется путем проведения заместителем главы ЗАТО – пос. Михайловский Саратовской области – руководителем аппарата администрации проверок соблюдения положений Административного регламента, иных нормативных правовых актов Российской Федерации  и Саратовской области при предоставлении специалистом государственной услуги, выявления и устранения  нарушений прав заявителей, рассмотрения, подготовки ответов на их обращения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  Министерство образования Саратовской области проводит проверки полноты и качества предоставления государственной услуги специалис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4  Проверки могут быть плановыми (осуществляться на основании годовых или полугодовых планов работы) и внеплановым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  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4.6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  Специалист несё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инструкциях.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обжалования действий (бездействий) и решений, осуществляемых (принятых) в ходе предоставления государствен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 В случае нарушения прав заявителей они вправе обжаловать действия (бездействие) должностного лица, а также принимаемого им решения при предоставлении государственной услуги во внесудебном или судебном порядке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 Заявители могут обжаловать действия или бездействия должностного лица устно или письменно в администрацию ЗАТО – пос. Михайловский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 Заявители имеют право обратиться лично (устно) или направить письменное предложение, заявление или обращение (далее - письменное обращение)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 При обращении заявителей в письменной форме срок рассмотрения письменного обращения не должен превышать 30 дней с момента регистрации такого обращения</w:t>
      </w:r>
      <w:r>
        <w:rPr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ядок продления и рассмотрения обращений в зависимости от их характера устанавливается законодательством Российской Федерации и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5  Заявитель в своем письменном обращении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письменном обращении могут быть указан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фамилия, имя и отчество специалиста, решение, действие (бездействие) которого обжалуется (при наличии информации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6 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7  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8  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9 Если в письменном обращении не указана фамилия заявителя, направившего обращение, и почтовый адрес (анонимное обращение), по которому должен быть направлен ответ, обращение не рассматривается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0 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1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,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2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действующим законодательств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3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и вопро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4 Заявитель вправе обжаловать решения, принятые в ходе предоставления государственной  услуги, действия или бездействия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5 Ответственность за нарушение настоящего Регламента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Назначение  денежных средств на содержание детей-сирот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детей, оставшихся без попечения родителей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еданных под опеку (попечение), на воспитание в приемную семь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 регистрации   прием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82"/>
        <w:gridCol w:w="1645"/>
        <w:gridCol w:w="1630"/>
        <w:gridCol w:w="1634"/>
        <w:gridCol w:w="1351"/>
        <w:gridCol w:w="186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раждани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граждани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ведущего приё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 обращения</w:t>
            </w:r>
          </w:p>
        </w:tc>
      </w:tr>
    </w:tbl>
    <w:p>
      <w:pPr>
        <w:pStyle w:val="ConsPlusTitle"/>
        <w:widowControl/>
        <w:ind w:firstLine="6300"/>
        <w:jc w:val="both"/>
        <w:rPr/>
      </w:pPr>
      <w:r>
        <w:rPr>
          <w:rFonts w:eastAsia="Arial"/>
          <w:sz w:val="28"/>
          <w:szCs w:val="28"/>
        </w:rPr>
        <w:t xml:space="preserve">              </w:t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Назначение  денежных средств на содержание детей-сирот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детей, оставшихся без попечения родителей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еданных под опеку (попечение), на воспитание в приемную семь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/>
      </w:pPr>
      <w:r>
        <w:rPr/>
        <w:t>Главе ЗАТО – пос. Михайловский Саратовской области</w:t>
      </w:r>
    </w:p>
    <w:p>
      <w:pPr>
        <w:pStyle w:val="Heading"/>
        <w:jc w:val="right"/>
        <w:rPr/>
      </w:pPr>
      <w:r>
        <w:rPr/>
        <w:t>от ____________________________________________</w:t>
      </w:r>
    </w:p>
    <w:p>
      <w:pPr>
        <w:pStyle w:val="Heading"/>
        <w:jc w:val="right"/>
        <w:rPr/>
      </w:pPr>
      <w:r>
        <w:rPr/>
        <w:t>____________________________________________</w:t>
      </w:r>
    </w:p>
    <w:p>
      <w:pPr>
        <w:pStyle w:val="Heading"/>
        <w:jc w:val="right"/>
        <w:rPr/>
      </w:pPr>
      <w:r>
        <w:rPr/>
        <w:t>дата рождения__________________________________</w:t>
      </w:r>
    </w:p>
    <w:p>
      <w:pPr>
        <w:pStyle w:val="Heading"/>
        <w:jc w:val="right"/>
        <w:rPr/>
      </w:pPr>
      <w:r>
        <w:rPr/>
        <w:t>проживающего (ей)  по адресу____________________</w:t>
      </w:r>
    </w:p>
    <w:p>
      <w:pPr>
        <w:pStyle w:val="Heading"/>
        <w:jc w:val="right"/>
        <w:rPr/>
      </w:pPr>
      <w:r>
        <w:rPr/>
        <w:t>______________________телефон_________________</w:t>
      </w:r>
    </w:p>
    <w:p>
      <w:pPr>
        <w:pStyle w:val="Heading"/>
        <w:jc w:val="right"/>
        <w:rPr/>
      </w:pPr>
      <w:r>
        <w:rPr/>
        <w:t>паспорт серия  __________номер__________________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выдан (кем и когда)_____________________________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______________________________________________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назначить  денежные средства на содержание на ____ ребенка (детей), находящегося под опекой (попечительством) на основании постановления об установлении опеки (попечительства) №____________ от ____________, выданного_________________________________________________________:</w:t>
      </w:r>
    </w:p>
    <w:p>
      <w:pPr>
        <w:pStyle w:val="Normal"/>
        <w:ind w:right="-2" w:firstLine="720"/>
        <w:jc w:val="both"/>
        <w:rPr/>
      </w:pPr>
      <w:r>
        <w:rPr/>
        <w:t xml:space="preserve">                                            </w:t>
      </w:r>
      <w:r>
        <w:rPr/>
        <w:t>(наименование организации)</w:t>
      </w:r>
    </w:p>
    <w:p>
      <w:pPr>
        <w:pStyle w:val="Normal"/>
        <w:ind w:right="-2" w:hanging="0"/>
        <w:jc w:val="both"/>
        <w:rPr/>
      </w:pPr>
      <w:r>
        <w:rPr/>
        <w:t>Ф.И.О.,  дата рождения ребенка (детей) данные свидетельства о рождения (№, серия, дата выдачи).</w:t>
      </w:r>
    </w:p>
    <w:p>
      <w:pPr>
        <w:pStyle w:val="Normal"/>
        <w:ind w:right="-2" w:hanging="0"/>
        <w:jc w:val="both"/>
        <w:rPr/>
      </w:pPr>
      <w:r>
        <w:rPr/>
        <w:t>1.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/>
        <w:t>2.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/>
        <w:t>3.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/>
        <w:t>4.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обие перечислять через (нужное подчеркнуть)  почтовое отделение №______ филиал сбербанк _____________________________________________ на счет ______________________________________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сведения внесены в соответствии подтверждающими документами (решение суда, свидетельство о смерти и т.д.)____________________ (подпис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Я 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/>
        <w:t xml:space="preserve">  </w:t>
      </w:r>
      <w:r>
        <w:rPr/>
        <w:t>Предупрежден(а) об ответственности за предоставление ложной информации, недостоверных (поддельных) документов, сокрытие данных, влияющих на право назначения денежных средств на содержание ребенка, находящегося под опекой (попечительством).</w:t>
      </w:r>
    </w:p>
    <w:p>
      <w:pPr>
        <w:pStyle w:val="Normal"/>
        <w:ind w:right="-2" w:hanging="0"/>
        <w:jc w:val="both"/>
        <w:rPr/>
      </w:pPr>
      <w:r>
        <w:rPr/>
        <w:tab/>
        <w:t>При изменении места жительства, ФИО получателя или опекаемого (подопечного) ребенка , а также наступлении обстоятельств, влияющих на право на выплату денежных средств (определение ребенка в государственное учреждение на полное государственное обеспечение, снятие опеки (попечительства), установлении места нахождения разыскиваемых родителей, усыновлении ребенка и т. д.) обязуюсь в течение 10 дней после наступления указанных событий сообщить об этом в орган опеки и попечительства администрации ЗАТО – пос. Михайловский Саратов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ведомлен(а) о том, что денежные средства в соответствии с </w:t>
      </w:r>
      <w:r>
        <w:rPr>
          <w:sz w:val="28"/>
          <w:szCs w:val="28"/>
        </w:rPr>
        <w:t xml:space="preserve"> </w:t>
      </w:r>
      <w:r>
        <w:rPr/>
        <w:t xml:space="preserve"> законом Саратовской области « Об утверждении порядка и размера ежемесячных денежных опекуну (попечителю) на содержание детей-сирот и детей, оставшихся без попечения родителей, переданных под опеку (попечительство), в Саратовской области» № 134 от 29 декабря 2004 года назначаются за период с момента возникновения оснований на их получение </w:t>
      </w:r>
    </w:p>
    <w:p>
      <w:pPr>
        <w:pStyle w:val="Normal"/>
        <w:jc w:val="both"/>
        <w:rPr/>
      </w:pPr>
      <w:r>
        <w:rPr/>
        <w:t xml:space="preserve">(со дня смерти, вступления в силу решения суда о лишении родительских прав единственного или обоих родителей и т. д.), но не более чем за шесть месяцев до дня  подачи заявления о назначении денежных средст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одержание ребенка, находящегося под опекой (попечительством) со всеми необходимыми документами) по месяц исполнения ему возраста 16 лет.</w:t>
      </w:r>
    </w:p>
    <w:p>
      <w:pPr>
        <w:pStyle w:val="Normal"/>
        <w:jc w:val="both"/>
        <w:rPr/>
      </w:pPr>
      <w:r>
        <w:rPr/>
        <w:tab/>
        <w:t>Уведомлена о ежегодном предоставлении сведений о месте обучения опекаемого (подопечного) ребенка  в возрасте от 16 до 18 лет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</w:t>
      </w:r>
      <w:r>
        <w:rPr>
          <w:sz w:val="28"/>
          <w:szCs w:val="28"/>
        </w:rPr>
        <w:t>Приложение ______ документов. «______»__________20_ г.  _____________</w:t>
      </w:r>
    </w:p>
    <w:p>
      <w:pPr>
        <w:pStyle w:val="Normal"/>
        <w:ind w:right="-2" w:hanging="0"/>
        <w:jc w:val="both"/>
        <w:rPr/>
      </w:pPr>
      <w:r>
        <w:rPr/>
        <w:t xml:space="preserve">(подпись заявителя) 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писка – уведомление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</w:rPr>
        <w:t>Документы _______________________________приняты «______»_______________20_ г.</w:t>
      </w:r>
    </w:p>
    <w:p>
      <w:pPr>
        <w:pStyle w:val="Heading4"/>
        <w:jc w:val="both"/>
        <w:rPr/>
      </w:pPr>
      <w:r>
        <w:rPr>
          <w:b w:val="false"/>
        </w:rPr>
        <w:t>Регистрационный № _______Подпись лица, принявшего документы  _________</w:t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4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Абзац Уровень 3"/>
    <w:basedOn w:val="Normal"/>
    <w:qFormat/>
    <w:pPr>
      <w:spacing w:lineRule="auto" w:line="360"/>
      <w:jc w:val="both"/>
    </w:pPr>
    <w:rPr>
      <w:rFonts w:eastAsia=";Arial Unicode MS" w:cs=";Arial Unicode MS"/>
      <w:sz w:val="28"/>
      <w:szCs w:val="28"/>
    </w:rPr>
  </w:style>
  <w:style w:type="paragraph" w:styleId="4">
    <w:name w:val="Абзац Уровень 4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9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1">
    <w:name w:val="Абзац Уровень 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">
    <w:name w:val="Абзац Уровень 2"/>
    <w:basedOn w:val="1"/>
    <w:qFormat/>
    <w:pPr>
      <w:spacing w:before="120" w:after="0"/>
    </w:pPr>
    <w:rPr/>
  </w:style>
  <w:style w:type="paragraph" w:styleId="Style10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57:00Z</dcterms:created>
  <dc:creator>Белозерцева</dc:creator>
  <dc:description/>
  <cp:keywords/>
  <dc:language>en-US</dc:language>
  <cp:lastModifiedBy>Белозерцева</cp:lastModifiedBy>
  <cp:lastPrinted>2010-11-29T15:13:00Z</cp:lastPrinted>
  <dcterms:modified xsi:type="dcterms:W3CDTF">2010-11-29T12:27:00Z</dcterms:modified>
  <cp:revision>8</cp:revision>
  <dc:subject/>
  <dc:title>Административный регламент администрации ЗАТО – пос</dc:title>
</cp:coreProperties>
</file>