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декабря  2010 года                                                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Выдача  разрешения на раздельное проживание попечителей и их несовершеннолетних подопеч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 разрешения на раздельное проживание попечителей и их несовершеннолетних подопеч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07 декабря 2010 года  № 27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Наименование государственной услуги: выдача разрешения на раздельное проживание попечителей и их несовершеннолетних подопечны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я на раздельное проживание попечителей и их несовершеннолетних подопечных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Законом Саратовской области от  29 декабря 2004 г №134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разрешения на раздельное проживание попечителей и их несовершеннолетних подопеч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разрешения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разрешения на раздельное проживание попечителей и их несовершеннолетних подопечных могут быть граждане РФ,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color w:val="000000"/>
        </w:rPr>
        <w:t xml:space="preserve"> 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left" w:pos="0" w:leader="none"/>
          <w:tab w:val="left" w:pos="36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 телефонный  звонок должен начинаться с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 Сроки исполн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8"/>
          <w:szCs w:val="28"/>
        </w:rPr>
        <w:t>на выдачу разрешения на раздельное проживание попечителей и их несовершеннолетних подопечных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разрешения на раздельное проживание попечителей и их несовершеннолетних подопечных, специалистом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 Срок принятия решения о выдаче разрешения на раздельное проживание попечителей и их несовершеннолетних подопечных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3.1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выдаче разрешения на раздельное проживание попечителей и их несовершеннолетних подопечны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2  Требования к местам для ожид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ыдачи разрешения на раздельное проживание попечителей и их несовершеннолетних подопечных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раздельное проживание попечителей и их несовершеннолетних подопечных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проживания несовершеннолетнего подопеч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разрешения на раздельное проживание попечителей и их несовершеннолетних подопечны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ё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разрешения на раздельное проживание попечителей и их несовершеннолетних подопе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разрешения на раздельное проживание попечителей и их несовершеннолетних подопечных;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/>
        <w:t xml:space="preserve">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разрешения на раздельное проживание попечителей и их несовершеннолетних подопечных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 – 2.5.2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 xml:space="preserve">разрешения на раздельное проживание попечителей и их несовершеннолетних подопечных готовит проект постановления (распоряжения) на </w:t>
      </w:r>
      <w:r>
        <w:rPr>
          <w:color w:val="000000"/>
          <w:sz w:val="28"/>
          <w:szCs w:val="28"/>
        </w:rPr>
        <w:t xml:space="preserve">выдачу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разрешений на раздельное проживание попеч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х несовершеннолетних подопеч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5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4:00Z</dcterms:created>
  <dc:creator>Белозерцева</dc:creator>
  <dc:description/>
  <cp:keywords/>
  <dc:language>en-US</dc:language>
  <cp:lastModifiedBy>Белозерцева</cp:lastModifiedBy>
  <cp:lastPrinted>2010-12-07T12:28:00Z</cp:lastPrinted>
  <dcterms:modified xsi:type="dcterms:W3CDTF">2010-12-07T11:29:00Z</dcterms:modified>
  <cp:revision>9</cp:revision>
  <dc:subject/>
  <dc:title>                                                                               проект</dc:title>
</cp:coreProperties>
</file>