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 2010 года                                                                     № 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заключений о возможности вре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и (ребёнка) детей, находящихся в организациях д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rPr/>
      </w:pPr>
      <w:r>
        <w:rPr>
          <w:b/>
          <w:sz w:val="28"/>
          <w:szCs w:val="28"/>
        </w:rPr>
        <w:t>в семьи граждан  постоянно проживающих на территории 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заключений о возможности временной  передачи (ребёнка) детей, находящихся в организациях для  детей-сирот и детей, оставшихся без попечения родителей, в семьи граждан  постоянно проживающих на территории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Выдача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Административный регламент</w:t>
      </w:r>
      <w:r>
        <w:rPr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именование государственной услуги: выдача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>1.3 Предоставление государственной услуги по выдаче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Законом Саратовской области от  29 декабря 2004 г №134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м  Правительства РФ от 19.05.2009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вместе с "Правилам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ом  Министерства образования и науки РФ от 18.06.2009 N 212 "О реализации Постановления Правительства Российской Федерации от 19 мая 2009 г. N 432"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заключений о возможности временной передачи (ребенка) 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выдаче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могут быть граждане РФ, иностранные граждане и лица без гражданства, постоянно проживающие на территории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телефонной и почтовой связ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left" w:pos="0" w:leader="none"/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1"/>
        <w:tabs>
          <w:tab w:val="left" w:pos="360" w:leader="none"/>
          <w:tab w:val="left" w:pos="54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о  приостановлении предоставления государственной  услуг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об отказе в предоставлении государственной услуг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о сроке завершения оформления  документов и возможности их пол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>выдачу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ей, находящихся в организациях для детей-сирот и детей, оставшихся без попечения родителей, в семьи граждан, а также на получение консультаций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аходящихся в организациях для детей-сирот и детей, оставшихся без попечения родителей, в семьи граждан, специалистом не должно превышать 2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3  Срок принятия решения о выдаче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аходящихся в организациях для детей-сирот и детей, оставшихся без попечения родителей, в семьи граждан не должен превышать 15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3.1 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 Требования к размещению и оформлению помещения органа  опеки и попечительства, предоставляющего государственную услугу по выдаче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, находящихся в организациях для детей-сирот и детей, оставшихся без попечения родителей, в семьи гражд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мещение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ожи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 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1 Перечень  документов, необходимых для предоставления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ыдачи заключений о возможности временной передачи (ребенка)  детей, находящихся в организациях для детей-сирот и детей, оставшихся без попечения родителей, в семьи граждан  заявитель предоставляет в орган опеки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печительства администрации ЗАТО – пос. Михайловский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раздельное проживание попечителей и их несовершеннолетних подопечных; а) копия паспорта или иного документа, удостоверяющего личность (с предъявлением оригинал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рганов внутренних дел, подтверждающая отсутствие у гражданина судимости за умышленное преступление против жизни 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граждан (справка действительна в течении 1 года с даты выдач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лечебно-профилактического учреждения об отсутствии у гражданина заболеваний, указанных в подпункте "е" пункта 9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а действительна в течение 3 месяцев с даты выдачи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вышеуказанных документов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по выдаче  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 хранятся в органе опеки и попечительства по месту жительства или месту пребывания заявителя в случае выдачи гражданину заключе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, находящихся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 для детей-сирот и детей, оставшихся без попечения родителей, в семьи граждан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  Интернет-сайте    органа   опеки  и      попечительства   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запросу на интернет-сайте размещается в режиме вопросов-ответов в течение 30 дней со дня поступления за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по консультированию заявителей по вопросам предоставления государственной услуги    являются: разъяснение   порядка   получения   государственной  услуг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заключений о возможности временной передачи (ребен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находящихся в организациях для детей-сирот и детей, оставшихся без попечения родителей, в семьи гражд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Саратовской области 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, проверка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принятие решения о выдаче (об отказе в выдаче) </w:t>
      </w:r>
      <w:r>
        <w:rPr/>
        <w:t>заключений о возможности временной передачи (ребенка)  детей, находящихся в организациях для детей-сирот и детей, оставшихся без попечения родителей, в семьи    граждан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 </w:t>
      </w:r>
      <w:r>
        <w:rPr/>
        <w:t xml:space="preserve">- организация </w:t>
      </w:r>
      <w:r>
        <w:rPr>
          <w:color w:val="000000"/>
        </w:rPr>
        <w:t xml:space="preserve">выдачи  </w:t>
      </w:r>
      <w:r>
        <w:rPr/>
        <w:t>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3.2 Прием, проверка  и регистрация документов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 Если предоставленные документы соответствуют требованиям пунктов 2.5.1-2.5.2 Административного регламента, специалист органа опеки и попечительства, ответственный за прием документов, выдает заявителю бланк заявления по форме согласно Приложению № 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Подготовка и принятие решения на выдачу </w:t>
      </w:r>
      <w:r>
        <w:rPr>
          <w:b/>
          <w:sz w:val="28"/>
          <w:szCs w:val="28"/>
        </w:rPr>
        <w:t>заключения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</w:t>
      </w:r>
      <w:r>
        <w:rPr>
          <w:sz w:val="28"/>
          <w:szCs w:val="28"/>
        </w:rPr>
        <w:t xml:space="preserve">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форме согласно </w:t>
      </w:r>
      <w:r>
        <w:rPr>
          <w:color w:val="000000"/>
          <w:sz w:val="28"/>
          <w:szCs w:val="28"/>
        </w:rPr>
        <w:t>Приложению №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инимаются органом опеки и попечительства в течение 3 месяцев с даты их вы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</w:t>
      </w:r>
      <w:r>
        <w:rPr>
          <w:color w:val="000000"/>
          <w:sz w:val="28"/>
          <w:szCs w:val="28"/>
        </w:rPr>
        <w:t xml:space="preserve">организацию </w:t>
      </w:r>
      <w:r>
        <w:rPr>
          <w:sz w:val="28"/>
          <w:szCs w:val="28"/>
        </w:rPr>
        <w:t>заключений о возможности временной передачи (ребенка) детей, находящихся в организациях для детей-сирот и детей, оставшихся без попечения родителей, в семьи граждан без пребывания в указанном жилом помещении. При этом гражданин мож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бывать с ребенком (детьми) в жилом помещении, не являющемся местом жительства граждани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 опеки и попечительства по месту пребывания гражданина на основании запроса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3 </w:t>
      </w:r>
      <w:r>
        <w:rPr>
          <w:color w:val="000000"/>
          <w:sz w:val="28"/>
          <w:szCs w:val="28"/>
        </w:rPr>
        <w:t>Специалист органа опеки и попечительства</w:t>
      </w:r>
      <w:r>
        <w:rPr>
          <w:sz w:val="28"/>
          <w:szCs w:val="28"/>
        </w:rPr>
        <w:t xml:space="preserve"> оформляет заключение о  возможности временной передачи детей, находящихся в организациях для детей-сирот и детей, оставшихся без попечения родителей, в семьи граждан, которое действительно в течение 1 года с даты его подписания, или письменный отказ в его выдаче с указанием причин отказа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4  После согласования,  заключение о возможности временной передачи детей, находящихся в организациях для детей-сирот и детей, оставшихся без попечения родителей, в семьи граждан по форме согласно </w:t>
      </w:r>
      <w:r>
        <w:rPr>
          <w:color w:val="000000"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подписывается главой  ЗАТО – пос. Михайловский  Сара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5 Заключение о возможности временной передачи детей, находящихся в организациях для детей-сирот и детей, оставшихся без попечения родителей, в семьи граждан оформляе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  Текущий контроль соблюдения последовательности действий, определенных административными процедурами по предоставлению  государственной услуги,  и   принятием  решений специалистом осуществляетс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  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  При проверке могут рассматриваться все вопросы, связанные с предоставлением государственной услуги (комплексные проверки) ил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 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 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 имя,  отчество  соответствующего     должностного  лица, либ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соответствующего лица, а также свои фамилию, имя, отчество, почтовый адрес, по которому должны быть направлены ответ,       уведомление 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 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ab/>
        <w:tab/>
        <w:tab/>
        <w:tab/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 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ЗАТО – пос. Михайловский Саратовской </w:t>
      </w:r>
    </w:p>
    <w:p>
      <w:pPr>
        <w:pStyle w:val="Normal"/>
        <w:jc w:val="right"/>
        <w:rPr/>
      </w:pPr>
      <w:r>
        <w:rPr/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/>
        <w:t>«Выдача заключений о возможности врем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-сирот и детей, оставшихся без попечения родителей,  </w:t>
      </w:r>
    </w:p>
    <w:p>
      <w:pPr>
        <w:pStyle w:val="Normal"/>
        <w:jc w:val="right"/>
        <w:rPr/>
      </w:pPr>
      <w:r>
        <w:rPr/>
        <w:t>в семьи граждан,  постоянно проживающих на территории РФ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>к  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ЗАТО – пос. Михайловский Саратовской </w:t>
      </w:r>
    </w:p>
    <w:p>
      <w:pPr>
        <w:pStyle w:val="Normal"/>
        <w:jc w:val="right"/>
        <w:rPr/>
      </w:pPr>
      <w:r>
        <w:rPr/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/>
        <w:t>«Выдача заключений о возможности врем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-сирот и детей, оставшихся без попечения родителей,  </w:t>
      </w:r>
    </w:p>
    <w:p>
      <w:pPr>
        <w:pStyle w:val="Normal"/>
        <w:jc w:val="right"/>
        <w:rPr>
          <w:sz w:val="22"/>
          <w:szCs w:val="22"/>
        </w:rPr>
      </w:pPr>
      <w:r>
        <w:rPr/>
        <w:t>в семьи граждан,  постоянно проживающих на территории РФ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spacing w:before="480" w:after="120"/>
        <w:jc w:val="center"/>
        <w:rPr/>
      </w:pPr>
      <w:r>
        <w:rPr>
          <w:b/>
          <w:bCs/>
          <w:sz w:val="26"/>
          <w:szCs w:val="26"/>
        </w:rPr>
        <w:t xml:space="preserve">Заявление гражданина                             </w:t>
        <w:br/>
        <w:t>о выдаче заключения органа опеки</w:t>
        <w:br/>
        <w:t xml:space="preserve">и попечительства о возможности временной </w:t>
        <w:br/>
        <w:t>передачи ребенка (детей) в сем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>
          <w:sz w:val="24"/>
          <w:szCs w:val="24"/>
        </w:rPr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rPr>
          <w:sz w:val="24"/>
          <w:szCs w:val="24"/>
        </w:rPr>
      </w:pPr>
      <w:r>
        <w:rPr/>
        <w:t xml:space="preserve">(подпись, дата)  </w:t>
      </w:r>
      <w:r>
        <w:br w:type="page"/>
      </w:r>
    </w:p>
    <w:p>
      <w:pPr>
        <w:pStyle w:val="Normal"/>
        <w:shd w:fill="FFFFFF" w:val="clear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0" w:after="2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 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ЗАТО – пос. Михайловский Саратовской </w:t>
      </w:r>
    </w:p>
    <w:p>
      <w:pPr>
        <w:pStyle w:val="Normal"/>
        <w:jc w:val="right"/>
        <w:rPr/>
      </w:pPr>
      <w:r>
        <w:rPr/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/>
        <w:t>«Выдача заключений о возможности врем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-сирот и детей, оставшихся без попечения родителей,  </w:t>
      </w:r>
    </w:p>
    <w:p>
      <w:pPr>
        <w:pStyle w:val="Normal"/>
        <w:jc w:val="right"/>
        <w:rPr/>
      </w:pPr>
      <w:r>
        <w:rPr/>
        <w:t>в семьи граждан,  постоянно проживающих на территории РФ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>обследования условий жизни гражданина, постоянно прожива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бследования «____» _________________ 20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, должность лица, проводивш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ледование 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одилось обследование условий жизни ________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 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  <w:t>Документ, удостоверяющий личность:  ___________________________________________________________________________________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когда и кем выдан)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Работающего в _____________________________________________________________________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sz w:val="18"/>
          <w:szCs w:val="18"/>
        </w:rPr>
        <w:t>(Место работы с указанием адреса и рабочего телефона)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В должности 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Проживающего: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Адрес (по месту регистрации) 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Адрес (по месту пребывания) 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Обследованием установлено: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Жилая площадь, на которой проживает  ______________________________________________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составляет _______________________ кв.м, состоит из _____________________комнат,размер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каждой комнаты: ____кв.м, _____кв.м., _____кв.м, ____кв.м, на ___этаже в ______  этажном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доме.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/>
      </w:pPr>
      <w:r>
        <w:rPr>
          <w:b/>
        </w:rPr>
        <w:t>Качество дома (</w:t>
      </w:r>
      <w:r>
        <w:rPr/>
        <w:t xml:space="preserve">кирпичный, панельный, деревянный, и т.п.; в нормальном состоянии, </w:t>
      </w:r>
    </w:p>
    <w:p>
      <w:pPr>
        <w:pStyle w:val="Normal"/>
        <w:ind w:right="-104" w:hanging="0"/>
        <w:jc w:val="both"/>
        <w:rPr/>
      </w:pPr>
      <w:r>
        <w:rPr/>
        <w:t>ветхий, аварийный; комнаты сухие, светлые, проходные, количество окон и прочее</w:t>
      </w:r>
      <w:r>
        <w:rPr>
          <w:b/>
        </w:rPr>
        <w:t xml:space="preserve">) 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Благоустройство дома и жилой площади </w:t>
      </w:r>
      <w:r>
        <w:rPr/>
        <w:t>(водопровод, канализация, какое отопление, газ, ванна,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 xml:space="preserve">лифт, телефон и т.д.): </w:t>
      </w:r>
      <w:r>
        <w:rPr>
          <w:b/>
        </w:rPr>
        <w:t xml:space="preserve">___________________________________________________________ 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>
          <w:b/>
        </w:rPr>
        <w:t>Санитарно-гигиеническое состояние жилой площади (</w:t>
      </w:r>
      <w:r>
        <w:rPr/>
        <w:t>хорошее, удовлетворительное,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 xml:space="preserve">неудовлетворительное) </w:t>
      </w:r>
      <w:r>
        <w:rPr>
          <w:b/>
        </w:rPr>
        <w:t xml:space="preserve">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Наличие для ребёнка отдельной комнаты, мебели, места для игр, занятий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На жилой площади проживают ( </w:t>
      </w:r>
      <w:r>
        <w:rPr/>
        <w:t xml:space="preserve">зарегистрированы в установленном порядке и проживающие фактически): </w:t>
      </w:r>
    </w:p>
    <w:p>
      <w:pPr>
        <w:pStyle w:val="Normal"/>
        <w:ind w:right="-104" w:hanging="0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1"/>
        <w:gridCol w:w="1986"/>
        <w:gridCol w:w="1999"/>
        <w:gridCol w:w="198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 или место учё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 отнош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Отношения, сложившиеся между членами семьи гражданина ___________________________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характер взаимоотношений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/>
      </w:pPr>
      <w:r>
        <w:rPr>
          <w:b/>
        </w:rPr>
        <w:t xml:space="preserve">     </w:t>
      </w:r>
      <w:r>
        <w:rPr>
          <w:sz w:val="18"/>
          <w:szCs w:val="18"/>
        </w:rPr>
        <w:t xml:space="preserve">между членами семьи, особенности общения с детьми, детей между собой, отношение родственников к временной передаче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ебёнка  (детей) в семью и т.д.)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Дополнительные данные обследования 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Условия жизни гражданина, постоянно проживающего на территории Российской Федерации _________________________________________________________________________ 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удовлетворительные/ удовлетворительные с указанием конкретных обстоятельств) 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 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ЗАТО – пос. Михайловский Саратовской </w:t>
      </w:r>
    </w:p>
    <w:p>
      <w:pPr>
        <w:pStyle w:val="Normal"/>
        <w:jc w:val="right"/>
        <w:rPr/>
      </w:pPr>
      <w:r>
        <w:rPr/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/>
        <w:t>«Выдача заключений о возможности врем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едачи (ребёнка) детей, находящихся в организациях д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тей-сирот и детей, оставшихся без попечения родителей,  </w:t>
      </w:r>
    </w:p>
    <w:p>
      <w:pPr>
        <w:pStyle w:val="Normal"/>
        <w:jc w:val="right"/>
        <w:rPr/>
      </w:pPr>
      <w:r>
        <w:rPr/>
        <w:t>в семьи граждан,  постоянно проживающих на территории РФ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ргана опеки и попечитель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 органа опеки и попечительства о возможности временно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чи ребенка (детей) в семью гражданина, постоянн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регистрации)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пребывания)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 семьи  (состав, наличие детей с указанием возраста, опы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детьми, взаимоотношения  между  членами семьи,  наличие близк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ов и их отношение к временной передаче ребенка (детей) в сем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)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рофессиональная деятельность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оровья (общее состояние здоровья,   отсутств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й, препятствующих временной передаче ребенка (детей) в семь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для временной передачи ребенка (детей) в семью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личие в документах, представленных гражданином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   препятствующих временной передаче ребенка (детей) в е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имеются/имеются с указанием конкретных обстоятельст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о возможности  временной  передачи ребенка (детей)  в   семь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озможно/возможно без пребывания в жилом помещении гражданина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возможно с указанием прич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_______ 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органа опеки и       (подпись)               (Ф.И.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74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1:00Z</dcterms:created>
  <dc:creator>Белозерцева</dc:creator>
  <dc:description/>
  <cp:keywords/>
  <dc:language>en-US</dc:language>
  <cp:lastModifiedBy>Белозерцева</cp:lastModifiedBy>
  <cp:lastPrinted>2010-11-30T16:06:00Z</cp:lastPrinted>
  <dcterms:modified xsi:type="dcterms:W3CDTF">2010-11-30T13:07:00Z</dcterms:modified>
  <cp:revision>8</cp:revision>
  <dc:subject/>
  <dc:title>                                                                               проект</dc:title>
</cp:coreProperties>
</file>