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 ноября   2010 года                                                                   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предварительных разрешений опекуну, попечителю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ёмному родителю (законному представителю) на расход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несовершеннолетн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предварительных разрешений опекуну, попечителю, приёмному родителю (законному представителю) на расходование  доходов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30 ноября 2010 года  №2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предварительных разрешений опекуну, попечителю, приемному родителю (законному  представителю)  на расходование доходов несовершеннолетних» 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Наименование государственной услуги: выдача предварительных разрешений опекуну, попечителю, приемному родителю (законному  представителю)   на расходование доходов несовершеннолетних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2 Государственная услуга предоставляется органом опеки и попечительства администрации ЗАТО – пос. Михайловский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О – пос. Михайловский Саратовской области (далее – специалист).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предварительных разрешений опекуну, попечителю, приемному родителю (законному  представителю) на расходование доходов несовершеннолетних 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коном Саратовской области от  28 декабря 2007 г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предварительных разрешений опекуну, попечителю, приемному родителю (законному  представителю) на расходование доходов несовершеннолет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предварительных разрешений опекуну, попечителю, приемному родителю (законному  представителю) на расходование доходов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выдаче предварительных разрешений опекуну, попечителю, приемному родителю (законному  представителю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а расходование доходов несовершеннолетн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гут быть граждане РФ, иностранные граждане и лица без гражданств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живающие на территории Российской Федерации, временно проживающие на территории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редством телефонной и почтовой связи;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1"/>
        <w:tabs>
          <w:tab w:val="left" w:pos="36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ab/>
        <w:t>-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    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/>
        <w:t xml:space="preserve">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5 При ответах на телефонные звонки и устные обращения специалист подробно   и  в  вежливой  (корректной)  форме  информирует обратившихся п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  должен   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, представившие документы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приостановлении предоставления государствен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тказе в предоставле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сроке завершения оформления документов и возможности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исполнения государствен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>выдачу предварительных разрешений опекуну, попечителю, приемному родителю (законному  представителю) на расходование доходов несовершеннолетних,  а также на получение консультаций не должно превышать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предварительных разрешений опекуну, попечителю, приемному родителю (законному  представ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расходование доходов несовершеннолетних, специалистом не должно превышать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3  Срок принятия решения о </w:t>
      </w:r>
      <w:r>
        <w:rPr>
          <w:rFonts w:cs="Times New Roman" w:ascii="Times New Roman" w:hAnsi="Times New Roman"/>
          <w:sz w:val="28"/>
          <w:szCs w:val="28"/>
        </w:rPr>
        <w:t>выдаче (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выдаче)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х разрешений опекуну, попечителю, приемному родителю (законному  представителю) на расходование доходов несовершеннолетних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должен превышать 15 дней с момента подачи заявления в орган опеки и попечительства администрации ЗАТО – пос. Михайловский Саратовской области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й для приостановления  в предоставлении государственной услуги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3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предварительных разрешений опекуну, попечителю, приёмному родителю (законному представителю) на расходование доходов несовершеннолетни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ыдачи предварительных разрешений опекуну, попечителю, приемному родителю (законному  представителю) на расходование доходов несовершеннолетн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заявитель, 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расходование доходов несовершеннолетних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ное удостоверение, справка МСЭ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по выдаче предварительных разрешений опекуну, попечителю, приемному родителю (законному  представителю) на расходование доходов несовершеннолетних,  хранятся  в личных делах подопечных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по вопросам предоставления государственной услуги по выдаче предварительных   разрешений   опекуну,  попечителю,   приемному   родителю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конному  представителю) на расходование доходов несовершеннолетних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главой ЗАТО – пос. Михайловский Саратовской области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 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4 Размер и порядок оплаты государствен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предварительных разрешений опекуну, попечителю, приемному родителю (законному  представ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расходование доходов несовершеннолетних органом опеки и попечительства администрации ЗАТО – пос. Михайло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аратовской области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подготовка и принятие решения о выдаче (об отказе в выдаче) </w:t>
      </w:r>
      <w:r>
        <w:rPr/>
        <w:t>предварительных разрешений опекуну, попечителю, приемному родителю (законному  представителю</w:t>
      </w:r>
      <w:r>
        <w:rPr>
          <w:b/>
        </w:rPr>
        <w:t xml:space="preserve">) </w:t>
      </w:r>
      <w:r>
        <w:rPr/>
        <w:t>на расходование доходов несовершеннолетних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Если предоставленные документы соответствуют требованиям пунктов 2.5.1 - 2.5.2     Административного  регламента,   специалист  органа     опеки    и  попечительства, ответственный за прием документов, выдает заявителю бланк заявления по форме согласно Приложению №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явление на получение предварительных разрешений опекуну, попечителю, приемному родителю (законному  представителю) на расходование доходов несовершеннолетних необходимо зарегистрировать  в  журнал по форме согласно </w:t>
      </w:r>
      <w:r>
        <w:rPr>
          <w:color w:val="000000"/>
          <w:sz w:val="28"/>
          <w:szCs w:val="28"/>
        </w:rPr>
        <w:t>Приложению № 3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 Подготовка и принятие решения о выдаче  (об отказе в выдаче)</w:t>
      </w:r>
      <w:r>
        <w:rPr>
          <w:b/>
          <w:sz w:val="28"/>
          <w:szCs w:val="28"/>
        </w:rPr>
        <w:t xml:space="preserve"> предварительного разрешения   опекуну, попечителю, приемному родителю (законному  представителю) на расходование доходов несовершеннолетних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выдачи </w:t>
      </w:r>
      <w:r>
        <w:rPr>
          <w:sz w:val="28"/>
          <w:szCs w:val="28"/>
        </w:rPr>
        <w:t xml:space="preserve">предварительных разрешений опекуну, попечителю, приемному   родителю   (законному  представителю)  на  расходование доходов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опечного готовит проект постановления (распоряжения) на расходование доходов несовершеннолетних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согласования, постановление (распоряжение) о предварительном разрешении  опекуну, попечителю, приемному родителю (законному  представителю) на расходование доходов подопечного подписывается главой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выдаче предварительного разрешения опекуну, попечителю, приемному родителю (законному  представителю) на расходование доходов подопечного оформляется в 2 экземплярах. Один экземпляр отдается на руки законному представителю под роспись в журнале, а второй подшивается в личное дело.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  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 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 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  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 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 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 новые доводы или обстоятельства, уполномоченное на то должностное лицо вправе принять   решение  о  безосновательности очеред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выдача предварительных  разрешений опекуну, попечителю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риёмному родителю (законному представителю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на расходование доходов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ст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8"/>
        <w:gridCol w:w="1855"/>
        <w:gridCol w:w="1733"/>
        <w:gridCol w:w="1619"/>
        <w:gridCol w:w="1692"/>
        <w:gridCol w:w="135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ришедшего на прие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ца, пришедшего на пр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вопро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разъяс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едущего пр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выдача предварительных  разрешений опекуну,  попечителю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ёмному родителю (законному представителю) на расходование доходов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ab/>
        <w:t xml:space="preserve">Главе ЗАТО – пос. Михайловский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аратовской области______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(Ф.И.О. главы 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_______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.И.О. заявителя полностью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, проживающег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 адресу: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документ удостоверяющий личность заявител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серия _______номер _______________дат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_______ кем выдан_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являющегося в соответствии с Постановлением от__  </w:t>
        <w:tab/>
        <w:tab/>
        <w:tab/>
        <w:t xml:space="preserve">       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г. №________  опекуном 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</w:t>
        <w:tab/>
        <w:tab/>
        <w:tab/>
        <w:tab/>
        <w:tab/>
        <w:t xml:space="preserve">                              (Ф.И.О. подопечного, дата рождени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кумент, удостоверяющий личность подопечног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серия _________номер_________дата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 ________ кем  выдан ____________________,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 xml:space="preserve">проживающего по  адресу:                     </w:t>
        <w:br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разрешить мне расходовать доходы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подопечног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указывается конкретный (ые) вид(ы) дохода (доходов) подопе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о в интересах подопеч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      ______________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(подпись)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_________200_г., регистрационный №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)                        (фамилия инициалы специалист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лаве ЗАТО – пос. Михайловский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Саратовской области___________________________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(Ф.И.О. главы 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_______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Ф.И.О. заявителя полностью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, проживающего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 адресу: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документ удостоверяющий личность заявител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серия _______номер _______________дат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_______ кем выдан __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являющегося матерью (отцом)  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</w:t>
        <w:tab/>
        <w:tab/>
        <w:tab/>
        <w:tab/>
        <w:tab/>
        <w:t xml:space="preserve">                   (Ф.И.О. несовершеннолетнего, дата рождени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документ, удостоверяющий личность ребенк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серия _________номер_________дата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ыдачи ________ кем выдан ____________________,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дополнительно № пенсионного удостоверения, справки МСЭ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оживающего по адресу: _____________________</w:t>
        <w:br/>
        <w:tab/>
        <w:tab/>
        <w:tab/>
        <w:tab/>
        <w:t>_____________________________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разрешить мне расходовать доходы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ребенка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уммы алиментов, пенсий, пособий и иных предоставляемых на его содержание социальных выплат, а также доходы, причитающиеся моему ребенку от управления его имуществом: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указывается конкретный (ые) вид(ы) дохода (доходов)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о в интерес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      ______________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та)                                                                 (подпись)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_________200_г.,  регистрационный  №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личная подпись)                      (фамилия инициалы специалиста, принявшего заяв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выдача предварительных  разрешений опекуну,  попечителю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иёмному родителю (законному представителю) на расходование доходов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регистрации заявлений опекунов, попечителей, приёмных родителей  и родителей несовершеннолетних детей на получение предварительного разрешения на расходование доходов подоп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2"/>
        <w:gridCol w:w="1091"/>
        <w:gridCol w:w="1109"/>
        <w:gridCol w:w="1264"/>
        <w:gridCol w:w="1264"/>
        <w:gridCol w:w="1051"/>
        <w:gridCol w:w="1051"/>
        <w:gridCol w:w="11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а зая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яви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допечн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, которые опекун просит расходоват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№ постановления главы ЗАТ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станов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разреш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разреш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, получившего разрешен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6:00Z</dcterms:created>
  <dc:creator>Белозерцева</dc:creator>
  <dc:description/>
  <cp:keywords/>
  <dc:language>en-US</dc:language>
  <cp:lastModifiedBy>Белозерцева</cp:lastModifiedBy>
  <cp:lastPrinted>2010-11-30T15:06:00Z</cp:lastPrinted>
  <dcterms:modified xsi:type="dcterms:W3CDTF">2010-11-30T12:07:00Z</dcterms:modified>
  <cp:revision>7</cp:revision>
  <dc:subject/>
  <dc:title>                                                                               проект</dc:title>
</cp:coreProperties>
</file>