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декабря  2010 года                                               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 разрешения на совершение сделок с</w:t>
      </w:r>
    </w:p>
    <w:p>
      <w:pPr>
        <w:pStyle w:val="Normal"/>
        <w:rPr/>
      </w:pPr>
      <w:r>
        <w:rPr>
          <w:b/>
          <w:sz w:val="28"/>
          <w:szCs w:val="28"/>
        </w:rPr>
        <w:t>жилыми помещениями при участии несовершеннолетн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государственной услуги «Выдача  разрешения на совершение сделок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ми помещениями при участии  несовершеннолетних»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07 декабр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10 года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7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совершение сделок с жилыми помещениями при участии несовершеннолетни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Наименование государственной услуги: выдача разрешения на совершение сделок с жилыми помещениями при участии несовершеннолетни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разрешения  на совершение сделок с жилыми помещениями при участии несовершеннолетних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ым</w:t>
      </w:r>
      <w:r>
        <w:rPr/>
        <w:t xml:space="preserve">  </w:t>
      </w:r>
      <w:r>
        <w:rPr>
          <w:sz w:val="28"/>
          <w:szCs w:val="28"/>
        </w:rPr>
        <w:t>кодексом Российской Федерации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кон Саратовской области от  28 декабря 2007 г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разрешения на совершение сделок с жилыми помещениями при участии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разрешения на совершение сделок с жилыми помещениями при участии несовершеннолетних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ем государственной услуги является родитель (опекун, попечитель) несовершеннолетнего (далее - Заявитель), имеющий намерение получить разрешение на совершение сделок с</w:t>
      </w:r>
      <w:r>
        <w:rPr/>
        <w:t xml:space="preserve"> </w:t>
      </w:r>
      <w:r>
        <w:rPr>
          <w:sz w:val="28"/>
          <w:szCs w:val="28"/>
        </w:rPr>
        <w:t>жилыми помещениями при  участии несовершеннолетнего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left" w:pos="0" w:leader="none"/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left" w:pos="360" w:leader="none"/>
          <w:tab w:val="left" w:pos="54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  приостановлении предоставления государственной 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б отказе в предоставлении государственной услуг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 сроке завершения оформления  документов и возможности их пол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 Сроки исполн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е время ожидания в очереди при подаче заявления и документов </w:t>
      </w:r>
      <w:r>
        <w:rPr>
          <w:rFonts w:cs="Times New Roman" w:ascii="Times New Roman" w:hAnsi="Times New Roman"/>
          <w:sz w:val="28"/>
          <w:szCs w:val="28"/>
        </w:rPr>
        <w:t>на выдачу разрешения на совершение сделок с жилыми помещениями с участием несовершеннолетних, а также на получение консультаций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разрешения на совершение сделок с жилыми помещениями с участием несовершеннолетних, специалистом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 Срок принятия решения о выдаче разрешения на совершение сделок с жилыми помещениями с участием несовершеннолетних не должен превышать 15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Заявителю может быть отказано в предоставлении государственной услуги «Выдача разрешений на совершение сделок с жилыми помещениями при участии несовершеннолетних»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предоставление документов согласно перечню, определенному </w:t>
      </w:r>
      <w:r>
        <w:rPr>
          <w:color w:val="000000"/>
          <w:sz w:val="28"/>
          <w:szCs w:val="28"/>
        </w:rPr>
        <w:t xml:space="preserve">пунктом 2.5.1 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документов, оформленных ненадлежащим образ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по выдаче разрешения на раздельное проживание попечителей и их несовершеннолетних подопеч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2  Требования к местам для ожид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1 Перечень  документов, необходимых для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дачи разрешения на совершение сделок с жилыми помещениями при участии несовершеннолетних заявитель предоставляет в орган опеки и попечительства администрации ЗАТО – пос. Михайловский Саратовской област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я обоих родителей (законных представителей) несовершеннолетнего  ( в случае отсутствия одного из родителей необходимо представить выраженное в письменной форме и заверенное нотариально согласие последнего на совершение сделк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несовершеннолетнего в возрасте старше 14 лет о согласии на совершение сделки, выраженное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 (копии), подтверждающие право собственности на отчуждаемое и приобретаемое жилы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говор купли-прода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говор м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говор да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оговор на передачу (продажу) квартир, (комнат) в собственность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видетельство о праве на наследование по закону (завещ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свидетельства о государственной регистрации прав собственности на отчуждаемую и приобретаемую жилые площади либо выписки из Единого государственного реестра прав на недвижимое имущество и сделок с ним (ЕГР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технических паспортов на отчуждаемое и приобретаемое жилые помещения, при обмене муниципального жилья – копии ордеров либо договор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 «Бюро технической инвентаризации» (БТИ), удостоверяющая стоимость жилого помещения на момент обра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решение из ОВД на регистрацию в населенном пункте субъекта Российской Федерации в случае выезда семьи на новое место жительства </w:t>
      </w:r>
      <w:r>
        <w:rPr>
          <w:color w:val="000000"/>
          <w:sz w:val="28"/>
          <w:szCs w:val="28"/>
        </w:rPr>
        <w:t>(форма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ка (справка) из домовой книги с места регистрации несовершеннолетнего по месту жительства ( жилой 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, удостоверяющие личность родителей (опекунов, попеч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лучае расторжения брака между родителями несовершеннолетнег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асторжении брак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согласие родителя, проживающего отдельно от несовершеннолетнего, на продажу (обмен) жил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, подтверждающая отсутствие задолженности по оплате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авка из налогового органа, подтверждающая отсутствие задолженности по оплате налога на недвижимость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с домоуправления о составе семь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разрешения на совершение сделок с жилыми помещениями при участии несовершеннолетни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разрешения на совершение сделок с жилыми помещениями при участии несовершеннолет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Саратовской области  является бесплатны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принятие решения о выдаче (об отказе в выдаче) </w:t>
      </w:r>
      <w:r>
        <w:rPr/>
        <w:t>разрешения на совершение сделок с жилыми помещениями при участии несовершеннолетних;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</w:t>
      </w:r>
      <w:r>
        <w:rPr/>
        <w:t xml:space="preserve">- организация </w:t>
      </w:r>
      <w:r>
        <w:rPr>
          <w:color w:val="000000"/>
        </w:rPr>
        <w:t xml:space="preserve">выдачи  </w:t>
      </w:r>
      <w:r>
        <w:rPr/>
        <w:t>разрешения на совершение сделок с жилыми помещениями при участии несовершеннолетних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 Если предоставленные документы соответствуют требованиям пунктов 2.5.1 – 2.5.2 Административного регламента, специалист органа опеки и попечительства, ответственный за прием документов, выдает заявителю бланк заявления ( Приложение №2, №3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на выдачу </w:t>
      </w:r>
      <w:r>
        <w:rPr>
          <w:b/>
          <w:sz w:val="28"/>
          <w:szCs w:val="28"/>
        </w:rPr>
        <w:t>разрешения на совершение сделок с жилыми помещениями при участии несовершеннолетних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выдачи </w:t>
      </w:r>
      <w:r>
        <w:rPr>
          <w:sz w:val="28"/>
          <w:szCs w:val="28"/>
        </w:rPr>
        <w:t xml:space="preserve">разрешения на совершение сделок с жилыми помещениями при участии несовершеннолетних готовит проект постановления (распоряжения) на </w:t>
      </w:r>
      <w:r>
        <w:rPr>
          <w:color w:val="000000"/>
          <w:sz w:val="28"/>
          <w:szCs w:val="28"/>
        </w:rPr>
        <w:t xml:space="preserve">выдачу </w:t>
      </w:r>
      <w:r>
        <w:rPr>
          <w:sz w:val="28"/>
          <w:szCs w:val="28"/>
        </w:rPr>
        <w:t>разрешения на совершение сделок с жилыми помещениями при участии несовершеннолетних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 совершение сделок с жилыми помещениями при участии несовершеннолетних подписывается главой 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 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 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2"/>
          <w:szCs w:val="22"/>
        </w:rPr>
        <w:t xml:space="preserve">«Выдача разрешений на совершение сделок с жилыми помещениями </w:t>
      </w:r>
    </w:p>
    <w:p>
      <w:pPr>
        <w:pStyle w:val="Normal"/>
        <w:jc w:val="right"/>
        <w:rPr/>
      </w:pPr>
      <w:r>
        <w:rPr>
          <w:sz w:val="22"/>
          <w:szCs w:val="22"/>
        </w:rPr>
        <w:t>при участи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совершение сделок с жилыми помещениями </w:t>
      </w:r>
    </w:p>
    <w:p>
      <w:pPr>
        <w:pStyle w:val="Normal"/>
        <w:jc w:val="right"/>
        <w:rPr/>
      </w:pPr>
      <w:r>
        <w:rPr>
          <w:sz w:val="22"/>
          <w:szCs w:val="22"/>
        </w:rPr>
        <w:t>при участи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 для оформления разрешения совер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ки с имуществом несовершеннолет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  <w:tab/>
        <w:t>ЗАТО – пос. Михайловский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Ф.И.О. 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>телефон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спорт серии 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 (кем и когда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совершение сделки продажи квартиры (дом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йся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 кв.м. собственником ____________ доли которой является несовершеннолетний ребенок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Ф.И.О., дата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приобретаю квартиру (дом) по адрес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____ кв.м о чем имеется предварительный договор купли-продажи от 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всех заинтересованных сторон имеется, имущественные права и интересы несовершеннолетнего ребенка не ущем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предоставить в орган опеки и попечительства администрации ЗАТО – пос. Михайловский Саратовской области  копию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: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совершение сделок с жилыми помещениями </w:t>
      </w:r>
    </w:p>
    <w:p>
      <w:pPr>
        <w:pStyle w:val="Normal"/>
        <w:jc w:val="right"/>
        <w:rPr/>
      </w:pPr>
      <w:r>
        <w:rPr>
          <w:sz w:val="22"/>
          <w:szCs w:val="22"/>
        </w:rPr>
        <w:t>при участи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 для оформления разрешения совер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ки с имуществом несовершеннолетнег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>Главе ЗАТО – пос. Михайловский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Ф.И.О.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</w:t>
        <w:tab/>
        <w:tab/>
        <w:tab/>
        <w:tab/>
        <w:tab/>
        <w:tab/>
        <w:t>телефон №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спорт серии 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 (когда и кем)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совершение сделки продажи квартиры (дом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йся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 кв.м. собственником ____________ доли которой является несовершеннолетний ребенок 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Ф.И.О., дата рождения)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ырученные от продажи квартиры (дома) денежные средства обязуюсь положить на счет в сберегательном банке_________________________________________________ на имя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всех заинтересованных сторон имеется, имущественные права и интересы несовершеннолетнего ребенка не ущем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предоставить в орган опеки и попечительства ЗАТО –пос. Михайловский Саратовской области копию сберегательной книжки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9:00Z</dcterms:created>
  <dc:creator>Белозерцева</dc:creator>
  <dc:description/>
  <cp:keywords/>
  <dc:language>en-US</dc:language>
  <cp:lastModifiedBy>Белозерцева</cp:lastModifiedBy>
  <cp:lastPrinted>2010-12-07T11:34:00Z</cp:lastPrinted>
  <dcterms:modified xsi:type="dcterms:W3CDTF">2010-12-07T08:37:00Z</dcterms:modified>
  <cp:revision>8</cp:revision>
  <dc:subject/>
  <dc:title>                                                                               проект</dc:title>
</cp:coreProperties>
</file>