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470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ноября  2010 года                                                                        №2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>«Выдача заключения о признании несовершеннолетнего эмансипированны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заключения о признании несовершеннолетнего эмансипированным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утверждённый Административный регламент  на официальном сайте администрации ЗАТО – пос. Михайловский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ихайловские новос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аратовской области от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30 ноябр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010 года  №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    пос.Михайловский Саратовской области  по предоставлению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заключения о признании несовершеннолетнего эмансипированны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Наименование государственной услуги: выдача заключения о признании несовершеннолетнего эмансипированны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 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 В процессе  предоставления государственной  услуги  органом  опеки и попечительства  осуществляется взаимодействие с организациями в соответствии с их компетенцией.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заключения о признании несовершеннолетнего эмансипированным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аконом Саратовской области от  </w:t>
      </w:r>
      <w:r>
        <w:rPr>
          <w:rFonts w:cs="Arial"/>
          <w:bCs/>
          <w:color w:val="000000"/>
          <w:sz w:val="28"/>
          <w:szCs w:val="28"/>
        </w:rPr>
        <w:t xml:space="preserve">28 декабря 2007 г № 297-ЗС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едеральным законом от 24 июля 1998 года № 124-ФЗ «Об основных гарантиях прав ребенка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15 ноября 1997 года № 143-ФЗ «Об актах гражданского состоя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дача заключения о признании несовершеннолетнего эмансипированным (дееспособны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аз в выдаче заключения о признании несовершеннолетнего эмансипированным (дееспособным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цедура предоставления государственной услуги завершается получением  заявителем  следующего докумен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становления администрации ЗАТО – пос. Михайловский Саратовской области о признании  несовершеннолетнего эмансипированным (дееспособным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лючения об отказе в п</w:t>
      </w:r>
      <w:r>
        <w:rPr>
          <w:bCs/>
          <w:sz w:val="28"/>
          <w:szCs w:val="28"/>
        </w:rPr>
        <w:t>ризнании несовершеннолетнего  эмансипированным (дееспособным)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1.5 </w:t>
      </w:r>
      <w:r>
        <w:rPr>
          <w:bCs/>
          <w:color w:val="000000"/>
          <w:sz w:val="28"/>
          <w:szCs w:val="28"/>
        </w:rPr>
        <w:t>Заявителями в соответствии с настоящим Административным регламентом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овершеннолетний, достигший шестнадцати лет, если он работает по трудовому договору, в том числе по контракту, или с согласия родителей, усыновителей или попечителя занимается предпринимательской деятель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ители несовершеннолетнего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осредством телефонной и почтовой связи;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 прекращении процедуры выдачи  заключения о признании несовершеннолетнего эмансипированным (дееспособны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б отказе в выдаче  заключения о признании несовершеннолетнего эмансипированным (дееспособным).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о сроке завершения оформления документов и возможности их получения.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 предоставления 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1 Максимальное время ожидания в очереди при подаче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 заключения о признании несовершеннолетнего эмансипированным, а также на получение консультаций не должно превышать 40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заключения о признании несовершеннолетнего эмансипированным, специалистом не должно превышать 30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 принятия решения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е заключения о признании несовершеннолетнего эмансипированным не должен превышать 15 дней с момента подачи заявления в орган опеки и попечительств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3 Перечень основания для  приостановления  в предоставлении государственной услуг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 В предоставлении государственной услуги может быть отказано гражданину, обратившемуся с заявлением в орган опеки и попечительства, в случаях, если заяви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достиг шестнадцатилетнего возраст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знан судом недееспособными или ограниченно дееспособным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состоянию здоровья не может быть признанным полностью дееспособны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момент подачи заявления не работает по трудовому договору, не занимается предпринимательской деятельностью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имеет постоянного места жительств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представляется возможным установить мнение одного из родителей (единственного родителя) относительно эмансип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2  При установлении возможности принятия решения об эмансипации несовершеннолетнего учитываются материальное положение ребёнка, наличие у него постоянного места жительства, нравственные и иные личные качества заявителя, наличие предусмотренных законом обстоятельств для эмансипации, мотивы заявления о признании несовершеннолетнего полностью дееспособны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3 Об отказе в исполнении государственной  услуги письменно сообщается граждан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выдаче заключения о признании несовершеннолетнего эмансипированны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еста ожидания в очереди должны быть оборудованы стульями (кресельными секциями) и (или) скамьями. Количество мест ожидания определяется    исходя   из   фактической   нагрузки   и   возможностей   для   их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здании, но не менее 2 мест на каждого специалиста, ведущего прие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раждане  обращаются лично в орган опеки и попечительства и предъявляют специалисту, уполномоченному для работы по предоставлению услуги по выдаче заключения о признании  несовершеннолетнего эмансипированным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заявление несовершеннолетнего, достигшего возраста 16 лет об объявлении его полностью дееспособным  (приложение №1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гласие обоих родителей, усыновителей, попечителей несовершеннолетн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 копия свидетельства о рождении несовершеннолетнего (подлинник предъявляется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     копия паспорта несовершеннолетнего (подлинник предъявляетс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копия паспортов родителей, усыновителей, попечителей несовершеннолетнего (подлинники предъявляются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  копии документов, подтверждающие родство родителей и ребёнка (в случае изменения фамилии родителей в связи с вступлением в брак, расторжением брака, иными обстоятельствами) – подлинники предъявляютс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пию постановления администрации об учреждении опеки (попечительства) – в случае, если несовершеннолетний относится к категории детей-сирот и детей, оставшихся без попечения родите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  копию трудовой книжки, копию трудового договора или справки о работе несовершеннолетнего, заверенные работодателем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 справку с налоговой инспекции о регистрации несовершеннолетнего в качестве индивидуального предпринимател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изменении законодательства перечень документов может быть изменё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выдаче заключения о признании несовершеннолетнего эмансипированным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выдаче заключения о признании      несовершеннолетнего    эмансипированным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    опеки  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ечительства администрации ЗАТО – пос. Михайловский  Саратовской области является бесплатны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II. Административные процедур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и принятие решения 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е заключения о признании несовершеннолетнего эмансипированным.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2.5.2 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color w:val="000000"/>
          <w:sz w:val="28"/>
          <w:szCs w:val="28"/>
        </w:rPr>
        <w:t>3.3 Подготовка и принятие решения о выдаче заключения о признании несовершеннолетнего эмансипированным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1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  выдачи    заключения   о      признании        несовершеннолетнег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ансипированным</w:t>
      </w:r>
      <w:r>
        <w:rPr>
          <w:sz w:val="28"/>
          <w:szCs w:val="28"/>
        </w:rPr>
        <w:t xml:space="preserve"> готовит проект  постановления (распоряжения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знании несовершеннолетнего эмансипированным</w:t>
      </w:r>
      <w:r>
        <w:rPr>
          <w:sz w:val="28"/>
          <w:szCs w:val="28"/>
        </w:rPr>
        <w:t xml:space="preserve"> и направляет  на согласование в соответствующие подразделения администрации ЗАТО – пос. Михайловский Саратовской област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2  После согласования, постановление (распоряжение) подписывается главой 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(распоряжения)  </w:t>
      </w:r>
      <w:r>
        <w:rPr>
          <w:color w:val="000000"/>
          <w:sz w:val="28"/>
          <w:szCs w:val="28"/>
        </w:rPr>
        <w:t xml:space="preserve"> о признании несовершеннолетнего эмансипированным</w:t>
      </w:r>
      <w:r>
        <w:rPr>
          <w:sz w:val="28"/>
          <w:szCs w:val="28"/>
        </w:rPr>
        <w:t xml:space="preserve">  выдается заявителю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  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 В случае нарушения прав заявителей они вправе обжаловать действия (бездействие)  должностного  лица, а также принимаемого   им   решения     при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 Заявитель в своем письменном обращении в обязательном порядке указывает наименование органа, в который направляет письменное обращение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 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ыдача заключения о признании несовершеннолетнего </w:t>
      </w:r>
    </w:p>
    <w:p>
      <w:pPr>
        <w:pStyle w:val="Normal"/>
        <w:jc w:val="right"/>
        <w:rPr/>
      </w:pPr>
      <w:r>
        <w:rPr>
          <w:sz w:val="22"/>
          <w:szCs w:val="22"/>
        </w:rPr>
        <w:t>эмансипированны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ЗАТО – пос. Михайл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(Ф.И.О. заявителя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: 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Вас объявить меня полностью дееспособным ( эмансипированным) в связи с тем, что _________________________________(указать причины для объявления эмансипированны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_________________________        Подпись ________________________</w:t>
      </w:r>
    </w:p>
    <w:p>
      <w:pPr>
        <w:pStyle w:val="Style15"/>
        <w:rPr>
          <w:rFonts w:ascii="Verdana" w:hAnsi="Verdana" w:eastAsia="Verdana" w:cs="Verdana"/>
          <w:bCs/>
          <w:color w:val="052635"/>
          <w:sz w:val="28"/>
          <w:szCs w:val="28"/>
        </w:rPr>
      </w:pPr>
      <w:r>
        <w:rPr>
          <w:rFonts w:eastAsia="Verdana" w:cs="Verdana" w:ascii="Verdana" w:hAnsi="Verdana"/>
          <w:bCs/>
          <w:color w:val="052635"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Verdana" w:hAnsi="Verdana" w:cs="Verdana"/>
          <w:bCs/>
          <w:color w:val="052635"/>
          <w:sz w:val="28"/>
          <w:szCs w:val="28"/>
        </w:rPr>
      </w:pPr>
      <w:r>
        <w:rPr>
          <w:rFonts w:cs="Verdana" w:ascii="Verdana" w:hAnsi="Verdana"/>
          <w:bCs/>
          <w:color w:val="052635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Cs/>
          <w:color w:val="052635"/>
          <w:sz w:val="28"/>
          <w:szCs w:val="28"/>
        </w:rPr>
      </w:pPr>
      <w:r>
        <w:rPr>
          <w:rFonts w:cs="Verdana" w:ascii="Verdana" w:hAnsi="Verdana"/>
          <w:bCs/>
          <w:color w:val="052635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Cs/>
          <w:color w:val="052635"/>
          <w:sz w:val="28"/>
          <w:szCs w:val="28"/>
        </w:rPr>
      </w:pPr>
      <w:r>
        <w:rPr>
          <w:rFonts w:cs="Verdana" w:ascii="Verdana" w:hAnsi="Verdana"/>
          <w:bCs/>
          <w:color w:val="052635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Cs/>
          <w:color w:val="052635"/>
          <w:sz w:val="28"/>
          <w:szCs w:val="28"/>
        </w:rPr>
      </w:pPr>
      <w:r>
        <w:rPr>
          <w:rFonts w:cs="Verdana" w:ascii="Verdana" w:hAnsi="Verdana"/>
          <w:bCs/>
          <w:color w:val="052635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p>
      <w:pPr>
        <w:pStyle w:val="Style15"/>
        <w:jc w:val="right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5"/>
        <w:jc w:val="right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5"/>
        <w:spacing w:before="280" w:after="280"/>
        <w:jc w:val="right"/>
        <w:rPr>
          <w:rFonts w:ascii="Verdana" w:hAnsi="Verdana" w:eastAsia="Verdana" w:cs="Verdana"/>
          <w:b/>
          <w:b/>
          <w:bCs/>
          <w:color w:val="052635"/>
          <w:sz w:val="19"/>
          <w:szCs w:val="19"/>
        </w:rPr>
      </w:pPr>
      <w:r>
        <w:rPr>
          <w:rFonts w:eastAsia="Verdana" w:cs="Verdana" w:ascii="Verdana" w:hAnsi="Verdana"/>
          <w:b/>
          <w:bCs/>
          <w:color w:val="052635"/>
          <w:sz w:val="19"/>
          <w:szCs w:val="19"/>
        </w:rPr>
        <w:t xml:space="preserve"> </w:t>
      </w:r>
    </w:p>
    <w:sectPr>
      <w:type w:val="nextPage"/>
      <w:pgSz w:w="11906" w:h="16838"/>
      <w:pgMar w:left="144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5:00Z</dcterms:created>
  <dc:creator>Белозерцева</dc:creator>
  <dc:description/>
  <cp:keywords/>
  <dc:language>en-US</dc:language>
  <cp:lastModifiedBy>Admin</cp:lastModifiedBy>
  <cp:lastPrinted>2010-11-30T10:59:00Z</cp:lastPrinted>
  <dcterms:modified xsi:type="dcterms:W3CDTF">2010-12-06T08:15:00Z</dcterms:modified>
  <cp:revision>2</cp:revision>
  <dc:subject/>
  <dc:title>                                                                               проект</dc:title>
</cp:coreProperties>
</file>