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76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                                                                                                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КРЫТОГО АДМИНИСТРАТИВНО - ТЕРРИТОРИАЛЬНОГО ОБРАЗОВАНИЯ – ПОСЁЛОК  МИХАЙЛ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   01 декабря 2010 года                                                                      № 25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б утверждении 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«Усыновление несовершеннолетних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      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   «О наделении органов местного самоуправления отдельными  государственными полномочиями по 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  «Об утверждении «Порядка разработки и утверждения административных регламентов 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Усыновление несовершеннолетни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Разместить утверждённый Административный регламент 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Контроль за  исполнением 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  ЗАТО – пос. Михайловский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Саратовской области                                                                    А.М. Роман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администрации ЗАТО – пос. Михайловский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Саратовской области от 01 декабря 2010 года  № 25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Административный регламент администрации ЗАТО – пос. Михайло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государственной услуги «Усыновление несовершеннолетних» (далее - Административный регламен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 Наименование государственной услуги: усыновление несовершеннолетни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редоставление государственной услуги по усыновлению несовершеннолетних осуществляется в соответствии с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Законом Саратовской области от  29 декабря 2004 г №134-ЗСО «</w:t>
      </w:r>
      <w:r>
        <w:rPr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  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остановлением Правительства РФ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 изменениями от 4 апреля 2002 г., 10 марта 2005 г., 11 апреля 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едеральным законом Российской Федерации от 16 апреля 2001года           № 44-ФЗ  «О государственном банке данных о детях, оставшихся без попечения родителей»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1.4  Результатом предоставления услуги являе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- выдача заключения о возможности быть   усыновител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дача заключения о невозможности быть усынови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Заявителями в соответствии с настоящим Административным регламентом являются совершеннолетние дееспособные граждане обоего пол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ц, признанных судом недееспособными или ограниченно дееспособ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упругов, один из которых признан судом недееспособным или ограниченно 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лишенных по суду родительских прав или ограниченных судом в родительск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ывших усыновителей, если усыновление отменено судом по их в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     (усынов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не имеющих постоянного места жительства, а также жилого помещения, отвечающего установленным санитарным и техническ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а, не состоящие между собой в браке, не могут совместно усыновить одного и того ж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 наличии нескольких лиц, желающих усыновить одного и того же ребенка, преимущественное право предоставляется родственникам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2.1.1  Информация о порядке предоставления государственной услуги предоста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на информационных стендах в органах  опеки и попечительства по месту жительства (нахождения)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 xml:space="preserve">- пос. Михайловский, Саратовской области, ул. 60 лет Победы, 6  в здании администрации ЗАТО – пос. Михайловский Саратовской области;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недельник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торник        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реда                  с 8.00 до 17.00     перерыв на обед с 13.00 до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Четверг                  с 8.00 до 17.00     перерыв на обед с 13.00 до 14.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                 с 8.00 до 17.00     перерыв на обед с 13.00 до 14.0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Суббота               выходной д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оскресенье        выходной ден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1.4 Адрес официального сайта органа опеки и попечительства, предоставляющего государственную  услугу:  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5  На информационных стендах в помещении, предназначенном для приема документов для предоставления государственной  услуги 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 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образцы оформления документов, необходимых для предоставления  государственной услуги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 услуги;        </w:t>
      </w:r>
    </w:p>
    <w:p>
      <w:pPr>
        <w:pStyle w:val="Normal"/>
        <w:jc w:val="both"/>
        <w:rPr/>
      </w:pPr>
      <w:r>
        <w:rPr/>
        <w:t>      </w:t>
      </w:r>
      <w:r>
        <w:rPr>
          <w:sz w:val="28"/>
          <w:szCs w:val="28"/>
        </w:rPr>
        <w:t>- основания  отказа в предоставлении государственной услуги.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возможности быть усыновителем, а также на получение консультаций не должно превышать 40 минут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возможности быть усыновителем, специалистом не должно превышать 30 минут.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заключения о возможности быть усыновителем 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разрешения п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имени и (или) фамилии 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усыновлению несовершеннолетних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явление гражданина с просьбой о даче заключения о возможности быть кандидатом в усыновители и постановкой на учет в качестве кандидатов в усыновители  (</w:t>
      </w:r>
      <w:r>
        <w:rPr>
          <w:color w:val="000000"/>
          <w:sz w:val="28"/>
          <w:szCs w:val="28"/>
        </w:rPr>
        <w:t xml:space="preserve">приложение № 1)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аспорт или иной документ, удостоверяющий личность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иной документ, подтверждающий дох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рганов внутренних дел, подтверждающая отсутствие у гражданина, выразившего желание стать усыновителем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дицинское заключение о состоянии здоровья по результатам освидетельствования гражданина, выразившего желание стать усын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 (если гражданин, выразивший желание стать усыновителем состоит в бра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усыновителем, на прием ребенка (детей) в сем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кумент о прохождении подготовки гражданина, выразившего желание стать усыновителем (при налич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биография гражданина, выразившего желание стать усын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паспорта кандидата и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 обследования жилищно-бытовых условий семьи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умент об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1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усыновлению несовершеннолетни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ыновлению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дготовка заключения о возможности быть усыновителем, постановка на учёт в качестве кандидатов в усыновители (Приложение №2).</w:t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 Подготовка заключения о возможности быть усыновителем, постановка на учет в качестве кандидатов в усыновител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заявления и приложенных к нему документов, в том числе, акта обследования условий жизни лиц, желающих усыновить ребенка, специалист органа опеки и попечительства в течение 15 (пятнадцати) рабочих дней со дня подачи заявления готовит заключение об их возможности быть усыновителями, которое является основанием для постановки на учет в качестве кандидатов в усыновит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пятидневный срок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заявителю возвращаются все документы и разъясняется порядок обжалования решени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 Текущий контроль соблюдения последовательности действий, определенных      административными   процедурами   по          предоставлению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ыновление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супругов  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 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а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 заключения о возможности быть усынов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Фамилия, имя, отчество супругов полностью и даты рожд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ать заключение о возможности быть усыновителями и поставить нас на учёт в качестве кандидатов в усыно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возможности, жилищные условия, состояние здоровья и характер работы позволяют нам усынови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Характер работы: постоянная/временная, производство / офис / другое, связана с  длительными командировками или нет, режим работы и удалённость от дома. Если заявитель пенсионер, то указывается вид пенсионного обеспечения, имеющиеся льготы. Если заявитель не работает, то указываются причины: временно, в связи с../ домохозяйка,  а также источник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м в 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Даётся краткая характеристика жилья: постоянное/ временное; коммунальное / общежитие/ отдельная и т.д., размер общей жилой площади, количество комнат; принадлежность жилья: муниципальный фонд/ ведомственная/ приватизированная/ частная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ми проживают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>Указываются все фактически проживающие с заявителем лица и степень их родства к 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Указывается наличие среди них несовершеннолетних, иждивенцев, пенсионеров, инвалидов,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ограничено дееспособных, недееспособных, ограниченных или лишённых родительск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ав. Даётся описание отношения к усыновлению других членов семьи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 себе можем сообщить следующее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ывается всё, что заявители посчитают нужным для аргументации успешности выполнения ими роли усыновителей: образование, опыт воспитания детей, награды,  общественная работа, наличие поддержки родственниками и т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______________________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подпись                                                            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_______________________________________              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ыновление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возможности быть кандидатами в усынов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опеки и попечительства администрации ЗАТО – пос. Михайловский Саратовской области рассмотрел документы представленные Ф.И.О.  пр. по адресу: 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Ф.И.О., адрес) – паспорт: ______________________ выдан :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- паспорт серия, номер, кем и когда вы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ка семьи супруги состоят в браке с…. года, от которого имеют……. детей – Ф.И.О., …дата рождения. Отношения в семье……... Между членами семьи полное взаимопонимание. Семенные отношения построены на чувстве любви, взаимопонимании и уважении. Ближайшие родственники супругов, а также их собственные дети к факту возможного усыновления относятся положительно и поддерживают супругов в данном вопросе,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е условия: Супруги проживают в …….., отдельно от своих ближайших родственников. Общая площадь ….. , жилой площадью …. кв. м. Дом (квартира) состоит из … комнат. Для детей отведена отдельная комната, в которой имеется вся необходимая мебель. В доме имеются все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и профессиональная деятельность Ф.И.О. – окончила….. учебное заведение, по специальности ……., работает в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здоровья…… Медицинское заключение свидетельствует о хорошем состоянии здоровья супругов. Хронических заболеваний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е и финансовое положение Заработная плата и другие доходы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тивы взя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считаем, что Ф.И.О. может быть кандидатами в усыно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3">
    <w:name w:val="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120" w:after="120"/>
      <w:jc w:val="both"/>
    </w:pPr>
    <w:rPr/>
  </w:style>
  <w:style w:type="paragraph" w:styleId="10">
    <w:name w:val="10"/>
    <w:basedOn w:val="Normal"/>
    <w:qFormat/>
    <w:pPr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3"/>
    <w:qFormat/>
    <w:pPr>
      <w:spacing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7:00Z</dcterms:created>
  <dc:creator>Белозерцева</dc:creator>
  <dc:description/>
  <cp:keywords/>
  <dc:language>en-US</dc:language>
  <cp:lastModifiedBy>Белозерцева</cp:lastModifiedBy>
  <cp:lastPrinted>2010-12-01T16:32:00Z</cp:lastPrinted>
  <dcterms:modified xsi:type="dcterms:W3CDTF">2010-12-01T13:33:00Z</dcterms:modified>
  <cp:revision>5</cp:revision>
  <dc:subject/>
  <dc:title> </dc:title>
</cp:coreProperties>
</file>