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декабря  2010 года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заключения о порядке осущест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ьских прав родителем, проживающим </w:t>
      </w:r>
    </w:p>
    <w:p>
      <w:pPr>
        <w:pStyle w:val="Normal"/>
        <w:rPr/>
      </w:pPr>
      <w:r>
        <w:rPr>
          <w:b/>
          <w:sz w:val="28"/>
          <w:szCs w:val="28"/>
        </w:rPr>
        <w:t>отдельно от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я о порядке осуществления родительских прав родителем, проживающим отдельно от ребён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06 декабря  2010 года  № 2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ЗАТО – пос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 «Выдача заключения о порядке осуществления родительских прав родителем, проживающим  отдельно от ребёнка»                                           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выдача заключения о порядке осуществления родительских прав родителем, проживающим отдельно от ребён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 порядке осуществления родительских прав родителем, проживающим отдельно от ребёнка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Cs/>
          <w:color w:val="000000"/>
        </w:rPr>
        <w:t>Законом Саратовской области от  29 декабря 2004 г №134-ЗСО «</w:t>
      </w:r>
      <w:r>
        <w:rPr/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Результатом предоставления услуги является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заключения  о порядке осуществления родительских прав (об определении порядка общения) родителем, проживающим отдельно от ребен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 Заявителями  </w:t>
      </w:r>
      <w:r>
        <w:rPr>
          <w:sz w:val="28"/>
          <w:szCs w:val="28"/>
        </w:rPr>
        <w:t xml:space="preserve"> являются граждане (родители ребенка), желающие р</w:t>
      </w:r>
      <w:r>
        <w:rPr>
          <w:bCs/>
          <w:sz w:val="28"/>
          <w:szCs w:val="28"/>
        </w:rPr>
        <w:t>ассмотреть споры по воспитанию и общению с детьми между раздельно проживающими родителями,</w:t>
      </w:r>
      <w:r>
        <w:rPr>
          <w:sz w:val="28"/>
          <w:szCs w:val="28"/>
        </w:rPr>
        <w:t xml:space="preserve"> определить порядок осуществления родительских пра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являются граждане, проживающие на территории ЗАТО – пос. Михайловский Саратовской области, за исключением лиц, лишенных по суду родительских прав в отношении этого ребе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  <w:t xml:space="preserve">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 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 Максимальное время ожидания в очереди при подаче заявления о выдаче заключения о порядке осуществления родительских прав родителем, проживающим отдельно от ребён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о порядке осуществления родительских прав родителем, проживающим отдельно от ребёнка</w:t>
      </w:r>
      <w:r>
        <w:rPr>
          <w:rFonts w:cs="Times New Roman" w:ascii="Times New Roman" w:hAnsi="Times New Roman"/>
          <w:b w:val="false"/>
          <w:sz w:val="28"/>
          <w:szCs w:val="28"/>
        </w:rPr>
        <w:t>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лючения о порядке осуществления родительских прав родителем, проживающим отдельно от ребё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 должен превышать 15 дней с момента подачи заявления в орган опеки и попечительства.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заклю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осуществления родительских прав родителем, проживающим отдельно от ребён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раждане  обращаются лично в орган опеки и попечительства и предъявляют специалисту, уполномоченному для работы по предоставлению услуги по выдаче заключения о порядке осуществления родительских прав родителем, проживающим отдельно от ребёнка,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паспорт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пия свидетельства о рождении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свидетельства о браке, разводе,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равка о доходах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рактеристика с места работы ( места ж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 обследования жилищно-бытовых условий проживания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по вопросам предоставления государственной услуги по выдаче заключения о порядке осуществления родительских прав родителем, проживающим отдельно от ребенка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е заключения о порядке осуществления   родительских   прав   родителем,  проживающим   отдельно 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 Саратовской области является бесплат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ыдаче заключения о порядке осуществления родительских прав родителем, проживающим отдельно от ребёнка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 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о выдаче </w:t>
      </w:r>
      <w:r>
        <w:rPr>
          <w:b/>
          <w:sz w:val="28"/>
          <w:szCs w:val="28"/>
        </w:rPr>
        <w:t>заключения о порядке осуществления родительских прав родителем, проживающим отдельно от ребён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Специалист  органа опеки и попечительства  проводит  обследование условий жизни  лица (лиц), претендующего на воспитание ребёнка, и составляет  акт обследования и основанное на нем заключение о порядке осуществления родительских прав родителем, проживающим отдельно от ребён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 В заключении органа опеки должно обязательно     учитываться мнение ребенка, достигшего возраста десяти лет, при условии, что это не противоречит его интересам. Учитывается возраст ребенка, его привязанность к    каждому из родителей, братьям, сестрам и другим членам семьи, нравственные         и иные личные качества родителя, отношения, существующие между         родителем  и ребенком, возможность создания ребенку условий для воспитания и развития (с учетом рода деятельности и режима работы родителя,  проживающим отдельн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ребёнка, его материального и семейного положения.</w:t>
        <w:br/>
        <w:t xml:space="preserve">   3.3.3 Заключение органа опеки и попечительства о порядке осуществления родительских прав родителем, проживающим отдельно от ребёнка формируется исходя из права родителя, проживающего отдельно от ребенка, на общение с ним, а также из необходимости защиты прав и интересов несовершеннолетнего при общении с этим родителем. При этом учитываются возраст ребенка, состояние его здоровья, привязанность к родителю, проживающего отдельно и другие обстоятельства, способные оказать воздействие на физическое и психическое здоровье ребенка, на его нравственное разви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  В заключении отражается предложения органа опеки и попечительства по конкретному порядку общения (время, место, продолжительность).</w:t>
        <w:br/>
        <w:t xml:space="preserve">    3.3.5 Заключение о порядке осуществления родительских прав родителем, проживающим отдельно от ребёнка, подписывается главой ЗАТО – пос. Михайловский Саратовской области и  представляется в суд. </w:t>
        <w:br/>
        <w:b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заключения о порядке осуществ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родительских прав родителем, проживающим отдельно от ребё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 xml:space="preserve">для </w:t>
      </w:r>
      <w:r>
        <w:rPr>
          <w:b/>
          <w:sz w:val="28"/>
          <w:szCs w:val="28"/>
        </w:rPr>
        <w:t>рассмотрения вопроса о порядке общения с несовершеннолетними детьми в случае раздельного прожива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лизких родствен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Главе ЗАТО – пос. Михайловский Саратовской области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___________________________Ф.И.О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</w:t>
        <w:tab/>
        <w:t>__________________Ф.И.О. заявителя</w:t>
        <w:tab/>
        <w:tab/>
        <w:tab/>
        <w:tab/>
        <w:tab/>
        <w:tab/>
        <w:tab/>
        <w:t>проживающей(его) по адресу: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>паспорт 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ия___________№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</w:t>
        <w:tab/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возможности встречаться с моим ребенком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года рождения,  так как, бывший (-ая) супруг(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ятствует моему общению с ним (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й ребенок проживает по адресу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: 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дпись: ______________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4:00Z</dcterms:created>
  <dc:creator>Белозерцева</dc:creator>
  <dc:description/>
  <cp:keywords/>
  <dc:language>en-US</dc:language>
  <cp:lastModifiedBy>Белозерцева</cp:lastModifiedBy>
  <cp:lastPrinted>2010-12-06T15:14:00Z</cp:lastPrinted>
  <dcterms:modified xsi:type="dcterms:W3CDTF">2010-12-06T12:17:00Z</dcterms:modified>
  <cp:revision>7</cp:revision>
  <dc:subject/>
  <dc:title>                                                                               проект</dc:title>
</cp:coreProperties>
</file>