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9215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/>
        <w:t>ЗАКРЫТОГО АДМИНИСТРАТИВНО – ТЕРРИТОРИАЛЬНОГО ОБРАЗОВАНИЯ – ПОСЁЛОК МИХАЙЛОВСКИЙ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>ПОСТАНОВЛЕНИ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от   30 ноября  2010 года                                                           </w:t>
        <w:tab/>
        <w:tab/>
        <w:t xml:space="preserve">     №  244</w:t>
      </w:r>
    </w:p>
    <w:p>
      <w:pPr>
        <w:pStyle w:val="Normal"/>
        <w:jc w:val="both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jc w:val="both"/>
        <w:rPr/>
      </w:pPr>
      <w:r>
        <w:rPr/>
        <w:t>администрации ЗАТО – пос. Михайловский</w:t>
      </w:r>
    </w:p>
    <w:p>
      <w:pPr>
        <w:pStyle w:val="Normal"/>
        <w:jc w:val="both"/>
        <w:rPr/>
      </w:pPr>
      <w:r>
        <w:rPr/>
        <w:t>по предоставлению государственной услуги,</w:t>
      </w:r>
    </w:p>
    <w:p>
      <w:pPr>
        <w:pStyle w:val="Normal"/>
        <w:jc w:val="both"/>
        <w:rPr/>
      </w:pPr>
      <w:r>
        <w:rPr/>
        <w:t>переданной органам местного самоуправления</w:t>
      </w:r>
    </w:p>
    <w:p>
      <w:pPr>
        <w:pStyle w:val="Normal"/>
        <w:jc w:val="both"/>
        <w:rPr/>
      </w:pPr>
      <w:r>
        <w:rPr/>
        <w:t>«Установление,  прекращение опеки, попечитель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отношении совершеннолетних лиц, признанных </w:t>
      </w:r>
    </w:p>
    <w:p>
      <w:pPr>
        <w:pStyle w:val="Normal"/>
        <w:jc w:val="both"/>
        <w:rPr/>
      </w:pPr>
      <w:r>
        <w:rPr/>
        <w:t>судом недееспособными, ограниченно дееспособными,</w:t>
      </w:r>
    </w:p>
    <w:p>
      <w:pPr>
        <w:pStyle w:val="Normal"/>
        <w:jc w:val="both"/>
        <w:rPr/>
      </w:pPr>
      <w:r>
        <w:rPr/>
        <w:t xml:space="preserve">патронажа над совершеннолетними дееспособными </w:t>
      </w:r>
    </w:p>
    <w:p>
      <w:pPr>
        <w:pStyle w:val="Normal"/>
        <w:jc w:val="both"/>
        <w:rPr/>
      </w:pPr>
      <w:r>
        <w:rPr/>
        <w:t xml:space="preserve">гражданами, которые по состоянию здоровья </w:t>
      </w:r>
    </w:p>
    <w:p>
      <w:pPr>
        <w:pStyle w:val="Normal"/>
        <w:jc w:val="both"/>
        <w:rPr/>
      </w:pPr>
      <w:r>
        <w:rPr/>
        <w:t>не могут самостоятельно осуществлять и</w:t>
      </w:r>
    </w:p>
    <w:p>
      <w:pPr>
        <w:pStyle w:val="Normal"/>
        <w:jc w:val="both"/>
        <w:rPr/>
      </w:pPr>
      <w:r>
        <w:rPr/>
        <w:t>защищать свои права, исполнять обязанности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 от  28 декабря 2007 года № 297 – ЗСО 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, руководствуясь Постановлением администрации ЗАТО – пос. Михайловский  Саратовской области от 23 сентября 2010 года № 180 (с изменениями от 21 октября 2010 года) «Об утверждении «Порядка разработки  и утверждения административных регламентов администрации 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>
          <w:b w:val="false"/>
        </w:rPr>
        <w:tab/>
        <w:t>1. Утвердить прилагаемый Административный регламент по предоставлению государственной услуги «Установление, прекращение опеки, попечительства в отношении совершеннолетних лиц, признанных судом недееспособными, ограниченно дееспособными, патронажа над совершеннолетними дееспособными гражданами, которые по состоянию здоровья не могут самостоятельно осуществлять и защищать свои права, исполнять обязанности».</w:t>
      </w:r>
    </w:p>
    <w:p>
      <w:pPr>
        <w:pStyle w:val="Normal"/>
        <w:jc w:val="both"/>
        <w:rPr/>
      </w:pPr>
      <w:r>
        <w:rPr>
          <w:b w:val="false"/>
        </w:rPr>
        <w:tab/>
        <w:t>2. Разместить утвержденный Административный регламент на официальном сайте администрации ЗАТО – пос. Михайловский (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mihailovsk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 w:val="false"/>
        </w:rPr>
        <w:t>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 Опубликовать настоящее постановление в газете «Михайловские новости».</w:t>
      </w:r>
    </w:p>
    <w:p>
      <w:pPr>
        <w:pStyle w:val="Normal"/>
        <w:jc w:val="both"/>
        <w:rPr/>
      </w:pPr>
      <w:r>
        <w:rPr>
          <w:b w:val="false"/>
        </w:rPr>
        <w:tab/>
        <w:t>4. Контроль за исполнением настоящего постановления возложить на заместителя главы ЗАТО - пос. Михайловский - руководителя аппарата администрации С.В. Бороденко.</w:t>
      </w:r>
    </w:p>
    <w:p>
      <w:pPr>
        <w:pStyle w:val="Normal"/>
        <w:rPr/>
      </w:pPr>
      <w:r>
        <w:rPr/>
        <w:t xml:space="preserve">Глава  ЗАТО - пос.  Михайловский </w:t>
      </w:r>
    </w:p>
    <w:p>
      <w:pPr>
        <w:pStyle w:val="Normal"/>
        <w:rPr>
          <w:sz w:val="20"/>
          <w:szCs w:val="20"/>
        </w:rPr>
      </w:pPr>
      <w:r>
        <w:rPr/>
        <w:t xml:space="preserve">Саратовской области                                     </w:t>
        <w:tab/>
        <w:t xml:space="preserve">                             А.М. Романов  </w:t>
      </w:r>
    </w:p>
    <w:p>
      <w:pPr>
        <w:pStyle w:val="ConsPlusNormal"/>
        <w:widowControl/>
        <w:ind w:left="59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9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- пос. Михайловский Саратовской области</w:t>
      </w:r>
    </w:p>
    <w:p>
      <w:pPr>
        <w:pStyle w:val="ConsPlusNormal"/>
        <w:widowControl/>
        <w:ind w:left="59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44 от 30 ноября 2010 г.</w:t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государственной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данной органам местного самоуправлени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становление, прекращение опеки, попечительства в отношении совершеннолетних лиц, признанных судом недееспособными, ограниченно дееспособными, патронажа над совершеннолетними дееспособными гражданами, которые по состоянию здоровья не могут самостоятельно осуществлять и защищать свои права, исполнять обязанно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, прекращение опеки, попечительства в отношении совершеннолетних лиц, признанных судом недееспособными, ограниченно дееспособными, патронажа над совершеннолетними дееспособными гражданами, которые по состоянию здоровья не могут самостоятельно осуществлять и защищать свои права, исполнять обязанности (далее - государственная услу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</w:t>
      </w:r>
    </w:p>
    <w:p>
      <w:pPr>
        <w:pStyle w:val="ConsPlusNormal"/>
        <w:widowControl/>
        <w:numPr>
          <w:ilvl w:val="0"/>
          <w:numId w:val="0"/>
        </w:numPr>
        <w:ind w:left="1092" w:firstLine="168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яющего государственную услугу</w:t>
      </w:r>
    </w:p>
    <w:p>
      <w:pPr>
        <w:pStyle w:val="ConsPlusNormal"/>
        <w:widowControl/>
        <w:numPr>
          <w:ilvl w:val="0"/>
          <w:numId w:val="0"/>
        </w:numPr>
        <w:ind w:left="1092" w:firstLine="168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ЗАТО - пос. Михайловский Саратовской области (далее - орган опеки и попечитель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е обязанности в рамках предоставления государственной услуги возложены на муниципального служащего администрации ЗАТО – пос. Михайловский- специалиста первой категории по вопросам опеки и попечительства в  отношении совершеннолетних граждан (далее – специали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правовые акты, регулирующие </w:t>
      </w:r>
    </w:p>
    <w:p>
      <w:pPr>
        <w:pStyle w:val="ConsPlusNormal"/>
        <w:widowControl/>
        <w:numPr>
          <w:ilvl w:val="0"/>
          <w:numId w:val="0"/>
        </w:numPr>
        <w:ind w:left="1092" w:firstLine="168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left="1092" w:firstLine="168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процессуальным кодексом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кодексом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апреля 2008 года № 48-ФЗ «Об опеке и попечительстве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апреля 2008 года № 49 – ФЗ «О внесении изменений в отдельные законодательные акты Российской Федерации в связи с принятием Федерального закона «Об опеке и попечительстве»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02 мая 2006 года № 59- ФЗ «О порядке рассмотрения обращений граждан Российской Федерации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 июля 1992 года № 3185- ФЗ «О психиатрической помощи и гарантиях прав граждан при ее оказании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коном Саратовской области от 28 декабря 2007 года № 297 – СЗО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городского округа ЗАТО - пос. Михайловский Саратовской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Результаты предоставления государственной услуги</w:t>
      </w:r>
    </w:p>
    <w:p>
      <w:pPr>
        <w:pStyle w:val="Normal"/>
        <w:ind w:left="54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Результатами предоставления государственной услуги явля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, прекращение опеки, попечительства в отношении совершеннолетних лиц, признанных судом недееспособными, ограниченно дееспособными, патронажа над совершеннолетними дееспособными гражданами, которые по состоянию здоровья не могут самостоятельно осуществлять и защищать свои права, исполнять обязанности (выдача постановлений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установлении опеки, попечительства в отношении совершеннолетних лиц, признанных судом недееспособными, ограниченно дееспособными, патронажа над совершеннолетними дееспособными гражданами, которые по состоянию здоровья не могут самостоятельно осуществлять и защищать свои права, исполнять обязан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Заявители на предоставление государственной услуги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uppressAutoHyphens w:val="true"/>
        <w:ind w:left="0" w:firstLine="708"/>
        <w:rPr/>
      </w:pPr>
      <w:r>
        <w:rPr>
          <w:bCs/>
          <w:sz w:val="28"/>
          <w:szCs w:val="28"/>
        </w:rPr>
        <w:t xml:space="preserve">Заявителями на предоставление государственной услуги </w:t>
      </w:r>
      <w:r>
        <w:rPr>
          <w:sz w:val="28"/>
          <w:szCs w:val="28"/>
        </w:rPr>
        <w:t xml:space="preserve"> могут быть совершеннолетние дееспособные граждане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ПРЕДОСТАВ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</w:rPr>
        <w:t xml:space="preserve">2.1. </w:t>
      </w:r>
      <w:r>
        <w:rPr>
          <w:b/>
          <w:bCs/>
          <w:color w:val="000000"/>
        </w:rPr>
        <w:t>Порядок информирования о правилах</w:t>
        <w:br/>
        <w:t xml:space="preserve"> предоставления государственной услуги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>
          <w:bCs/>
          <w:color w:val="000000"/>
        </w:rPr>
        <w:tab/>
      </w:r>
      <w:bookmarkStart w:id="0" w:name="OLE_LINK1"/>
      <w:bookmarkStart w:id="1" w:name="OLE_LINK2"/>
      <w:r>
        <w:rPr>
          <w:bCs/>
          <w:color w:val="000000"/>
        </w:rPr>
        <w:t>Информация о государственной услуге предоставляется непосредственно в помещении администрации ЗАТО – пос. Михайловский, при личном консультировании специалистом, а также с использованием средств телефонной связи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>
          <w:bCs/>
          <w:color w:val="000000"/>
        </w:rPr>
        <w:tab/>
        <w:t>График работы специалиста первой категории по вопросам опеки и попечительства в отношении совершеннолетних граждан администрации ЗАТО – пос. Михайловский: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Понедельник- </w:t>
        <w:tab/>
        <w:tab/>
        <w:t>8.00-17.00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Вторник - </w:t>
        <w:tab/>
        <w:tab/>
        <w:t>8.00-17.00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Среда - </w:t>
        <w:tab/>
        <w:tab/>
        <w:tab/>
        <w:t>8.00-17.00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Четверг - </w:t>
        <w:tab/>
        <w:tab/>
        <w:t>8.00-17.00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Пятница - </w:t>
        <w:tab/>
        <w:tab/>
        <w:t>8.00-17.00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>
          <w:color w:val="000000"/>
        </w:rPr>
        <w:tab/>
        <w:t xml:space="preserve">Перерыв на обед  </w:t>
        <w:tab/>
        <w:t xml:space="preserve">13.00 - 14.00  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>Выходные дни: суббота, воскресень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товый адрес: 413540, Саратовская область, пос. Михайловский, ул. 60 лет Победы, 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ый телефон, факс (845-77) 2-24-83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сведения о местонахождении, контактных телефонах (телефонах для справок), Интернет - сайтах, адресах электронной почты органа  опеки и попечительства размещаются  на информационных стенд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органа  опеки и попечительства сообщаются по телефонам для справок (консультаций), а также размеща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фициальном сайте ЗАТО - пос. Михайловский Саратов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входе в помещение, в котором располагается орган опеки и попеч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информационных стендах в органе опеки и попечительств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 о правилах предоставления государственной услуги можно получить непосредственно в органах опеки и попечительства, предоставляющих государственную услугу, по месту жительства или по месту нахождения заявителей; в средствах массовой информации,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End w:id="0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роки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становление опеки (попечительства) осуществляется в течение месяца с момента, когда органу опеки и попечительства стало известно о необходимости установления опеки (попечительства) над  лицом, нуждающемся в установлении опеки (попечительств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, если лицу, нуждающемуся в установлении над ним опеки или попечительства, не назначен опекун или попечитель в течение месяца, исполнение обязанностей опекуна или попечителя временно возлагается на орган опеки и попечительства по месту выявления лица, нуждающегося в установлении над ним опеки или попеч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месяца  со дня выявления совершеннолетнего дееспособного гражданина, который по состоянию здоровья не может самостоятельно осуществлять и защищать свои права и исполнять свои обязанности, ему назначается органом опеки и попечительства помощник (устанавливается патронаж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.3. Перечень оснований для приостановления </w:t>
      </w:r>
    </w:p>
    <w:p>
      <w:pPr>
        <w:pStyle w:val="Normal"/>
        <w:jc w:val="center"/>
        <w:rPr/>
      </w:pPr>
      <w:r>
        <w:rPr/>
        <w:t>предоставления государственной услуги,  либо отказа 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оставлении государствен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ab/>
        <w:t>Предоставление государственной услуги может быть приостановлено в следующих случаях:</w:t>
      </w:r>
    </w:p>
    <w:p>
      <w:pPr>
        <w:pStyle w:val="Normal"/>
        <w:jc w:val="both"/>
        <w:rPr/>
      </w:pPr>
      <w:r>
        <w:rPr>
          <w:b w:val="false"/>
        </w:rPr>
        <w:tab/>
        <w:t>1) отсутствие документов, необходимых для получения государственной услуги;</w:t>
      </w:r>
    </w:p>
    <w:p>
      <w:pPr>
        <w:pStyle w:val="Normal"/>
        <w:jc w:val="both"/>
        <w:rPr/>
      </w:pPr>
      <w:r>
        <w:rPr>
          <w:b w:val="false"/>
        </w:rPr>
        <w:tab/>
        <w:t>2) выявление противоречий, неточностей в предоставленных на рассмотрение документах либо факта их недостоверност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) письменный отказ кандидата в опекуны (попечители)</w:t>
      </w:r>
    </w:p>
    <w:p>
      <w:pPr>
        <w:pStyle w:val="Normal"/>
        <w:jc w:val="both"/>
        <w:rPr/>
      </w:pPr>
      <w:r>
        <w:rPr>
          <w:b w:val="false"/>
        </w:rPr>
        <w:tab/>
        <w:t>Заявителю (кандидату) в опекуны (попечители) может быть отказано в предоставлении услуги по следующим основаниям:</w:t>
      </w:r>
    </w:p>
    <w:p>
      <w:pPr>
        <w:pStyle w:val="Normal"/>
        <w:jc w:val="both"/>
        <w:rPr/>
      </w:pPr>
      <w:r>
        <w:rPr>
          <w:b w:val="false"/>
        </w:rPr>
        <w:tab/>
        <w:t>1) несоответствие личности заявителя требованиям законодательства (наличие недееспособности, ограничения дееспособности, возраст до 18 лет, в случае лишения заявителя родительских прав, наличие у заявителя на момент установления опеки или попечительства судимости за умышленное преступление против жизни или здоровья, наличие заболеваний, препятствующих выполнению обязанности опекуна);</w:t>
      </w:r>
    </w:p>
    <w:p>
      <w:pPr>
        <w:pStyle w:val="Normal"/>
        <w:jc w:val="both"/>
        <w:rPr/>
      </w:pPr>
      <w:r>
        <w:rPr>
          <w:b w:val="false"/>
        </w:rPr>
        <w:tab/>
        <w:t>2) заключение органа опеки и попечительства о невозможности заявителя быть опекуном или попечителем (с учетом его нравственных и иных личных качеств, способности к выполнению обязанностей опекуна или попечителя, отношений, существующих между ним и лицом, нуждающимся в опеке или попечительстве и др.);</w:t>
      </w:r>
    </w:p>
    <w:p>
      <w:pPr>
        <w:pStyle w:val="Normal"/>
        <w:jc w:val="both"/>
        <w:rPr/>
      </w:pPr>
      <w:r>
        <w:rPr>
          <w:b w:val="false"/>
        </w:rPr>
        <w:tab/>
        <w:t>3) помещение гражданина, нуждающегося в опеке или попечительстве, под надзор в медицинскую организацию, организацию, оказывающую социальные услуги или иную организации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ебования к местам предоставления государствен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4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 к размещению и оформлению помещения органа  опеки и попечительства, предоставляющего государственную услугу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сутственные места включают места для ожидания, информирования и приема заяв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 присутственных местах размещаются стенды с информацией для заяв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мещения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доступных мест общего пользования (туалетов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4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местам для ожид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о ожидания должно находиться в холле или ином специально приспособленном поме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4.3.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изуальной, текстовой информацией, размещаемой на информационных стенд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онные стенды, столы (стойки) размещаются в местах, обеспечивающих свободный доступ к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4.4. Требования к местам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органе опеки и попечительства  выделяются помещения для приема заяв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абинеты приема заявителей должны быть оборудованы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есками с указанием фамилии, имени, отчества и должности специалиста, осуществляющего пр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3. АДМИНИСТРАТИВНЫЕ ПРОЦЕДУРЫ</w:t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/>
      </w:pPr>
      <w:r>
        <w:rPr>
          <w:b w:val="false"/>
          <w:bCs/>
          <w:color w:val="000000"/>
        </w:rPr>
        <w:tab/>
        <w:t>Блок- схема предоставления государственной услуги приводится в приложении № 1 к Административному регламенту.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3.1. Юридические факты, являющиеся основанием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для начала административного действия</w:t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/>
      </w:pPr>
      <w:r>
        <w:rPr>
          <w:b w:val="false"/>
          <w:bCs/>
          <w:color w:val="000000"/>
        </w:rPr>
        <w:tab/>
        <w:t>3.1.1. Основанием для начала исполнения административной процедуры по  установлению опеки, попечительства является поступление в орган опеки и попечительства:</w:t>
      </w:r>
    </w:p>
    <w:p>
      <w:pPr>
        <w:pStyle w:val="Normal"/>
        <w:jc w:val="both"/>
        <w:rPr/>
      </w:pPr>
      <w:r>
        <w:rPr>
          <w:b w:val="false"/>
          <w:bCs/>
        </w:rPr>
        <w:tab/>
        <w:t>- решения суда о признании совершеннолетнего гражданина недееспособным по основаниям, предусмотренным статьей 29 Гражданского кодекса РФ;</w:t>
      </w:r>
    </w:p>
    <w:p>
      <w:pPr>
        <w:pStyle w:val="Normal"/>
        <w:jc w:val="both"/>
        <w:rPr/>
      </w:pPr>
      <w:r>
        <w:rPr>
          <w:b w:val="false"/>
          <w:bCs/>
        </w:rPr>
        <w:tab/>
        <w:t>- решения суда об ограничении в дееспособности по основаниям, предусмотренным статьей 30 Гражданского кодекса РФ;</w:t>
      </w:r>
    </w:p>
    <w:p>
      <w:pPr>
        <w:pStyle w:val="Normal"/>
        <w:jc w:val="both"/>
        <w:rPr/>
      </w:pPr>
      <w:r>
        <w:rPr>
          <w:b w:val="false"/>
          <w:bCs/>
        </w:rPr>
        <w:tab/>
        <w:t>-  информации в иной форме о гражданах, в отношении которых необходимо установить опеку или попечительство.</w:t>
      </w:r>
    </w:p>
    <w:p>
      <w:pPr>
        <w:pStyle w:val="Normal"/>
        <w:jc w:val="both"/>
        <w:rPr/>
      </w:pPr>
      <w:r>
        <w:rPr>
          <w:b w:val="false"/>
          <w:bCs/>
          <w:color w:val="000000"/>
        </w:rPr>
        <w:tab/>
        <w:t>3.1.2. Основанием для начала исполнения административной процедуры по прекращению опеки (попечительства):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>- смерть опекуна или попечителя либо подопечного;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>- истечение срока действия акта о назначении опекуна или попечителя;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>- освобождение либо отстранение опекуна или попечителя от исполнения своих обязанностей;</w:t>
      </w:r>
    </w:p>
    <w:p>
      <w:pPr>
        <w:pStyle w:val="Normal"/>
        <w:jc w:val="both"/>
        <w:rPr/>
      </w:pPr>
      <w:r>
        <w:rPr>
          <w:b w:val="false"/>
          <w:bCs/>
          <w:color w:val="000000"/>
        </w:rPr>
        <w:tab/>
        <w:t>- заявление опекуна. Попечителя об освобождении от исполнении своих обязанностей;</w:t>
      </w:r>
    </w:p>
    <w:p>
      <w:pPr>
        <w:pStyle w:val="Normal"/>
        <w:jc w:val="both"/>
        <w:rPr/>
      </w:pPr>
      <w:r>
        <w:rPr>
          <w:b w:val="false"/>
          <w:bCs/>
          <w:color w:val="000000"/>
        </w:rPr>
        <w:tab/>
        <w:t>- вынесение судом решения о признании подопечного дееспособным или отмены ограничений его дееспособности по заявлению опекуна, попечителя или органа опеки и попечительства</w:t>
      </w:r>
    </w:p>
    <w:p>
      <w:pPr>
        <w:pStyle w:val="Normal"/>
        <w:jc w:val="both"/>
        <w:rPr/>
      </w:pPr>
      <w:r>
        <w:rPr>
          <w:b w:val="false"/>
          <w:bCs/>
          <w:color w:val="000000"/>
        </w:rPr>
        <w:tab/>
        <w:t>3.2.3. Основанием для начала государственной услуги в части организации патронажа является поступление в орган опеки и попечительства:</w:t>
      </w:r>
    </w:p>
    <w:p>
      <w:pPr>
        <w:pStyle w:val="Normal"/>
        <w:jc w:val="both"/>
        <w:rPr/>
      </w:pPr>
      <w:r>
        <w:rPr>
          <w:b w:val="false"/>
          <w:bCs/>
          <w:color w:val="000000"/>
        </w:rPr>
        <w:tab/>
        <w:t>- заявления совершеннолетнего дееспособного гражданина, который по состоянию здоровья не способен самостоятельно осуществлять и защищать свои права и исполнять свои обязанности об установлении над ним патронажа по основаниям, предусмотренным статьей 41 гражданского кодекса Российской Федерации;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>- медицинского заключения о состоянии здоровья заявителя;</w:t>
      </w:r>
    </w:p>
    <w:p>
      <w:pPr>
        <w:pStyle w:val="Normal"/>
        <w:jc w:val="both"/>
        <w:rPr/>
      </w:pPr>
      <w:r>
        <w:rPr>
          <w:b w:val="false"/>
          <w:bCs/>
          <w:color w:val="000000"/>
        </w:rPr>
        <w:tab/>
        <w:t>- заявление гражданина, изъявившего свое согласие исполнять обязанности помощника;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>- проекта договора поручения, договора доверительного управления или иного договора, являющегося основанием для осуществления патронажа.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3.2. Сведения о должностном лице, ответственном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за предоставление государственной услуги</w:t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/>
      </w:pPr>
      <w:r>
        <w:rPr>
          <w:b w:val="false"/>
          <w:bCs/>
          <w:color w:val="000000"/>
        </w:rPr>
        <w:tab/>
        <w:t>Обязанности по исполнению административных процедур в рамках предоставления государственной услуги возложены на муниципального служащего администрации ЗАТО – пос. Михайловский Саратовской области - специалиста первой категории по вопросам опеки и попечительства в отношении совершеннолетних граждан.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3.3 Последовательность выполнения административных процедур</w:t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Предоставление государственной услуги включает в себя следующие административные процедуры: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организация личного приема граждан и выдача перечня документов для установления (прекращения) опеки (попечительства), патронажа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- прием заявлений и проверка документов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подготовка и принятие решения об удовлетворении заявления гражданина либо отказе в его удовлетворении;</w:t>
      </w:r>
    </w:p>
    <w:p>
      <w:pPr>
        <w:pStyle w:val="11"/>
        <w:spacing w:lineRule="auto" w:line="240"/>
        <w:rPr/>
      </w:pPr>
      <w:r>
        <w:rPr>
          <w:color w:val="000000"/>
        </w:rPr>
        <w:tab/>
        <w:t>- подготовка проекта постановления (распоряжения) об установлении (прекращении) опеки, попечительства, патронажа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-  выдача принятого реш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b/>
          <w:color w:val="000000"/>
        </w:rPr>
        <w:t>3.4. Организация личного приема граждан и выдача гражданам перечня документов для предоставления государственной услуги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Прием граждан по предоставлению государственной осуществляется специалистом в порядке очередности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Специалист приглашает прибывшего гражданина, регистрирует заявителя в базе данных (журнал), вносит в журнал сведения о нем: фамилию, имя, отчество, почтовый адрес, содержание обращение граждан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пециалист, ведущий прием, по результатам беседы с гражданином принимает решение о выдаче гражданину перечня документов, необходимых для установления  (прекращения) опеки (попечительства) над совершеннолетними лицами, признанными в судебном порядке недееспособными  и ограниченно дееспособными, патронажа (согласно приложениям № 3,4 к Административному регламент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5. Прием заявлений и проверка документов граждан 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ab/>
        <w:t xml:space="preserve"> Основанием для начала процедуры по приему и регистрации документов является личное обращение заявителя в орган опеки и попечительства с документами, указанными в  приложениях № 2,3  Административного регламента.</w:t>
      </w:r>
    </w:p>
    <w:p>
      <w:pPr>
        <w:pStyle w:val="Normal"/>
        <w:jc w:val="both"/>
        <w:rPr/>
      </w:pPr>
      <w:r>
        <w:rPr>
          <w:b w:val="false"/>
          <w:color w:val="000000"/>
        </w:rPr>
        <w:tab/>
        <w:t xml:space="preserve">Специалист, ответственный за прием документов, проверяет представленные документы на соответствие </w:t>
      </w:r>
      <w:r>
        <w:rPr>
          <w:b w:val="false"/>
        </w:rPr>
        <w:t xml:space="preserve">требованиям Административного регламента, </w:t>
      </w:r>
      <w:r>
        <w:rPr>
          <w:b w:val="false"/>
          <w:color w:val="000000"/>
        </w:rPr>
        <w:t>заверяет копии документов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Данные в представленных документах не должны противоречить данным документов, удостоверяющих личность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/>
      </w:pPr>
      <w:r>
        <w:rPr>
          <w:b w:val="false"/>
          <w:color w:val="000000"/>
        </w:rPr>
        <w:tab/>
        <w:t xml:space="preserve">Если предоставленные документы соответствуют требованиям пунктов </w:t>
      </w:r>
      <w:r>
        <w:rPr>
          <w:b w:val="false"/>
        </w:rPr>
        <w:t>Административного регламента,</w:t>
      </w:r>
      <w:r>
        <w:rPr>
          <w:b w:val="false"/>
          <w:color w:val="000000"/>
        </w:rPr>
        <w:t xml:space="preserve"> специалист по опеке и попечительству, выдает заявителю бланк заявления (согласно приложениям № 4,5 к Административному регламенту).</w:t>
      </w:r>
      <w:r>
        <w:rPr>
          <w:b w:val="false"/>
        </w:rPr>
        <w:t xml:space="preserve"> Заявление и документ регистрируются в соответствующих журн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ов возвращаются заявителю после сличения специалистом копий документов с оригиналами.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противоречий, неточностей в представленных на рассмотрение документах либо фактах недостоверности, специалист должен уведомить заявителя о приостановлении процедуры предоставления государственной услуги, ясно изложить противоречия, неточности, назвать недостоверные данные и указать на необходимость устранения данных недост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b/>
        </w:rPr>
        <w:t>3.6.</w:t>
      </w:r>
      <w:r>
        <w:rPr>
          <w:b/>
          <w:color w:val="000000"/>
        </w:rPr>
        <w:t xml:space="preserve"> Подготовка и принятие решения о предоставлении услуги, либо 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ее предоставлении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решения об удовлетворении заявления гражданина либо отказе в его удовлетворении, специалис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 проводит обследование условий проживания подопечного при необходимости, заявителя, жилого помещения и др. (при рассмотрении вопроса об установлении опеки, попечительства, патронаж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ет и анализирует представленные документы, готовит заключение о возможности удовлетворения зая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рассмотрения заявления гражданина об установлении (прекращении) опеки, попечительства, патронажа Опекунским Советом по вопросам опеки и попечительства в отношении совершеннолетних граждан при администрации ЗАТО – пос. Михайловский, специалист назначает дату проведения заседания Опекунского Совета, на которое, при необходимости приглашается заявитель, формирует повестку дня, оформляет протокол, выписку из него по рассмотрению конкретно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готовка проекта постановления (распоряжения)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становлении (прекращении) опеки, попечительства, патронаж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 xml:space="preserve">готовит проект постановления (распоряж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становлении, прекращении опеки, попечительства в отношении совершеннолетних лиц, признанных судом недееспособными, ограниченно дееспособными, патронажа над совершеннолетними дееспособными гражданами, которые по состоянию здоровья не могут самостоятельно осуществлять и защищать свои права, направляет  на согласование в соответствующие подразделения администрации ЗАТО - пос. Михайловский.</w:t>
      </w:r>
    </w:p>
    <w:p>
      <w:pPr>
        <w:pStyle w:val="Normal"/>
        <w:jc w:val="both"/>
        <w:rPr/>
      </w:pPr>
      <w:r>
        <w:rPr>
          <w:b w:val="false"/>
        </w:rPr>
        <w:tab/>
        <w:t>После согласования, постановление об установлении, прекращении опеки, попечительства в отношении совершеннолетних лиц, признанных судом недееспособными, ограниченно дееспособными, патронажа над совершеннолетними дееспособными гражданами, которые по состоянию здоровья не могут самостоятельно осуществлять и защищать свои права подписывается главой ЗАТО - пос. Михайловский Сара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аличии оснований для принятия решения об отказе в удовлетворении заявления гражданина об установлении опеки, попечительства, патронажа, специалист готовит  письменный мотивированный ответ со ссылкой на нормативные правовые а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3.8. </w:t>
      </w:r>
      <w:r>
        <w:rPr>
          <w:color w:val="000000"/>
        </w:rPr>
        <w:t>Выдача принятого решения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</w:rPr>
        <w:tab/>
        <w:t>Копия постановления об установлении (прекращении) опеки, попечительства в отношении совершеннолетних лиц, признанных судом недееспособными, ограниченно дееспособными, патронажа над совершеннолетними дееспособными гражданами, которые по состоянию здоровья не могут самостоятельно осуществлять и защищать свои права, выдается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наличии оснований для принятия решения об отказе в удовлетворении заявления гражданина об установлении опеки, попечительства, патронажа, специалист направляет ему письменный мотивированный ответ со ссылкой на нормативные правовые а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И ФОРМЫ КОНТРОЛЯ ЗА ПРЕДОСТАВЛЕН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ом  первой категории по вопросам опеки и попечительства в отношении совершеннолетних граждан,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заместителем Главы – ЗАТО – пос. Михайловский Саратовской области - руководителем аппарата администрации проверок соблюдения положений Административного регламента, иных нормативных правовых актов Российской Федерации и Саратовской области при предоставлении специалистом государственной услуги, выявления и устранения нарушений прав заявителей, рассмотрения, подготовки ответов на их обращения. </w:t>
        <w:tab/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инистерство социального развития Саратовской области проводит проверки полноты и качества предоставления государственной услуг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со стороны Министерства социального развития Саратовской области включает в себ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й контроль по отчетам, документам, информации органа опеки и попечительства по вопросам исполнения переданных государственных полномочий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документов личных дел совершеннолетних граждан, признанных недееспособными, ограниченно дееспособными, граждан, которые по состоянию здоровья не способны самостоятельно осуществлять и защищать свои права и исполнять свои обязанности, состоящих на учете в органе опеки и попечительства (плановую, внеплановую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ую проверку  администрации муниципальных образований (плановую, внеплановую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проверка личных дел, выездная плановая проверка министерством социального развития проводится не реже 1 раза в 3 год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ая проверка документов личных дел, внеплановая выездная проверка осуществляется в следующих случаях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явлении нарушений органами местного самоуправления при осуществлении переданных государственных полномочий по осуществлению деятельности по опеке и попечительству в отношении совершеннолетних граждан требований законодательства Российской Федерации Саратовской области, целевого использования субвенций, предоставленных местному бюджету из областного бюджета для осуществления переданных государственных полномочий в отношении совершеннолетних граждан, установленных в ходе текущего контроля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ращении граждан и организаций с жалобами на нарушения прав и законных интересов граждан действиями (бездействием) органов местного самоуправления при исполнении переданных государственных полномочий по осуществлению деятельности по опеке и попечительству в отношении совершеннолетних граждан, а также при получении иной информации, подтверждаемой документами и иными доказательствами, свидетельствующими о наличии признаков таких нарушений.</w:t>
      </w:r>
    </w:p>
    <w:p>
      <w:pPr>
        <w:pStyle w:val="Normal"/>
        <w:jc w:val="both"/>
        <w:rPr/>
      </w:pPr>
      <w:r>
        <w:rPr>
          <w:b w:val="false"/>
        </w:rPr>
        <w:tab/>
        <w:t>4.3. По результатам проведенных проверок в случае выявления нарушений прав подопечных и их законных предста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OLE_LINK3"/>
      <w:bookmarkStart w:id="3" w:name="OLE_LINK3"/>
      <w:bookmarkEnd w:id="3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29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ab/>
        <w:t>5.1. Заявитель или его законный представитель имеет право обжаловать действия (бездействие) и решения должностных лиц во внесудебном и судебном порядке.</w:t>
      </w:r>
    </w:p>
    <w:p>
      <w:pPr>
        <w:pStyle w:val="Style15"/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>5.2. Заявители вправе обжаловать действия (бездействие) должностных лиц, а также принимаемые ими решения при предоставлении государственной услуги устно или письменно в приемную Главы ЗАТО – пос. Михайловский Саратовской области, в Министерство социального развития Саратовской области.</w:t>
      </w:r>
    </w:p>
    <w:p>
      <w:pPr>
        <w:pStyle w:val="Style15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явитель или его законный представитель имеет право обратиться лично или направить письменное обращение.</w:t>
      </w:r>
    </w:p>
    <w:p>
      <w:pPr>
        <w:pStyle w:val="Style15"/>
        <w:tabs>
          <w:tab w:val="clear" w:pos="708"/>
          <w:tab w:val="left" w:pos="229" w:leader="none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.3.Заявитель или его законный представитель в своем письменном обращении указывает:</w:t>
      </w:r>
    </w:p>
    <w:p>
      <w:pPr>
        <w:pStyle w:val="Normal"/>
        <w:ind w:firstLine="709"/>
        <w:jc w:val="both"/>
        <w:rPr/>
      </w:pPr>
      <w:r>
        <w:rPr>
          <w:b w:val="false"/>
        </w:rPr>
        <w:t>наименование органа, в который направляет письменное обращение, либо фамилию, имя, отчество должностного лица, либо должность лица, которому направляется письменное обращение;</w:t>
      </w:r>
    </w:p>
    <w:p>
      <w:pPr>
        <w:pStyle w:val="Normal"/>
        <w:ind w:firstLine="709"/>
        <w:jc w:val="both"/>
        <w:rPr/>
      </w:pPr>
      <w:r>
        <w:rPr>
          <w:b w:val="false"/>
        </w:rPr>
        <w:t>наименование юридического лица или фамилия, имя, отчество физического лица, направляющего обращение (жалобу);</w:t>
      </w:r>
    </w:p>
    <w:p>
      <w:pPr>
        <w:pStyle w:val="Normal"/>
        <w:ind w:firstLine="709"/>
        <w:jc w:val="both"/>
        <w:rPr/>
      </w:pPr>
      <w:r>
        <w:rPr>
          <w:b w:val="false"/>
        </w:rPr>
        <w:t>почтовый адрес, по которому должны быть направлены ответ или уведомление о переадресации обращения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излагает суть обращения;</w:t>
      </w:r>
    </w:p>
    <w:p>
      <w:pPr>
        <w:pStyle w:val="Normal"/>
        <w:ind w:firstLine="709"/>
        <w:jc w:val="both"/>
        <w:rPr/>
      </w:pPr>
      <w:r>
        <w:rPr>
          <w:b w:val="false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ставит личную подпись и дату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Дополнительно в письменном обращении заявитель вправе указать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олжность, фамилию, имя и отчество специалиста, действия (бездействие) или решение которого обжалуется (при наличии информации)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иные сведения, которые заявитель считает необходимым сообщить.</w:t>
      </w:r>
    </w:p>
    <w:p>
      <w:pPr>
        <w:pStyle w:val="Style15"/>
        <w:tabs>
          <w:tab w:val="clear" w:pos="708"/>
          <w:tab w:val="left" w:pos="229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ab/>
        <w:t>В подтверждение своих доводов заявитель или его законный представитель вправе приложить к письменному обращению документы и материалы либо их копии.</w:t>
      </w:r>
    </w:p>
    <w:p>
      <w:pPr>
        <w:pStyle w:val="Normal"/>
        <w:ind w:firstLine="709"/>
        <w:jc w:val="both"/>
        <w:rPr/>
      </w:pPr>
      <w:r>
        <w:rPr>
          <w:b w:val="false"/>
        </w:rPr>
        <w:t>5.4. Основаниями для отказа в рассмотрении обращения (жалобы) на действия (бездействие) муниципального служащего и решения, осуществляемые (принятые) в ходе предоставления государственной услуги либо приостановления ее рассмотрения , являются:</w:t>
      </w:r>
    </w:p>
    <w:p>
      <w:pPr>
        <w:pStyle w:val="Normal"/>
        <w:ind w:firstLine="709"/>
        <w:jc w:val="both"/>
        <w:rPr/>
      </w:pPr>
      <w:r>
        <w:rPr>
          <w:b w:val="false"/>
        </w:rPr>
        <w:t>- в обращении (жалобе) не указано наименование заявителя, направившего жалобу,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b w:val="false"/>
        </w:rPr>
        <w:t>- в обращении (жалобе) содержатся нецензурные либо оскорбительные выражения, угрозы жизни, здоровью и имуществу муниципального служащего, а также членов его семьи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текст обращения (жалобы) не поддается прочтению;</w:t>
      </w:r>
    </w:p>
    <w:p>
      <w:pPr>
        <w:pStyle w:val="Normal"/>
        <w:ind w:firstLine="709"/>
        <w:jc w:val="both"/>
        <w:rPr/>
      </w:pPr>
      <w:r>
        <w:rPr>
          <w:b w:val="false"/>
        </w:rPr>
        <w:t>- в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</w:t>
      </w:r>
    </w:p>
    <w:p>
      <w:pPr>
        <w:pStyle w:val="Style15"/>
        <w:tabs>
          <w:tab w:val="clear" w:pos="708"/>
          <w:tab w:val="left" w:pos="229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ab/>
        <w:t>5.5. Срок рассмотрения письменного обращения и подготовки ответа не должен превышать тридцати календарных дней с момента регистрации такого обращения. В случаях, требующих для разрешения вопросов, поставленных в обращении (жалобе), проведения специальной проверки, исследования дополнительных материалов, срок рассмотрения общения (жалобы) может быть продлен, но не более чем на тридцать дней, с обязательным уведомлением об этом заявителя, направившего обращение (жалобу).</w:t>
      </w:r>
    </w:p>
    <w:p>
      <w:pPr>
        <w:pStyle w:val="Style15"/>
        <w:spacing w:before="60" w:after="0"/>
        <w:ind w:firstLine="851"/>
        <w:jc w:val="both"/>
        <w:rPr/>
      </w:pPr>
      <w:r>
        <w:rPr>
          <w:color w:val="000000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по указанному им адресу.</w:t>
      </w:r>
    </w:p>
    <w:p>
      <w:pPr>
        <w:pStyle w:val="Style15"/>
        <w:tabs>
          <w:tab w:val="clear" w:pos="708"/>
          <w:tab w:val="left" w:pos="229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ab/>
        <w:t>5.6. Заявитель имеет право на обжалование действий (бездействия) должностных лиц в судебном порядке, установленном законодательством.</w:t>
      </w:r>
      <w:r>
        <w:br w:type="page"/>
      </w:r>
    </w:p>
    <w:p>
      <w:pPr>
        <w:pStyle w:val="Normal"/>
        <w:ind w:firstLine="5220"/>
        <w:rPr>
          <w:b w:val="false"/>
          <w:b w:val="false"/>
          <w:sz w:val="24"/>
          <w:szCs w:val="24"/>
        </w:rPr>
      </w:pPr>
      <w:bookmarkStart w:id="4" w:name="OLE_LINK3"/>
      <w:bookmarkEnd w:id="4"/>
      <w:r>
        <w:rPr>
          <w:b w:val="false"/>
          <w:sz w:val="24"/>
          <w:szCs w:val="24"/>
        </w:rPr>
        <w:t xml:space="preserve">Приложение № 2  к Административному 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, утвержденному постановлением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– пос. Михайловский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44 от 30 ноября 2010 года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документо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обходимых для решения вопроса об установлении опеки (попечительства)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копия решения суда о признании гражданина недееспособным (ограниченно дееспособным)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заявление на имя главы ЗАТО – пос. Михайловский от кандидата в опекуны (попечители) с согласием стать опекуном (попечителем) недееспособного (ограниченного в дееспособности);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документ, удостоверяющий личность кандидата в опекуны (попечители), и его копия;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справка с места жительства кандидата в опекуны (попечители) о размере жилой площади и составе семьи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медицинское заключение о возможности по состоянию здоровья осуществлять обязанности опекуна (форма «Медицинского заключения по результатам освидетельствования гражданина (гражданки) желающего (ей) усыновить, принять под опеку (попечительство) ребенка или стать приемным родителем» (уч.Ф.№ 164/у-96)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выписка из трудовой книжки, иные документы, содержащие сведения о последнем месте работы кандидата в опекуны (попечители);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документы об основных доходах (зарплата, пенсия, др.) кандидата в опекуны (попечители) за последние 3 месяца перед месяцем обращения с заявлением о назначении его опекуном (попечителем)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характеристика с места работы кандидата в опекуны (попечители) в случае, если он работает;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характеристика с места жительства кандидата в опекуны (попечители)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письменное согласие всех совершеннолетних членов семьи кандидата в опекуны (попечители) на назначение его опекуном (попечителем) - обязательным документом не является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документ, удостоверяющий личность недееспособного  (ограниченного в дееспособности) гражданина и его копия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справка с места жительства недееспособного (ограниченного в дееспособности) о размере жилой площади и о составе семьи, а также со сведениями о том, имеется ли у него задолженность по оплате жилья и коммунальных услуг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правоустанавливающие документы на недвижимое и иное имущество недееспособного (ограниченного в дееспособности), если оно есть, и их копии;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справка учреждения МСЭ об инвалидности недееспособного (ограниченного в дееспособности) (если есть)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документы о всех доходах недееспособного (ограниченного в дееспособности) в денежном натуральном выражении (зарплата, пенсия, ежемесячные денежные выплаты, ежемесячная доплата к пенсии, субсидии на оплату жилья и коммунальных услуг, льготы и др.) за 3 последних месяца перед месяцем обращения кандидата в опекуны (попечители) с заявлением о назначении его опекуном (попечителем)  над недееспособным (ограниченном в дееспособности).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к Административному 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, утвержденному постановлением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– пос. Михайловский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44 от 30 ноября 2010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документо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обходимых для назначения попечительства в форме патронаж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отношении лица, нуждающегося в попечительстве в форме патронаж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заявление об установлении попечительства в форме патронаж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документ, удостоверяющий личность, и его копия;</w:t>
      </w:r>
    </w:p>
    <w:p>
      <w:pPr>
        <w:pStyle w:val="Normal"/>
        <w:jc w:val="both"/>
        <w:rPr/>
      </w:pPr>
      <w:r>
        <w:rPr>
          <w:b w:val="false"/>
        </w:rPr>
        <w:t>3. медицинское заключение лечебного учреждения о состоянии здоровья и нуждаемости в постороннем уходе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 справка с места жительства о составе семь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в отношении лица, назначаемого попечителем (помощником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 заявление с согласием исполнять обязанности попечителя (помощника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6. документ, удостоверяющий личность, и его копия;</w:t>
      </w:r>
    </w:p>
    <w:p>
      <w:pPr>
        <w:pStyle w:val="Normal"/>
        <w:jc w:val="both"/>
        <w:rPr/>
      </w:pPr>
      <w:r>
        <w:rPr>
          <w:b w:val="false"/>
        </w:rPr>
        <w:t>7. медицинское заключение о возможности по состоянию здоровья осуществлять обязанности опекуна (попечителя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8. характеристика с места работы, для работающих граждан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9. характеристика с места жительств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0. справка с места жительства о составе семь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к Административному 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, утвержденному постановлением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– пос. Михайловский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44 от 30 ноября 2010 года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900"/>
        <w:rPr>
          <w:b w:val="false"/>
          <w:b w:val="false"/>
        </w:rPr>
      </w:pPr>
      <w:r>
        <w:rPr>
          <w:b w:val="false"/>
        </w:rPr>
        <w:t>В ___________________________________</w:t>
      </w:r>
    </w:p>
    <w:p>
      <w:pPr>
        <w:pStyle w:val="Normal"/>
        <w:ind w:left="4320" w:firstLine="900"/>
        <w:rPr/>
      </w:pPr>
      <w:r>
        <w:rPr>
          <w:b w:val="false"/>
          <w:sz w:val="20"/>
          <w:szCs w:val="20"/>
        </w:rPr>
        <w:t>(наименование органа опеки и попечительства)</w:t>
      </w:r>
    </w:p>
    <w:p>
      <w:pPr>
        <w:pStyle w:val="Normal"/>
        <w:ind w:left="4320" w:firstLine="9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Я, 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фамилия, имя, отчество заявителя полностью)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Зарегистрированный по месту жительства по адресу______________________________________________________</w:t>
      </w:r>
    </w:p>
    <w:p>
      <w:pPr>
        <w:pStyle w:val="Normal"/>
        <w:jc w:val="both"/>
        <w:rPr/>
      </w:pPr>
      <w:r>
        <w:rPr>
          <w:b w:val="false"/>
          <w:i/>
          <w:sz w:val="20"/>
          <w:szCs w:val="20"/>
        </w:rPr>
        <w:tab/>
        <w:tab/>
        <w:tab/>
        <w:tab/>
        <w:tab/>
        <w:tab/>
        <w:tab/>
        <w:tab/>
        <w:tab/>
        <w:t>(индекс, адрес регистрации заявителя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по месту жительства) 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по месту пребывания по адресу___________________________________________________</w:t>
      </w:r>
    </w:p>
    <w:p>
      <w:pPr>
        <w:pStyle w:val="Normal"/>
        <w:rPr/>
      </w:pPr>
      <w:r>
        <w:rPr>
          <w:b w:val="false"/>
          <w:i/>
          <w:sz w:val="20"/>
          <w:szCs w:val="20"/>
        </w:rPr>
        <w:tab/>
        <w:tab/>
        <w:tab/>
        <w:tab/>
        <w:t>(Заполняется только в случае регистрации по месту пребывания)(индекс, адрес заявителя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 на срок с ___________ по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актически проживающий по адресу 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ел.дом ___________________________________________ тел.рабочий 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50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 w:val="false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м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вы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Название докумен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ем выдан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ЕН СТАТЬ ОПЕКУНОМ (ПОПЕЧИТЕЛЕМ) гражданина (гражданки)</w:t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нужное подчеркнуть)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ФИО полностью)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живающего (проживающей) по адресу 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Признанного судом недееспособным, ограниченно дееспособным, нуждающегося в попечительстве в форме патронажа </w:t>
      </w:r>
      <w:r>
        <w:rPr>
          <w:b w:val="false"/>
          <w:i/>
          <w:sz w:val="20"/>
          <w:szCs w:val="20"/>
        </w:rPr>
        <w:t>(нужное подчеркнуть)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i/>
          <w:sz w:val="20"/>
          <w:szCs w:val="20"/>
        </w:rPr>
        <w:tab/>
        <w:tab/>
        <w:tab/>
        <w:tab/>
        <w:tab/>
        <w:tab/>
        <w:tab/>
        <w:tab/>
        <w:t>(указать дату решения суда или заявления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о нуждаемости в попечительстве в форме патронажа)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ab/>
        <w:t xml:space="preserve">Сообщаю, что я не лишен родительских прав в отношении своих детей, не признан недееспособным или ограниченно дееспособным, я не злоупотребляю спиртными напитками или наркотическими средствами, имею постоянный источник дохода, способен по состоянию здоровья и возрасту исполнять возлагаемые на меня обязанности, с подопечным состою в родстве, свойстве, знакомстве </w:t>
      </w:r>
      <w:r>
        <w:rPr>
          <w:b w:val="false"/>
          <w:i/>
          <w:sz w:val="20"/>
          <w:szCs w:val="20"/>
        </w:rPr>
        <w:t xml:space="preserve">(нужное подчеркнуть), </w:t>
      </w:r>
      <w:r>
        <w:rPr>
          <w:b w:val="false"/>
          <w:sz w:val="20"/>
          <w:szCs w:val="20"/>
        </w:rPr>
        <w:t>неприязненные отношения между нами не существуют.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ab/>
        <w:t>С содержанием статей 29-41 Гражданского кодекса Российской Федерации ознакомлен (ознакомлена). Мне разъяснены права и обязанности опекуна попечителя), о последствиях ненадлежащего исполнения обязанностей опекуна (попечителя) предупрежден (предупреждена).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___________________</w:t>
        <w:tab/>
        <w:tab/>
        <w:tab/>
        <w:tab/>
        <w:tab/>
        <w:tab/>
        <w:t>«____»_____________ 20__г.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подпись заявителя)</w:t>
        <w:tab/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Документы принял : Дата _________________________________подпись специалиста___________________________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регистрировано №__________________________________________________________________________________</w:t>
        <w:tab/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-----------------------------------------------------------------------линия отреза--------------------------------------------------------------</w:t>
      </w:r>
      <w:r>
        <w:rPr>
          <w:b w:val="false"/>
          <w:i/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явление и документы о назначении гр. 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</w:r>
      <w:r>
        <w:rPr>
          <w:b w:val="false"/>
          <w:i/>
          <w:sz w:val="20"/>
          <w:szCs w:val="20"/>
        </w:rPr>
        <w:t>(Ф.И.О. заявителя)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пекуном  (попечителем) над гр. 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</w:r>
      <w:r>
        <w:rPr>
          <w:b w:val="false"/>
          <w:i/>
          <w:sz w:val="20"/>
          <w:szCs w:val="20"/>
        </w:rPr>
        <w:t>(Ф.И.О. потенциального подопечного)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няты «___» ___________ 20___ г.               Заявление зарегистрировано под №_______________________________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фамилия и инициалы специалиста, принявшего документы)</w:t>
        <w:tab/>
        <w:tab/>
        <w:tab/>
        <w:t>(подпись специалиста)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нтактный телефон____________________________</w:t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 к Административному 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, утвержденному постановлением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– пос. Михайловский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Normal"/>
        <w:widowControl/>
        <w:ind w:firstLine="522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44 от 30 ноября 2010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В ______________________________________________________________________</w:t>
      </w:r>
    </w:p>
    <w:p>
      <w:pPr>
        <w:pStyle w:val="Normal"/>
        <w:ind w:left="1704" w:firstLine="3252"/>
        <w:rPr/>
      </w:pPr>
      <w:r>
        <w:rPr>
          <w:b w:val="false"/>
          <w:sz w:val="20"/>
          <w:szCs w:val="20"/>
        </w:rPr>
        <w:t>(наименование органа опеки и попечительства)</w:t>
      </w:r>
    </w:p>
    <w:p>
      <w:pPr>
        <w:pStyle w:val="Normal"/>
        <w:ind w:left="1704" w:firstLine="325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Я, 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фамилия, имя, отчество заявителя полностью)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зарегистрированная (-ый) по месту жительства по адресу___________________________________________________</w:t>
      </w:r>
    </w:p>
    <w:p>
      <w:pPr>
        <w:pStyle w:val="Normal"/>
        <w:jc w:val="both"/>
        <w:rPr/>
      </w:pPr>
      <w:r>
        <w:rPr>
          <w:b w:val="false"/>
          <w:i/>
          <w:sz w:val="20"/>
          <w:szCs w:val="20"/>
        </w:rPr>
        <w:tab/>
        <w:tab/>
        <w:tab/>
        <w:tab/>
        <w:tab/>
        <w:tab/>
        <w:tab/>
        <w:tab/>
        <w:tab/>
        <w:t>(индекс, адрес регистрации заявителя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по месту жительства) 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по месту пребывания по адресу_________________________________________________________________________</w:t>
      </w:r>
    </w:p>
    <w:p>
      <w:pPr>
        <w:pStyle w:val="Normal"/>
        <w:rPr/>
      </w:pPr>
      <w:r>
        <w:rPr>
          <w:b w:val="false"/>
          <w:i/>
          <w:sz w:val="20"/>
          <w:szCs w:val="20"/>
        </w:rPr>
        <w:tab/>
        <w:tab/>
        <w:tab/>
        <w:tab/>
        <w:t>(Заполняется только в случае регистрации по месту пребывания)(индекс, адрес заявителя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 на срок с ___________ по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актически проживающий по адресу 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ел.дом __________________________ тел.рабочий 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318"/>
        <w:gridCol w:w="3780"/>
      </w:tblGrid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 w:val="false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вы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Название докумен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ем выдан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ШУ УСТАНОВИТЬ НАДО МНОЙ ПОПЕЧИТЕЛЬСТВО В ФОРМЕ ПАТРОНАЖА со стороны  гражданина (гражданки)</w:t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нужное подчеркнуть)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ФИО полностью)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живающего (-ей) по адресу 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>В связи с тем, что по состоянию своего здоровья нуждаюсь в посторонней помощи.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</w:t>
        <w:tab/>
        <w:tab/>
        <w:tab/>
        <w:tab/>
        <w:tab/>
        <w:tab/>
        <w:t>«____»_____________ 20__г.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подпись заявителя)</w:t>
        <w:tab/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Документы принял : Дата _______________________подпись специалиста________________________________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регистрировано №_______________________</w:t>
        <w:tab/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 w:val="false"/>
          <w:sz w:val="20"/>
          <w:szCs w:val="20"/>
        </w:rPr>
        <w:t>--------------------------------------------------------------------линия отреза-------------------------------------------------------------</w:t>
      </w:r>
      <w:r>
        <w:rPr>
          <w:b w:val="false"/>
          <w:i/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явление и документы о назначении гр. 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</w:r>
      <w:r>
        <w:rPr>
          <w:b w:val="false"/>
          <w:i/>
          <w:sz w:val="20"/>
          <w:szCs w:val="20"/>
        </w:rPr>
        <w:t>(Ф.И.О. заявителя)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пекуном  (попечителем) над гр. 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</w:r>
      <w:r>
        <w:rPr>
          <w:b w:val="false"/>
          <w:i/>
          <w:sz w:val="20"/>
          <w:szCs w:val="20"/>
        </w:rPr>
        <w:t>(Ф.И.О. потенциального подопечного)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няты «___» ___________ 20___ г.               Заявление зарегистрировано под №_______________________________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</w:t>
        <w:tab/>
        <w:tab/>
        <w:tab/>
        <w:t>____________________________________________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фамилия и инициалы специалиста, принявшего документы)</w:t>
        <w:tab/>
        <w:tab/>
        <w:tab/>
        <w:tab/>
        <w:t>(подпись специалиста)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Контактный телефон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38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6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38" w:hanging="0"/>
        <w:rPr/>
      </w:pPr>
      <w:r>
        <w:rPr>
          <w:b w:val="false"/>
          <w:sz w:val="24"/>
          <w:szCs w:val="24"/>
        </w:rPr>
        <w:t>Приложение № 1 к Административному регламенту, утвержденному постановлением администрации</w:t>
      </w:r>
    </w:p>
    <w:p>
      <w:pPr>
        <w:pStyle w:val="Normal"/>
        <w:ind w:left="793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ТО – пос. Михайловский Саратовской области</w:t>
      </w:r>
    </w:p>
    <w:p>
      <w:pPr>
        <w:pStyle w:val="Normal"/>
        <w:ind w:left="7938" w:hanging="0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244 от 30 ноября 2010 года </w:t>
      </w:r>
    </w:p>
    <w:p>
      <w:pPr>
        <w:pStyle w:val="Normal"/>
        <w:ind w:left="793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Блок-схемы последовательности действий</w:t>
      </w:r>
    </w:p>
    <w:p>
      <w:pPr>
        <w:pStyle w:val="Normal"/>
        <w:jc w:val="center"/>
        <w:rPr/>
      </w:pPr>
      <w:r>
        <w:rPr>
          <w:b w:val="false"/>
        </w:rPr>
        <w:t>по предоставлению государственной услуги по установлению, прекращению опеки, попечительства в отношении совершеннолетних лиц, признанных судом недееспособными, ограниченно дееспособными, патронажа над</w:t>
      </w:r>
    </w:p>
    <w:p>
      <w:pPr>
        <w:pStyle w:val="Normal"/>
        <w:jc w:val="center"/>
        <w:rPr/>
      </w:pPr>
      <w:r>
        <w:rPr>
          <w:b w:val="false"/>
        </w:rPr>
        <w:t>совершеннолетними дееспособными гражданами, которые по состоянию здоровья не могут самостоятельно осуществлять и защищать свои права, исполнять обязанност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</w:rPr>
      </w:pPr>
      <w:r>
        <w:rPr>
          <w:b w:val="false"/>
        </w:rPr>
        <w:t>Условные обо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194310</wp:posOffset>
                </wp:positionV>
                <wp:extent cx="1009650" cy="428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15.3pt;width:79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Начало или завершение административной процеду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24130</wp:posOffset>
                </wp:positionV>
                <wp:extent cx="1009650" cy="4559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.95pt;margin-top:1.9pt;width:79.45pt;height:35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</w:rPr>
        <w:t xml:space="preserve">                                 </w:t>
      </w:r>
      <w:r>
        <w:rPr>
          <w:b w:val="false"/>
        </w:rPr>
        <w:t xml:space="preserve">Административное действие   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 w:val="false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 w:val="false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120650</wp:posOffset>
                </wp:positionV>
                <wp:extent cx="1083945" cy="492760"/>
                <wp:effectExtent l="8255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4928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.45pt;margin-top:9.5pt;width:85.3pt;height:38.7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 w:val="false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b w:val="false"/>
          <w:b w:val="false"/>
          <w:lang w:eastAsia="en-US"/>
        </w:rPr>
      </w:pPr>
      <w:r>
        <w:rPr>
          <w:rFonts w:eastAsia="Times New Roman"/>
          <w:b w:val="false"/>
          <w:lang w:eastAsia="en-US"/>
        </w:rPr>
        <w:t xml:space="preserve">                               </w:t>
      </w:r>
      <w:r>
        <w:rPr>
          <w:rFonts w:eastAsia="Calibri"/>
          <w:b w:val="false"/>
          <w:lang w:eastAsia="en-US"/>
        </w:rPr>
        <w:t>Ситуация выбора, принятие решения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26035</wp:posOffset>
                </wp:positionV>
                <wp:extent cx="1009650" cy="4972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971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.45pt;margin-top:2.05pt;width:79.45pt;height:39.1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sz w:val="20"/>
          <w:szCs w:val="20"/>
          <w:lang w:eastAsia="en-US"/>
        </w:rPr>
        <w:t xml:space="preserve">                   </w:t>
      </w:r>
      <w:r>
        <w:rPr>
          <w:rFonts w:eastAsia="Calibri"/>
          <w:b w:val="false"/>
          <w:lang w:eastAsia="en-US"/>
        </w:rPr>
        <w:t>Передача информации (документов)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101600</wp:posOffset>
                </wp:positionV>
                <wp:extent cx="304800" cy="495300"/>
                <wp:effectExtent l="5080" t="508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953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25.95pt;margin-top:8pt;width:23.95pt;height:38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sz w:val="20"/>
          <w:szCs w:val="20"/>
          <w:lang w:eastAsia="en-US"/>
        </w:rPr>
        <w:t xml:space="preserve">                   </w:t>
      </w:r>
      <w:r>
        <w:rPr>
          <w:rFonts w:eastAsia="Calibri"/>
          <w:b w:val="false"/>
          <w:lang w:eastAsia="en-US"/>
        </w:rPr>
        <w:t xml:space="preserve">Межстраничная ссылка, переход к следующей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 w:val="false"/>
          <w:b w:val="false"/>
          <w:lang w:eastAsia="en-US"/>
        </w:rPr>
      </w:pPr>
      <w:r>
        <w:rPr>
          <w:rFonts w:eastAsia="Times New Roman"/>
          <w:b w:val="false"/>
          <w:lang w:eastAsia="en-US"/>
        </w:rPr>
        <w:t xml:space="preserve">                              </w:t>
      </w:r>
      <w:r>
        <w:rPr>
          <w:rFonts w:eastAsia="Calibri"/>
          <w:b w:val="false"/>
          <w:lang w:eastAsia="en-US"/>
        </w:rPr>
        <w:t>странице блок-сх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lang w:eastAsia="en-US"/>
        </w:rPr>
      </w:pPr>
      <w:r>
        <w:rPr>
          <w:b w:val="false"/>
          <w:bCs/>
        </w:rPr>
        <w:t>Блок-схема последовательности действий при исполнении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b w:val="false"/>
          <w:bCs/>
        </w:rPr>
        <w:t xml:space="preserve">административной процедуры по установлению опеки (попечительства)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295</wp:posOffset>
                </wp:positionH>
                <wp:positionV relativeFrom="paragraph">
                  <wp:posOffset>-1905</wp:posOffset>
                </wp:positionV>
                <wp:extent cx="8778240" cy="6129655"/>
                <wp:effectExtent l="5080" t="5715" r="698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8240" cy="6129720"/>
                          <a:chOff x="0" y="0"/>
                          <a:chExt cx="8778240" cy="6129720"/>
                        </a:xfrm>
                      </wpg:grpSpPr>
                      <wps:wsp>
                        <wps:cNvSpPr/>
                        <wps:spPr>
                          <a:xfrm>
                            <a:off x="2082240" y="0"/>
                            <a:ext cx="1095480" cy="51624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Документы из су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1609560"/>
                            <a:ext cx="2571840" cy="39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поступивших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52720"/>
                            <a:ext cx="1710720" cy="598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ответа на поступившее обращение (заявлен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240" y="2476440"/>
                            <a:ext cx="1495440" cy="25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000" y="762120"/>
                            <a:ext cx="3724200" cy="75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функции: поступление в орган опеки и попечительства документов о</w:t>
                              </w:r>
                              <w:r>
                                <w:rPr>
                                  <w:kern w:val="2"/>
                                  <w:b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жданине, в отношении которого необходимо установить опеку или попечительство из суда, от должностных лиц и учреждений, родственников ииных гражд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5600" y="2859480"/>
                            <a:ext cx="2133720" cy="826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установления опеки (попечительств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9320" y="4662720"/>
                            <a:ext cx="2124000" cy="7621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кандидата в опекуны (попечители) – физического лиц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4843800"/>
                            <a:ext cx="1638360" cy="65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ложение обязанностей опекуна (попечителя) на орган опеки и попеч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48040"/>
                            <a:ext cx="1989000" cy="106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ложение обязанностей опекуна (попечителя) на медицинские организации, организации, оказывающие социальные услуги, иные орган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920" y="3872160"/>
                            <a:ext cx="2381400" cy="838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сть возложения обязанностей опекуна (попечителя) на физическое лиц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4480" y="5501160"/>
                            <a:ext cx="495360" cy="4381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680" y="5558040"/>
                            <a:ext cx="380880" cy="38088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5172120"/>
                            <a:ext cx="361800" cy="9576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872160"/>
                            <a:ext cx="1828800" cy="15526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временно назначенным опекуном (попечителем) возложенных  на него обязанносте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025840" y="5501160"/>
                            <a:ext cx="361800" cy="4381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3848040"/>
                            <a:ext cx="1400040" cy="67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бор опекуна (попечителя) физического 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9440" y="5501160"/>
                            <a:ext cx="504720" cy="4381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595320" y="1514520"/>
                            <a:ext cx="216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1320" y="2009160"/>
                            <a:ext cx="1440" cy="46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6040" y="2733480"/>
                            <a:ext cx="144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10000" y="3266280"/>
                            <a:ext cx="92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6040" y="3686040"/>
                            <a:ext cx="144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57680" y="4319280"/>
                            <a:ext cx="458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2720" y="4319280"/>
                            <a:ext cx="818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5440" y="4524120"/>
                            <a:ext cx="1440" cy="13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83840" y="5090760"/>
                            <a:ext cx="637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19600" y="4319280"/>
                            <a:ext cx="658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4120" y="515520"/>
                            <a:ext cx="1440" cy="24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4680" y="0"/>
                            <a:ext cx="1133640" cy="51624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Документы от заяв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19960" y="515520"/>
                            <a:ext cx="1800" cy="24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20680" y="38160"/>
                            <a:ext cx="2088000" cy="24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гражданину (учреждению), заявившему о признании</w:t>
                              </w:r>
                              <w:r>
                                <w:rPr>
                                  <w:kern w:val="2"/>
                                  <w:b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а недееспособным (об ограничении гражданина в дееспособности) о</w:t>
                              </w:r>
                              <w:r>
                                <w:rPr>
                                  <w:kern w:val="2"/>
                                  <w:b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ядке установления опеки (попечительства), при необходимости - ознакомление заинтересованных граждан (представителей учреждений) с порядком установления опеки</w:t>
                              </w:r>
                              <w:r>
                                <w:rPr>
                                  <w:kern w:val="2"/>
                                  <w:b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печительства) и назначении опекуна (попечителя) на личном прие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1580400"/>
                            <a:ext cx="12668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оступлении  документов из с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2056680"/>
                            <a:ext cx="19144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оступлении документов от заяв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12920" y="1942200"/>
                            <a:ext cx="1608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20680" y="2858760"/>
                            <a:ext cx="208800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постановления о прекращении временной (предварительной) опеки (попечительст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034400" y="3599640"/>
                            <a:ext cx="1800" cy="72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-0.15pt;width:691.2pt;height:482.65pt" coordorigin="1317,-3" coordsize="13824,9653">
                <v:shape id="shape_0" fillcolor="white" stroked="t" o:allowincell="f" style="position:absolute;left:4596;top:-3;width:1724;height:812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Документы из с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4;top:2532;width:4049;height:62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поступивш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7;top:4647;width:2693;height:94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ответа на поступившее обращение (заяв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9;top:3897;width:2354;height:4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194;top:1197;width:5864;height:11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функции: поступление в орган опеки и попечительства документов о</w:t>
                        </w:r>
                        <w:r>
                          <w:rPr>
                            <w:kern w:val="2"/>
                            <w:b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жданине, в отношении которого необходимо установить опеку или попечительство из суда, от должностных лиц и учреждений, родственников ииных гражда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121;top:4500;width:3359;height:130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установления опеки (попечительст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1;top:7340;width:3344;height:119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кандидата в опекуны (попечители) – физ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9;top:7625;width:2579;height:10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ложение обязанностей опекуна (попечителя) на орган опеки и попеч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7;top:6057;width:3131;height:16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ложение обязанностей опекуна (попечителя) на медицинские организации, организации, оказывающие социальные услуги, иные организ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1;top:6095;width:3749;height:131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сть возложения обязанностей опекуна (попечителя) на физическое лиц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6;top:8660;width:779;height:689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6;top:8750;width:599;height:599;mso-wrap-style:none;v-text-anchor:middle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1;top:8142;width:569;height:1507;mso-wrap-style:none;v-text-anchor:middle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61;top:6095;width:2879;height:2444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временно назначенным опекуном (попечителем) возложенных  на него обязанностей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56;top:8660;width:569;height:689;mso-wrap-style:none;v-text-anchor:middle;rotation:180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81;top:6057;width:2204;height:10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бор опекуна (попечителя) физического л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61;top:8660;width:794;height:689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79;top:2382;width:1;height:21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85;top:3161;width:1;height:73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80;top:4302;width:1;height:19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10;top:5141;width:1454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80;top:5802;width:1;height:30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0;top:6799;width:720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93;top:6799;width:128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75;top:7122;width:1;height:21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8;top:8014;width:1001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84;top:6799;width:1034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65;top:809;width:1;height:38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86;top:-3;width:1784;height:812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Документы от заяв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50;top:809;width:2;height:38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86;top:57;width:3287;height:3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гражданину (учреждению), заявившему о признании</w:t>
                        </w:r>
                        <w:r>
                          <w:rPr>
                            <w:kern w:val="2"/>
                            <w:b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а недееспособным (об ограничении гражданина в дееспособности) о</w:t>
                        </w:r>
                        <w:r>
                          <w:rPr>
                            <w:kern w:val="2"/>
                            <w:b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ядке установления опеки (попечительства), при необходимости - ознакомление заинтересованных граждан (представителей учреждений) с порядком установления опеки</w:t>
                        </w:r>
                        <w:r>
                          <w:rPr>
                            <w:kern w:val="2"/>
                            <w:b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печительства) и назначении опекуна (попечителя) на личном прие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0;top:2486;width:199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оступлении  документов из су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20;top:3236;width:301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оступлении документов от заявителе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9054;top:3056;width:253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586;top:4499;width:3287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постановления о прекращении временной (предварительной) опеки (попечительст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395;top:5666;width:2;height:113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</w:t>
      </w:r>
      <w:r>
        <w:rPr>
          <w:rFonts w:eastAsia="Calibri"/>
          <w:bCs/>
          <w:lang w:eastAsia="en-US"/>
        </w:rPr>
        <w:t>НЕТ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bCs/>
          <w:lang w:eastAsia="en-US"/>
        </w:rPr>
        <w:t>ДА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</w:t>
      </w:r>
      <w:r>
        <w:rPr>
          <w:rFonts w:eastAsia="Calibri"/>
          <w:bCs/>
          <w:lang w:eastAsia="en-US"/>
        </w:rPr>
        <w:t>НЕТ                                               ДА                                          НЕТ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bCs/>
          <w:lang w:eastAsia="en-US"/>
        </w:rPr>
        <w:t>Н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585</wp:posOffset>
                </wp:positionH>
                <wp:positionV relativeFrom="paragraph">
                  <wp:posOffset>-131445</wp:posOffset>
                </wp:positionV>
                <wp:extent cx="9153525" cy="2828925"/>
                <wp:effectExtent l="21590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3360" cy="2828880"/>
                          <a:chOff x="0" y="0"/>
                          <a:chExt cx="9153360" cy="2828880"/>
                        </a:xfrm>
                      </wpg:grpSpPr>
                      <wps:wsp>
                        <wps:cNvSpPr/>
                        <wps:spPr>
                          <a:xfrm>
                            <a:off x="5675040" y="0"/>
                            <a:ext cx="468720" cy="46656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240" y="19080"/>
                            <a:ext cx="371520" cy="39996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9080"/>
                            <a:ext cx="314280" cy="39996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7867800" cy="7142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постановления об установлении опеки (попечительства) и назначении опекуна (попечителя) постоян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760" y="1876320"/>
                            <a:ext cx="3486240" cy="95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ршение  исполнения функции: выдача опекуну (попечителю) копий постановления об установлении опеки (попечительства) и назначении опекуна (попечителя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4680" y="581040"/>
                            <a:ext cx="1228680" cy="1590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дание постановления об установлении временной (предварительной) опеки (попечительства) и назначении опекуна (попечителя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344080" y="19080"/>
                            <a:ext cx="324000" cy="39996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120" y="19080"/>
                            <a:ext cx="466560" cy="44784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42880" y="1294560"/>
                            <a:ext cx="1440" cy="58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7000" y="1028160"/>
                            <a:ext cx="1058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-10.35pt;width:720.75pt;height:222.75pt" coordorigin="771,-207" coordsize="14415,4455">
                <v:shape id="shape_0" fillcolor="white" stroked="t" o:allowincell="f" style="position:absolute;left:9708;top:-207;width:737;height:734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1;top:-177;width:584;height:629;mso-wrap-style:none;v-text-anchor:middle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1;top:-177;width:494;height:629;mso-wrap-style:none;v-text-anchor:middle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;top:708;width:12389;height:1124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постановления об установлении опеки (попечительства) и назначении опекуна (попечителя) постоян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536;top:2748;width:5489;height:1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ршение  исполнения функции: выдача опекуну (попечителю) копий постановления об установлении опеки (попечительства) и назначении опекуна (попечителя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3251;top:708;width:1934;height:25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дание постановления об установлении временной (предварительной) опеки (попечительства) и назначении опекуна (попечителя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11;top:-177;width:509;height:629;mso-wrap-style:none;v-text-anchor:middle;rotation:180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61;top:-177;width:734;height:704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95;top:1832;width:1;height:9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85;top:1412;width:166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  <w:t>Блок-схема последовательности действий при исполнении административной процедуры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b w:val="false"/>
          <w:bCs/>
        </w:rPr>
        <w:t xml:space="preserve">по прекращению опеки (попечительства) </w:t>
      </w:r>
    </w:p>
    <w:p>
      <w:pPr>
        <w:pStyle w:val="Normal"/>
        <w:autoSpaceDE w:val="false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</wp:posOffset>
                </wp:positionH>
                <wp:positionV relativeFrom="paragraph">
                  <wp:posOffset>70485</wp:posOffset>
                </wp:positionV>
                <wp:extent cx="9124315" cy="5695950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4200" cy="5695920"/>
                          <a:chOff x="0" y="0"/>
                          <a:chExt cx="9124200" cy="569592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1828800" cy="8190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ечение срока действия акта о назначении опекуна (попечител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1000080"/>
                            <a:ext cx="1828800" cy="9907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о признании подопечного полностью дееспособным (решение суд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181240"/>
                            <a:ext cx="1828800" cy="6192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рть опекуна (попечителя) либо подопечн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0"/>
                            <a:ext cx="1123920" cy="2800440"/>
                          </a:xfrm>
                          <a:custGeom>
                            <a:avLst/>
                            <a:gdLst>
                              <a:gd name="textAreaLeft" fmla="*/ 30960 w 637200"/>
                              <a:gd name="textAreaRight" fmla="*/ 606240 w 637200"/>
                              <a:gd name="textAreaTop" fmla="*/ 30960 h 1587600"/>
                              <a:gd name="textAreaBottom" fmla="*/ 1556640 h 158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7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199"/>
                                </a:lnTo>
                                <a:arcTo wR="3600" hR="3600" stAng="10800000" swAng="-5400000"/>
                                <a:lnTo>
                                  <a:pt x="18000" y="537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функции: наступление обстоятельств, влекущих за собой прекращение опе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933640"/>
                            <a:ext cx="1828800" cy="83808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опекуна (попечителя) об освобождении от исполнения своих обязан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33720"/>
                            <a:ext cx="3000240" cy="17622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факт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енадлежащего исполнения опекуном (попечителем) возложенных на них обязанност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рушения опекуном (попечителем) прав и законных интересов подопечног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существенного нарушения опекуном (попечителем) правил охраны имущества подопечного и (или) распоряжения его имуществом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3048120"/>
                            <a:ext cx="18763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освобождении (отстранении) опекуна (попечителя) от исполнения своих обязан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76320"/>
                            <a:ext cx="165744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поступившей документальн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1123920"/>
                            <a:ext cx="16574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114000"/>
                            <a:ext cx="193356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едение до опекуна (попечителя) информации о необходимости предоставления отчета (за исключение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чая их смерти), рассмотрение, утверждение от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1866960"/>
                            <a:ext cx="178128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прекращении опеки (попечительст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4505400"/>
                            <a:ext cx="5248440" cy="119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исполнения функции: издание постановления о прекращении  опеки (попечительства) (за исключением случая их смерти); снятие с учета недееспособного (ограниченного в дееспособности) гражданина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0160" y="819000"/>
                            <a:ext cx="172404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овление опеки (попечительства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75960" y="447120"/>
                            <a:ext cx="715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5960" y="1485360"/>
                            <a:ext cx="715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5960" y="2466360"/>
                            <a:ext cx="715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6320" y="3380760"/>
                            <a:ext cx="3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85600" y="3770640"/>
                            <a:ext cx="144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52160" y="2799720"/>
                            <a:ext cx="180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4120" y="447120"/>
                            <a:ext cx="44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9320" y="819000"/>
                            <a:ext cx="180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0040" y="1567080"/>
                            <a:ext cx="1800" cy="30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6640" y="2799720"/>
                            <a:ext cx="180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3600" y="2256840"/>
                            <a:ext cx="93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0920" y="2932920"/>
                            <a:ext cx="1440" cy="157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43400" y="1566000"/>
                            <a:ext cx="1440" cy="50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5.55pt;width:718.4pt;height:448.5pt" coordorigin="516,111" coordsize="14368,8970">
                <v:shape id="shape_0" fillcolor="white" stroked="t" o:allowincell="f" style="position:absolute;left:591;top:111;width:2879;height:128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ечение срока действия акта о назначении опекуна (попеч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;top:1686;width:2879;height:155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о признании подопечного полностью дееспособным (решение суд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;top:3546;width:2879;height:974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рть опекуна (попечителя) либо подопечн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596;top:111;width:1769;height:4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функции: наступление обстоятельств, влекущих за собой прекращение оп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91;top:4731;width:2879;height:131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опекуна (попечителя) об освобождении от исполнения своих обязан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6306;width:4724;height:2774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факто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енадлежащего исполнения опекуном (попечителем) возложенных на них обязанност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рушения опекуном (попечителем) прав и законных интересов подопечног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существенного нарушения опекуном (попечителем) правил охраны имущества подопечного и (или) распоряжения его имуществ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0;top:4911;width:295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б освобождении (отстранении) опекуна (попечителя) от исполнения своих обязаннос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1;top:231;width:260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поступившей документальн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1;top:1881;width:260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5;top:5015;width:3044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едение до опекуна (попечителя) информации о необходимости предоставления отчета (за исключением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чая их смерти), рассмотрение, утверждение отч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0;top:3051;width:2804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прекращении опеки (попечительст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366;top:7206;width:8264;height:18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исполнения функции: издание постановления о прекращении  опеки (попечительства) (за исключением случая их смерти); снятие с учета недееспособного (ограниченного в дееспособности) гражданина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2170;top:1401;width:2714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овление опеки (попечительства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70;top:815;width:112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0;top:2450;width:112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0;top:3995;width:112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1;top:5435;width:57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45;top:6049;width:1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80;top:4520;width:2;height:38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5;top:815;width:70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89;top:1401;width:2;height:4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90;top:2579;width:2;height:47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95;top:4520;width:2;height:4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76;top:3665;width:147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00;top:4730;width:1;height:247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25;top:2577;width:1;height:78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lang w:eastAsia="en-US"/>
        </w:rPr>
        <w:t xml:space="preserve">ДА                 </w:t>
      </w:r>
    </w:p>
    <w:p>
      <w:pPr>
        <w:pStyle w:val="Normal"/>
        <w:autoSpaceDE w:val="false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76085</wp:posOffset>
                </wp:positionH>
                <wp:positionV relativeFrom="paragraph">
                  <wp:posOffset>92710</wp:posOffset>
                </wp:positionV>
                <wp:extent cx="2876550" cy="866775"/>
                <wp:effectExtent l="8890" t="5715" r="95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8668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сть в установлении опеки (попечительства) и назначении опекуна (попечителя) повтор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55pt;margin-top:7.3pt;width:226.45pt;height:68.2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сть в установлении опеки (попечительства) и назначении опекуна (попечителя) повтор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lang w:eastAsia="en-US"/>
        </w:rPr>
        <w:t>Н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  <w:t>Блок-схема последовательности действий при исполнении административной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  <w:t xml:space="preserve">при исполнении государственной функции в части организации патронажа </w:t>
      </w:r>
    </w:p>
    <w:p>
      <w:pPr>
        <w:pStyle w:val="Normal"/>
        <w:jc w:val="center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6835</wp:posOffset>
                </wp:positionH>
                <wp:positionV relativeFrom="paragraph">
                  <wp:posOffset>161290</wp:posOffset>
                </wp:positionV>
                <wp:extent cx="6124575" cy="5802630"/>
                <wp:effectExtent l="5080" t="508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5802480"/>
                          <a:chOff x="0" y="0"/>
                          <a:chExt cx="6124680" cy="5802480"/>
                        </a:xfrm>
                      </wpg:grpSpPr>
                      <wps:wsp>
                        <wps:cNvSpPr/>
                        <wps:spPr>
                          <a:xfrm>
                            <a:off x="2809800" y="0"/>
                            <a:ext cx="1123920" cy="51444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628560"/>
                            <a:ext cx="5353200" cy="103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функции: поступление в орган опеки и попечительства заявления совершеннолетнего дееспособного гражданина об установлении над ним</w:t>
                              </w:r>
                              <w:r>
                                <w:rPr>
                                  <w:kern w:val="2"/>
                                  <w:b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онажа,</w:t>
                              </w:r>
                              <w:r>
                                <w:rPr>
                                  <w:kern w:val="2"/>
                                  <w:b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ого заключения о состоянии здоровья заявителя, заявления гражданина, изъявившего свое согласие исполнять обязанности помощника, а</w:t>
                              </w:r>
                              <w:r>
                                <w:rPr>
                                  <w:kern w:val="2"/>
                                  <w:b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же проекта договора поручения,</w:t>
                              </w:r>
                              <w:r>
                                <w:rPr>
                                  <w:kern w:val="2"/>
                                  <w:b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а доверительного управления</w:t>
                              </w:r>
                              <w:r>
                                <w:rPr>
                                  <w:kern w:val="2"/>
                                  <w:b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иного договора, являющегося основанием для</w:t>
                              </w:r>
                              <w:r>
                                <w:rPr>
                                  <w:kern w:val="2"/>
                                  <w:b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уществления патронаж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2562120"/>
                            <a:ext cx="15336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анализа поступившей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591080"/>
                            <a:ext cx="16095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постановления об установлении патронажа и назначении помощ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866960"/>
                            <a:ext cx="1552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материалов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1676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направление ответа на поступившее обращение (заявление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3543480"/>
                            <a:ext cx="2104920" cy="6667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установления патронаж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4600" y="5364360"/>
                            <a:ext cx="352440" cy="4381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80040" y="514440"/>
                            <a:ext cx="180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760" y="1666080"/>
                            <a:ext cx="1800" cy="20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760" y="2361600"/>
                            <a:ext cx="180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760" y="3094920"/>
                            <a:ext cx="1800" cy="44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75800" y="3733200"/>
                            <a:ext cx="89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760" y="4229280"/>
                            <a:ext cx="180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12.7pt;width:482.25pt;height:456.9pt" coordorigin="2121,254" coordsize="9645,9138">
                <v:shape id="shape_0" fillcolor="white" stroked="t" o:allowincell="f" style="position:absolute;left:6546;top:254;width:1769;height:80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336;top:1244;width:8429;height:16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функции: поступление в орган опеки и попечительства заявления совершеннолетнего дееспособного гражданина об установлении над ним</w:t>
                        </w:r>
                        <w:r>
                          <w:rPr>
                            <w:kern w:val="2"/>
                            <w:b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онажа,</w:t>
                        </w:r>
                        <w:r>
                          <w:rPr>
                            <w:kern w:val="2"/>
                            <w:b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ого заключения о состоянии здоровья заявителя, заявления гражданина, изъявившего свое согласие исполнять обязанности помощника, а</w:t>
                        </w:r>
                        <w:r>
                          <w:rPr>
                            <w:kern w:val="2"/>
                            <w:b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же проекта договора поручения,</w:t>
                        </w:r>
                        <w:r>
                          <w:rPr>
                            <w:kern w:val="2"/>
                            <w:b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а доверительного управления</w:t>
                        </w:r>
                        <w:r>
                          <w:rPr>
                            <w:kern w:val="2"/>
                            <w:b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иного договора, являющегося основанием для</w:t>
                        </w:r>
                        <w:r>
                          <w:rPr>
                            <w:kern w:val="2"/>
                            <w:b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уществления патронаж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290;top:4289;width:241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анализа поступившей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0;top:7484;width:253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постановления об установлении патронажа и назначении помощ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0;top:3194;width:24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материалов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1;top:5834;width:26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направление ответа на поступившее обращение (заявление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6;top:5834;width:3314;height:104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установления патрона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8702;width:554;height:689;mso-wrap-style:none;v-text-anchor:middle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44;top:1064;width:2;height:18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45;top:2878;width:2;height:3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45;top:3973;width:2;height:3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45;top:5128;width:2;height:70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0;top:6133;width:1410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45;top:6914;width:2;height:57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                                                               </w:t>
      </w:r>
      <w:r>
        <w:rPr>
          <w:bCs/>
        </w:rPr>
        <w:t>НЕТ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                                                                                      </w:t>
      </w:r>
      <w:r>
        <w:rPr>
          <w:bCs/>
        </w:rPr>
        <w:t>ДА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160020</wp:posOffset>
                </wp:positionV>
                <wp:extent cx="7762875" cy="4739005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4739040"/>
                          <a:chOff x="0" y="0"/>
                          <a:chExt cx="7763040" cy="4739040"/>
                        </a:xfrm>
                      </wpg:grpSpPr>
                      <wps:wsp>
                        <wps:cNvSpPr txBox="1"/>
                        <wps:spPr>
                          <a:xfrm>
                            <a:off x="3266280" y="0"/>
                            <a:ext cx="197172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мероприятий по контролю за исполнением помощником своих обязан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833760"/>
                            <a:ext cx="2238480" cy="15145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нарушений, допущенных помощником и являющихся основанием для расторжения заключенного догов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7880"/>
                            <a:ext cx="236232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щение находящегося под патронажем гражданина о нарушениях, допущенных его помощником и являющихся основанием для расторжения заключенного между ними догов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080" y="929160"/>
                            <a:ext cx="2190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должение исполнения сторонами обязанностей по договор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2795400"/>
                            <a:ext cx="21337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кращение договора, являвшегося основанием для установления патрона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280" y="3691080"/>
                            <a:ext cx="2981160" cy="104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исполнения функции: издание постановления о прекращении патронажа,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90400" y="681120"/>
                            <a:ext cx="180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61600" y="1433160"/>
                            <a:ext cx="744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3520" y="1433160"/>
                            <a:ext cx="629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7640" y="2347560"/>
                            <a:ext cx="1800" cy="44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7640" y="3376080"/>
                            <a:ext cx="180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12.6pt;width:611.2pt;height:373.15pt" coordorigin="930,252" coordsize="12224,7463">
                <v:shape id="shape_0" fillcolor="white" stroked="t" o:allowincell="f" style="position:absolute;left:6074;top:252;width:31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мероприятий по контролю за исполнением помощником своих обязан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0;top:1565;width:3524;height:2384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нарушений, допущенных помощником и являющихся основанием для расторжения заключенного догов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;top:1745;width:3719;height:1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щение находящегося под патронажем гражданина о нарушениях, допущенных его помощником и являющихся основанием для расторжения заключенного между ними догов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5;top:1716;width:344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должение исполнения сторонами обязанностей по договор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5;top:4654;width:335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кращение договора, являвшегося основанием для установления патрона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535;top:6065;width:4694;height:1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исполнения функции: издание постановления о прекращении патронажа,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529;top:1325;width:2;height:2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9;top:2509;width:1170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15;top:2509;width:99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19;top:3949;width:2;height:7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19;top:5569;width:2;height:4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</w:t>
      </w:r>
      <w:r>
        <w:rPr>
          <w:bCs/>
        </w:rPr>
        <w:t xml:space="preserve">ДА </w:t>
      </w:r>
      <w:r>
        <w:rPr>
          <w:b w:val="false"/>
          <w:bCs/>
        </w:rPr>
        <w:t xml:space="preserve">                                              </w:t>
      </w:r>
      <w:r>
        <w:rPr>
          <w:bCs/>
        </w:rPr>
        <w:t>НЕТ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00" w:after="0"/>
    </w:pPr>
    <w:rPr>
      <w:b w:val="false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b w:val="false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Абзац Уровень 2"/>
    <w:basedOn w:val="Normal"/>
    <w:qFormat/>
    <w:pPr>
      <w:spacing w:lineRule="auto" w:line="360" w:before="120" w:after="0"/>
      <w:jc w:val="both"/>
    </w:pPr>
    <w:rPr>
      <w:b w:val="false"/>
    </w:rPr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hailovs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01:00Z</dcterms:created>
  <dc:creator>Наталья</dc:creator>
  <dc:description/>
  <cp:keywords/>
  <dc:language>en-US</dc:language>
  <cp:lastModifiedBy>Admin</cp:lastModifiedBy>
  <cp:lastPrinted>2010-11-30T12:23:00Z</cp:lastPrinted>
  <dcterms:modified xsi:type="dcterms:W3CDTF">2010-12-10T09:16:00Z</dcterms:modified>
  <cp:revision>11</cp:revision>
  <dc:subject/>
  <dc:title>Приложение № 1</dc:title>
</cp:coreProperties>
</file>