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42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–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– ПОСЁЛОК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0 года                                                                № 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едоставлению государственной услуг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ой органам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й опекуну, попечите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вершение сделок с имуществ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ршеннолетнего подопеч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от  28 декабря 2007 года № 297- ЗСО «О наделении органов местного самоуправления государственными полномочиями по организации и осуществлению деятельности по опеке и попечительству в Саратовской области», руководствуясь Постановлением администрации ЗАТО – пос. Михайловский  Саратовской области от 23 сентября 2010 года № 180  (с изменениями от 21 октября 2010 года) «Об утверждении «Порядка разработки  и утверждения административных регламентов администрации 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bookmarkStart w:id="0" w:name="OLE_LINK2"/>
      <w:bookmarkStart w:id="1" w:name="OLE_LINK1"/>
      <w:r>
        <w:rPr>
          <w:sz w:val="28"/>
          <w:szCs w:val="28"/>
        </w:rPr>
        <w:t>Административный регламент по предоставлению государственной услуги «Выдача разрешений опекуну, попечителю на совершение сделок с имуществом совершеннолетнего подопечного».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утвержденный Административный регламент на официальном сайте администрации ЗАТО – пос. Михайловский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ихайловский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ЗАТО - пос. Михайловский- руководителя аппарата администрации С.В. Боро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</w:t>
        <w:tab/>
        <w:tab/>
        <w:t xml:space="preserve">                             А.М. Романов  </w:t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ЗАТО - пос. Михайловский 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5 от 30 ноября 2010 г.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нной органам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опекуну, попечителю на совершение сделок с имуществом совершеннолетнего подопечног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опекуну, попечителю на совершение сделок с имуществом совершеннолетнего подопечного (далее - государствен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государственную услугу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ТО - пос. Михайловский Саратовской области (далее - орган опеки и попеч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в рамках предоставления государственной услуги возложены на муниципального служащего администрации ЗАТО – пос. Михайловский - специалиста первой категории по вопросам опеки и попечительства в  отношении совершеннолетних граждан (далее –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Нормативные правовые акты, регулирующи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9 – ФЗ «О внесении изменений в отдельные законодательные акты Российской Федерации в связи с принятием Федерального закона «Об опеке и попечительстве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 ФЗ «О государственной регистрации прав на  недвижимое имущество и сделок с ним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 ФЗ «О порядке рассмотрения обращений граждан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 июля 1992 года № 3185- ФЗ «О психиатрической помощи и гарантиях прав граждан при ее оказан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8 декабря 2007 года № 297 – СЗ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-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ами предоставления государственной услуги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опекуну, попечителю разрешения на совершение сделок с имуществом совершеннолетнего подопечного (выдача постановления администрации ЗАТО – пос. Михайловский  Саратовской области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опекуну, попечителю разрешения на совершение сделок с имуществом совершеннолетнего подопечного (выдача письменного мотивированного отказа).</w:t>
      </w:r>
    </w:p>
    <w:p>
      <w:pPr>
        <w:pStyle w:val="3"/>
        <w:suppressAutoHyphens w:val="true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3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b/>
          <w:bCs/>
          <w:sz w:val="28"/>
          <w:szCs w:val="28"/>
        </w:rPr>
        <w:t>Заявители на предоставление государственной услуги</w:t>
      </w:r>
    </w:p>
    <w:p>
      <w:pPr>
        <w:pStyle w:val="3"/>
        <w:suppressAutoHyphens w:val="tru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uppressAutoHyphens w:val="true"/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ителями на предоставление государственной услуги</w:t>
      </w:r>
      <w:r>
        <w:rPr>
          <w:sz w:val="28"/>
          <w:szCs w:val="28"/>
        </w:rPr>
        <w:t xml:space="preserve"> могут быть опекуны, попечители совершеннолетних граждан, признанных судом недееспособными, ограниченно дееспособным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firstLine="5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Информация о государственной услуге предоставляется непосредственно в помещении администрации ЗАТО – пос. Михайловский, при личном консультировании специалистом, а также с использованием средств телефонной связ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График работы специалиста первой категории по вопросам опеки и попечительства в отношении совершеннолетних граждан администрации ЗАТО – пос. Михайловский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онедельник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Вторник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Среда - </w:t>
        <w:tab/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Четверг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color w:val="000000"/>
        </w:rPr>
        <w:tab/>
        <w:t xml:space="preserve">Пятница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ерерыв на обед  </w:t>
        <w:tab/>
        <w:t xml:space="preserve">13.00 - 14.00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ыходные дни: суббота, воскресень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413540, Саратовская область, пос. Михайловский, ул. 60 лет Победы,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, факс (845-77) 2-24-8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сведения о местонахождении, контактных телефонах (телефонах для справок), Интернет - сайтах, адресах электронной почты органа  опеки и попечительства размещаются  на информационных стен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ргана  опеки и попечительства сообщаются по телефонам для справок (консультаций), а также размещ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ЗАТО - пос. Михайловский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ходе в помещение, в котором располагается орган опеки и попеч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органе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ешение органа опеки и попечительства на совершение сделок с имуществом подопечного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оснований для отказ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оснований для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предоставление заявителем (представителем заявителя) документов, указанных в приложении № 1 к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щемление подопечного в гражданских и имущественных пр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окументах, представленных заявителем (опекуном и попечителем) выявлены недостоверные или искаженные све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размещению и оформлению помещения органа  опеки и попечительства, предоставляющего государственную услугу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4.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бинеты приема заявителей должны быть оборудован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ми с указанием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лок- схема предоставления государственной услуги приводится в  </w:t>
      </w:r>
      <w:r>
        <w:rPr>
          <w:bCs/>
          <w:sz w:val="28"/>
          <w:szCs w:val="28"/>
        </w:rPr>
        <w:t>приложении №</w:t>
      </w:r>
      <w:r>
        <w:rPr>
          <w:bCs/>
          <w:color w:val="000000"/>
          <w:sz w:val="28"/>
          <w:szCs w:val="28"/>
        </w:rPr>
        <w:t xml:space="preserve"> 2 к Административному регламен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Юридические факты, являющиеся основа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начала административного 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анием для начала предоставления государственной услуги является поступление в орган опеки и попечительства заявления опекуна (попечителя) о выдаче предварительного разрешения на совершение сделок с имуществом подопечног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Сведения о должностном лице, ответственн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язанности по исполнению административных процедур в рамках предоставления государственной услуги возложены на муниципального служащего администрации ЗАТО – пос. Михайловский Саратовской области - специалиста первой категории по вопросам опеки и попечительства в отношении совершеннолетних гражда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информирование и консультирование опекунов и попечителей по вопросам исполнения ими опекунских обязанностей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информирование и консультирование опекунов и попечителей по вопросам выдачи разрешений на совершение сделок с имуществом подопечных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ем заявлений и документов, их регистрация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оведение проверки предоставленных документов на соответствие их требованиям настоящего Административного регламента для установления оснований для принятия или отказа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нятие решения о предоставлении или отказе в предоставлении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выдача заявителю постановления администрации ЗАТО – пос. Михайловский о разрешении опекуну, попечителю на совершение сделок с имуществом подопечного, либо письменного мотивированного отказа в выдаче разрешения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.4. Информирование и консультирование граждан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Основанием для начала административной процедуры является обращение опекуна или попечителя в орган опеки и попечительства по месту жительства за консультацией. Опекун или попечитель предъявляет специалисту паспорт, а в случаях предусмотренных законодательном Российской Федерации, иной документ, удостоверяющий его личность, а также нормативно- правовой акт о назначении его опекуном или попечителем, либо удостоверение опекуна или попечителя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Специалист, отечественный за консультирование и информирование граждан, в рамках процедур по информированию и консультированию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едоставляет информацию о нормативных правовых актах, регулирующих условия и порядок предоставления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знакомит опекуна или попечителя с порядком предоставления государственной услуги по вопросам выдачи постановления о разрешении на совершение сделок с имуществом опекаемых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разъясняет опекуну или попечителю о причинах отказа в предоставлении ему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едоставляет список необходимых документов для выдачи постановления о разрешении на совершение сделок с имуществом опекаемых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разъясняет о форме написания заявления о предоставлении государственной услуг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5. Прием заявлений и документов, проведение проверки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ных документов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5.1. Основанием для начала исполнения административной процедуры по приему документов является сбор и подготовка документов заявителем (опекуном или попечителем)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Специалист, ответственный за прием заявлений и документов проверяет комплектность и наличие всех необходимых документов в соответствии с настоящим Административным регламентом, в том числе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устанавливает личность гражданина (опекуна или попечителя)- проверяет документ, удостоверяющий личность, а также нормативно- правовой акт о назначении опекуна или попечителя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оверяет наличие и соответствие установленным требованиям всех необходимых документов, предоставленных опекуном или попечителем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оверяет правильность заполнения документов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устанавливает, что тексты написаны разборчиво и не исполнены карандашом, а также отсутствуют описки или ошибк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устанавливает что в документах нет подчисток, приписок, зачеркнутых слов и иных, неоговоренных исправлений, а такж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регистрирует поступившие документы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формирует пакет документов на рассмотрение на заседание Опекунского Совета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5.2. При установлении фактов отсутствия необходимых документов, несоответствия предоставленных документов требованиям Административного регламента, несоответствия сведений, содержащихся  в заявлении или в предоставленных документах, либо отсутствия в заявлении необходимых сведений при приеме документов от опекуна или попечителя и их желание устранить препятствия, прервав подачу документов, специалист, ответственный за прием документов, формирует перечень выявленных препятствий для предоставления  государственной услуги и передает его опекуну или попечителю вместе с предоставленными документам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3.5.3. При несогласии опекуна или попечителя предоставить недостающие или исправленные, или оформленные надлежащим образом документы, либо невозможности их предоставления, а также при наличии иных оснований для отказа, специалист готовит письменный мотивированный отказ в предоставлении государственной услуг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.6. Принятие решения о предоставлении или отказ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предоставлении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6.1. Основанием для принятия решения о предоставлении государственной услуги или об отказе в предоставлении государственной услуги является предоставление опекуном или попечителем пакета документов, который рассматривается на заседании Опекунского Совета по вопросам опеки и попечительства в отношении совершеннолетних граждан при администрации ЗАТО – пос. Михайловский Саратовской области (далее – Опекунский Совет)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3.6.2. Результатом заседания Опекунского Совета является принятие решения, которое оформляется протоколом и подписывается председателем и секретарем Опекунского Совета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6.3. Результатом административного действия является подготовленный проект постановления администрации ЗАТО – пос. Михайловский и передача его на подпись Главе ЗАТО – пос. Михайловский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7. Выдача заявителю постановления администрации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О – пос. Михайловский о разрешении опекуну,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печителю на совершение сделок с имуществом подопечного,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либо письменного мотивированного отказа в выдаче разрешения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7.1. После подписания постановления, специалист подготавливает копии постановления, заверяет их  и выдает опекуну (попечителю)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7.2. Результатом административного действия является выдача опекуну (попечителю) 2 экземпляров заверенных копий постановления на совершение сделки с имуществом подопечного или мотивированного письменного отказа в выдаче тако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ом  первой категории по вопросам опеки и попечительства в отношении совершеннолетних граждан,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заместителем Главы – ЗАТО – пос. Михайловский Саратовской области -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и Саратовской области при предоставлении специалистом государственной услуги, выявления и устранения нарушений прав заявителей, рассмотрения, подготовки ответов на их обращения. </w:t>
        <w:tab/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инистерство социального развития Саратовской области проводит проверки полноты и качества предоставления государствен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Министерства социального развития Саратовской области включает в себ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по отчетам, документам, информации органа опеки и попечительства по вопросам исполнения переданных государственных полномочий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кументов личных дел совершеннолетних граждан, признанных недееспособными, ограниченно дееспособными, граждан, которые по состоянию здоровья не способны самостоятельно осуществлять и защищать свои права и исполнять свои обязанности, состоящих на учете в органе опеки и попечительства (плановую, внеплановую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ную проверку  администрации муниципальных образований (плановую, внеплановую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личных дел, выездная плановая проверка министерством социального развития проводится не реже 1 раза в 3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органами местного самоуправления при осуществлении переданных государственных полномочий по осуществлению деятельности по опеке и попечительству в отношении совершеннолетних граждан требований законодательства Российской Федераци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совершеннолетних граждан, установленных в ходе текущего контрол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граждан и организаций с жалобами на нарушения прав и законных интересов граждан действиями (бездействием) органов местного самоуправления при исполнении переданных государственных полномочий по осуществлению деятельности по опеке и попечительству в отношении совершеннолетних граждан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 результатам проведенных проверок в случае выявления нарушений прав подопечных и их законных предста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1. Заявитель или его законный представитель имеет право обжаловать действия (бездействие) и решения должностных лиц во внесудебном и судебном порядке.</w:t>
      </w:r>
    </w:p>
    <w:p>
      <w:pPr>
        <w:pStyle w:val="Style14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5.2. Заявители вправе обжаловать действия (бездействие) должностных лиц, а также принимаемые ими решения при предоставлении государственной услуги устно или письменно в приемную Главы ЗАТО – пос. Михайловский Саратовской области, в Министерство социального развития Саратовской области.</w:t>
      </w:r>
    </w:p>
    <w:p>
      <w:pPr>
        <w:pStyle w:val="Style14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или его законный представитель имеет право обратиться лично или направить письменное обращение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3.Заявитель или его законный представитель в своем письменном обращении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в который направляет письменное обращение, либо фамилию, имя, отчество должностного лица, либо должность лица, которому направляется письменное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физического лица, направляющего обращение (жалоб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ет сут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заявитель вправе указ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ю, имя и отчество специалиста, действия (бездействие) или решение которого обжалуется (при наличии информ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подтверждение своих доводов заявитель или его законный представитель вправе приложить к письменному обращению документы и 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снованиями для отказа в рассмотрении обращения (жалобы) на действия (бездействие) муниципального служащего и решения, осуществляемые (принятые) в ходе предоставления государственной услуги либо приостановления ее рассмотрения 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5. Срок рассмотрения письменного обращения и подготовки ответа не должен превышать тридцати календарных дней с момента регистрации такого обращения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4"/>
        <w:spacing w:before="6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по указанному им адресу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6. Заявитель имеет право на обжалование действий (бездействия) должностных лиц в судебном порядке, установленном законодательством.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Приложение № 1 к Административному регламент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предоставлению государственной услуги «Выдача разрешений опекуну, попечителю на совершение сделок с имуществом совершеннолетнего подопеч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решения вопроса о выдаче опекуну, попечителю  разрешения на совершение сделок с имуществом подопеч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ление опекуна или попечителя о разрешении на совершение сделки с имуществом подопечн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одопечног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ы (свидетельства) о правах подопечного на недвижимое имущество, выданные уполномоченными государственными органами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кумент, выданный специализированной организацией, оценивающий или указывающий стоимость недвижимого имущества, с которым планируется совершение сд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случае отчуждения имущества подопечного без приобретения ему другого жилья – сберегательная книжка, открытая на имя подопечного, куда вносится денежная сумма, полученная в результате совершения сд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необходимые для принятия решения о выдаче разрешения на сделку с имуществом подопе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2 к Административному регламенту по предоставлению государственной услуги «Выдача разрешений опекуну, попечителю на совершение сделок с имуществом совершеннолетнего подопечного» 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едоставлении государствен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й опекуну, попечителю разрешения на совершение сдел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имуществом совершеннолетнего подопечног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94310</wp:posOffset>
                </wp:positionV>
                <wp:extent cx="10096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5.3pt;width:79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чало или завершение административной процедур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4130</wp:posOffset>
                </wp:positionV>
                <wp:extent cx="100965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95pt;margin-top:1.9pt;width:79.45pt;height:35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</w:rPr>
        <w:t xml:space="preserve">Административное действие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20650</wp:posOffset>
                </wp:positionV>
                <wp:extent cx="1083945" cy="492760"/>
                <wp:effectExtent l="825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92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.45pt;margin-top:9.5pt;width:85.3pt;height:38.7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Ситуация выбора, принятие реш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1009650" cy="497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.45pt;margin-top:2.05pt;width:79.45pt;height:39.1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Передача информации (документов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816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115</wp:posOffset>
                      </wp:positionV>
                      <wp:extent cx="7876540" cy="5486400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6440" cy="5486400"/>
                                <a:chOff x="0" y="0"/>
                                <a:chExt cx="7876440" cy="54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6200" y="0"/>
                                  <a:ext cx="1247760" cy="485640"/>
                                </a:xfrm>
                                <a:prstGeom prst="flowChartPunchedCar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явител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761480"/>
                                  <a:ext cx="173340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ем и регистрация материалов заявит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5640" y="733320"/>
                                  <a:ext cx="285768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 исполнения функции: поступление в орган опеки и попечительства заявления опекуна (попечителя) о выдаче разрешения на совершение сделок с имуществом подопечног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8400" y="3351600"/>
                                  <a:ext cx="2733840" cy="7624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ставленной  заявителем информации достаточно для принятия реш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571840"/>
                                  <a:ext cx="1781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ализ представленной информ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8280" y="3351600"/>
                                  <a:ext cx="183816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равление ответа заявителю с указанием недостающей информ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00"/>
                                  <a:ext cx="1866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нятие решения о выдаче разрешения на совершение сделки с имуществом подопечног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3370680"/>
                                  <a:ext cx="2305080" cy="7441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ания для выдачи предварительного разрешения имеютс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4933800"/>
                                  <a:ext cx="189540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нятие решения об отказе в выдаче разреш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7000" y="4295880"/>
                                  <a:ext cx="3743280" cy="119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ершение исполнения функции: выдача опекуну (попечителю) разрешения органа опеки и попечительства или отказ в выдаче такого разреш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04680" y="486000"/>
                                  <a:ext cx="180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4680" y="157176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4680" y="234324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4680" y="306648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56800" y="3762360"/>
                                  <a:ext cx="629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57240" y="3762360"/>
                                  <a:ext cx="582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240" y="4114800"/>
                                  <a:ext cx="180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80000" y="4114800"/>
                                  <a:ext cx="10440" cy="82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9360" y="510048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915240" y="237600"/>
                                  <a:ext cx="38520" cy="311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132880" y="237600"/>
                                  <a:ext cx="1782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5320" y="4482720"/>
                                  <a:ext cx="140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2.45pt;width:620.2pt;height:432pt" coordorigin="432,249" coordsize="12404,8640">
                      <v:shape id="shape_0" fillcolor="white" stroked="t" o:allowincell="t" style="position:absolute;left:6552;top:249;width:1964;height:764;mso-wrap-style:square;v-text-anchor:top" type="_x0000_t12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92;top:3023;width:2729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материалов заявит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5307;top:1404;width:4499;height:13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орган опеки и попечительства заявления опекуна (попечителя) о выдаче разрешения на совершение сделок с имуществом подопечно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5217;top:5527;width:4304;height:1200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ой  заявителем информации достаточно для принятия реш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91;top:4299;width:280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редставленной информ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41;top:5527;width:2894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 с указанием недостающей информ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;top:6939;width:29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совершение сделки с имуществом подопечно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2;top:5557;width:3629;height:1171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выдачи предварительного разрешения имеютс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8019;width:2984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5577;top:7014;width:5894;height:18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функции: выдача опекуну (попечителю) разрешения органа опеки и попечительства или отказ в выдаче такого разреш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526;top:1014;width:2;height:39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6;top:2724;width:2;height:30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6;top:3939;width:2;height:36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6;top:5078;width:2;height:4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6;top:6174;width:989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26;top:6174;width:91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1;top:6729;width:2;height:2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0;top:6729;width:14;height:129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57;top:8281;width:101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22;top:623;width:59;height:490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15;top:623;width:280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01;top:7308;width:220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ДА                                                        НЕТ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Абзац Уровень 2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sz w:val="28"/>
      <w:szCs w:val="28"/>
    </w:rPr>
  </w:style>
  <w:style w:type="paragraph" w:styleId="11">
    <w:name w:val="Абзац Уровень 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8:00Z</dcterms:created>
  <dc:creator>Наталья</dc:creator>
  <dc:description/>
  <cp:keywords/>
  <dc:language>en-US</dc:language>
  <cp:lastModifiedBy>Admin</cp:lastModifiedBy>
  <cp:lastPrinted>2010-11-30T12:28:00Z</cp:lastPrinted>
  <dcterms:modified xsi:type="dcterms:W3CDTF">2010-12-10T09:16:00Z</dcterms:modified>
  <cp:revision>17</cp:revision>
  <dc:subject/>
  <dc:title>                  ПРОЕКТ</dc:title>
</cp:coreProperties>
</file>