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997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0 года                                                                №  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едоставлению государственной услуг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предварительных разрешений опеку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сходование доходов  совершеннолетне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опеч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от  28 декабря 2007 года № 297 – ЗСО 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уководствуясь Постановлением администрации ЗАТО – пос. Михайловский  Саратовской области от 23 сентября 2010 года № 180 (с изменениями от 21 октября 2010 года) «Об утверждении «Порядка разработки  и утверждения административных регламентов администрации 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государственной услуги «Выдача предварительных разрешений опекуну, попечителю на расходование доходов совершеннолетнего подопечн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утвержденный Административный регламент на официальном сайте администрации ЗАТО – пос. Михайловский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Михайлов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ЗАТО - пос. Михайловский - руководителя аппарата администрации С.В. Бород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</w:t>
        <w:tab/>
        <w:t xml:space="preserve">                             А.М. Романов  </w:t>
      </w:r>
    </w:p>
    <w:p>
      <w:pPr>
        <w:pStyle w:val="ConsPlusNormal"/>
        <w:widowControl/>
        <w:ind w:left="59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- пос. Михайловский Саратовской области</w:t>
      </w:r>
    </w:p>
    <w:p>
      <w:pPr>
        <w:pStyle w:val="ConsPlusNormal"/>
        <w:widowControl/>
        <w:ind w:left="59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3 от 30 ноября 2010 г.</w:t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государственной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данной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предварительных разрешений опекуну на расхо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совершеннолетнего подопечного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варительных разрешений опекуну на расходование доходов совершеннолетнего подопечного (далее - государственная усл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 предоставляющего государственную услуг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ЗАТО - пос. Михайловский Саратовской области (далее - орган опеки и попечитель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обязанности в рамках предоставления государственной услуги возложены на муниципального служащего администрации ЗАТО – пос. Михайловский- специалиста первой категории по вопросам опеки и попечительства в  отношении совершеннолетних граждан (далее – специалис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апреля 2008 года № 49 – ФЗ «О внесении изменений в отдельные законодательные акты Российской Федерации в связи с принятием Федерального закона «Об опеке и попечительстве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 ФЗ «О порядке рассмотрения обращений граждан Российской Федерац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 июля 1992 года № 3185- ФЗ «О психиатрической помощи и гарантиях прав граждан при ее оказани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оном Саратовской области от 28 декабря 2007 года № 297 – СЗ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-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предоставления государствен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3"/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>- выдача предварительного разрешения опекуну на расходование доходов совершеннолетнего подопечного.</w:t>
      </w:r>
    </w:p>
    <w:p>
      <w:pPr>
        <w:pStyle w:val="3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предварительного разрешения опекуну на расходование доходов совершеннолетнего подопечного.</w:t>
      </w:r>
    </w:p>
    <w:p>
      <w:pPr>
        <w:pStyle w:val="3"/>
        <w:suppressAutoHyphens w:val="true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Заявители на предоставление государственной услуги</w:t>
      </w:r>
    </w:p>
    <w:p>
      <w:pPr>
        <w:pStyle w:val="3"/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государственной услуги могут быть опекуны совершеннолетних граждан, признанных судом недееспособны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2.1. </w:t>
      </w:r>
      <w:r>
        <w:rPr>
          <w:b/>
          <w:bCs/>
          <w:color w:val="000000"/>
        </w:rPr>
        <w:t>Порядок информирования о правилах предоставления</w:t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осударственной услуги</w:t>
      </w:r>
    </w:p>
    <w:p>
      <w:pPr>
        <w:pStyle w:val="2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Информация о государственной услуге предоставляется непосредственно в помещении администрации ЗАТО – пос. Михайловский, при личном консультировании специалистом, а также с использованием средств телефонной связ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/>
      </w:pPr>
      <w:r>
        <w:rPr>
          <w:bCs/>
          <w:color w:val="000000"/>
        </w:rPr>
        <w:tab/>
        <w:t>График работы специалиста первой категории по вопросам опеки и попечительства в отношении совершеннолетних граждан администрации ЗАТО – пос. Михайловский: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онедельник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Вторник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Среда - </w:t>
        <w:tab/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Четверг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ятница - </w:t>
        <w:tab/>
        <w:tab/>
        <w:t>8.00-17.00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Перерыв на обед  </w:t>
        <w:tab/>
        <w:t xml:space="preserve">13.00 - 14.00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Выходные дни: суббота, воскресень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413540, Саратовская область, пос. Михайловский, ул. 60 лет Победы,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ый телефон, факс (845-77) 2-24-8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сведения о местонахождении, контактных телефонах (телефонах для справок), Интернет - сайтах, адресах электронной почты органа  опеки и попечительства размещаются  на информационных стенд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ргана  опеки и попечительства сообщаются по телефонам для справок (консультаций), а также размещ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ЗАТО - пос. Михайловский Саратов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ходе в помещение, в котором располагается орган опеки и попеч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органе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роки предоставления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инятия решения о выдаче (об отказе в выдаче) предварительных разрешений опекуну на расходование доходов совершеннолетнего подопечного, не должен превышать 15 дней с момента подачи заявления в орган опеки и попеч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еречень оснований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1. Основаниями для отказа в предоставлении государствен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бождение или отстранение опекуна от исполнения своих обязанностей в отношении совершеннолетнего подопе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документов, необходимых для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целесообразное расходование опекуном денежных средств, перечисляемых в качестве доходов совершеннолетнего подопечного, установленное по итогам отчета опекуна или попе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2. При обнаружении обстоятельств, указанных в п. 2.3.1. настоящего Административного регламента выдается письменный отказ в выдаче предварительного разрешения на расходование опекуном денежных средств, поступивших в качестве доходов совершеннолетнего гражданина, в отношении которого установлены оп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должен содержать основания, по которым правовой акт о даче предварительного разрешения на расходование опекуном попечителем доходов подопечного не может быть издан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 к размещению и оформлению помещения органа  опеки и попечительства, предоставляющего государственную услуг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3.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4.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абинеты приема заявителей должны быть оборудован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ками с указанием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Юридические факты, являющиеся основание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чала административного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снованием для начала административного действия по предоставлению государственной функции является - установление опеки над совершеннолетним недееспособным гражданином, личное обращение опекуна в орган опеки и попечительства с заявлени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ведения о должностном лице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м за предоставление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язанности по исполнению административных процедур в рамках предоставления государственной услуги возложены на муниципального служащего администрации ЗАТО – пос. Михайловский Саратовской области - специалиста первой категории по вопросам опеки и попечительства в отношении совершеннолетних гражда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организация личного приема граждан и выдача перечня документов для предоставления государственной услуги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- прием и регистрация заявления и  документов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подготовка и принятие решения о выдаче (об отказе в выдаче) предварительного разрешения опекуну на расходование доходов подопечного;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- выдача предварительного разрешения (отказа в выдаче) опекуну на расходование доходов подопечн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3.4. Организация личного приема граждан и выдача гражданам перечня документов для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3.4.1. Прием граждан по предоставлению государственной услуги осуществляется специалистом в порядке очередно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>Специалист приглашает прибывшего гражданина, регистрирует заявителя в базе данных (журнал), вносит в журнал сведения о нем: фамилию, имя, отчество, почтовый адрес, содержание обращ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, ведущий прием, по результатам беседы с гражданином принимает решение о выдаче гражданину перечня документов, необходимых для выдачи разрешения на расходование доходов подопечн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Для выдачи предварительного разрешения на неоднократное расходование доходов подопечного, носящих систематический характер, и необходимых для удовлетворения повседневных потребностей и нужд подопечного, опекуну- физическому лицу следует заполнить заявление по форме согл</w:t>
      </w:r>
      <w:r>
        <w:rPr>
          <w:rFonts w:cs="Times New Roman" w:ascii="Times New Roman" w:hAnsi="Times New Roman"/>
          <w:sz w:val="28"/>
          <w:szCs w:val="28"/>
        </w:rPr>
        <w:t>ас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 к настоящему  Административному регламенту, организации, исполняющей обязанности опекуна-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 к настоящему Административному регламенту. В заявлении должны быть указаны конкретные виды доходов, которые опекун просит разрешения расходовать. При этом опекун должен предъявить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Для выдачи предварительного разрешения на однократное расходование доходов подопечного, носящих как систематический, так и несистематический характер, в целях удовлетворения экстренных, неотложных нужд подопечного, которые невозможно удовлетворить за счет средств, предназначенных на удовлетворение повседневных потребностей и нужд подопечного, опекуну - физическому лицу следует заполнить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, организации, исполняющей обязанности опекуна-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к настоящему Административному реглам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должно быть ука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кретная сумма денежных средств подопечного, которую опекун просит разрешить расходовать однократно (т.е. один раз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нужды подопечного, на которые опекун просит эту сумму расходовать в интересах подопечно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сто нахождения денежных средств (либо способ их получения), часть которых ли всю сумму опекун просит разрешить расходов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должен быть приложен документ, подтверждающий необходимость расходования денежных средств подопечного в интересах подопеч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b/>
          <w:color w:val="000000"/>
        </w:rPr>
        <w:t xml:space="preserve">3.5. Прием и регистрация заявления и документов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на получение предварительных разрешений опекуном на расходование доходов совершеннолетнего подопечного регистрируется специалистом в соответствующем в «Журнале регистрации заявлений опекунов недееспособных граждан, организаций, исполняющих обязанности опекунов в отношении совершеннолетних недееспособных граждан, на получение предварительных разрешений на расходование доходов подопечных» (далее- Журна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инятом заявлении на получение предварительного разрешения на  расходование доходов подопечного специалист, принявший заявление, должен указать дату приема заявления, номер его регистрации в Журнале, свои фамилию и инициалы, поставить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й, неточностей в представленных на рассмотрение документах либо фактах недостоверности, специалист должен уведомить заявителя о приостановлении процедуры предоставления государственной услуги, ясно изложить противоречия, неточности, назвать недостоверные данные и указать на необходимость устранения да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</w:rPr>
        <w:t xml:space="preserve">3.6. </w:t>
      </w:r>
      <w:r>
        <w:rPr>
          <w:b/>
          <w:color w:val="000000"/>
        </w:rPr>
        <w:t xml:space="preserve">Подготовка и принятие решения о выдаче (об отказе в выдаче) 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ого разрешения опекуну на расходование доходов подопечного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3.6.1. Предварительное разрешение на расходование опекунами доходов подопечного оформляется в форме постановления администрации ЗАТО – пос. Михайловский Саратовской области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 xml:space="preserve">3.6.2 Текст предварительного разрешения на неоднократное расходование доходов подопечного, носящих систематический характер и необходимых для удовлетворения повседневных потребностей и нужд подопечного, опекуну - физическому лицу должен соответствовать образцу согласно </w:t>
      </w:r>
      <w:r>
        <w:rPr/>
        <w:t>приложению №</w:t>
      </w:r>
      <w:r>
        <w:rPr>
          <w:color w:val="000000"/>
        </w:rPr>
        <w:t xml:space="preserve"> 5 к Административному регламенту, организации, исполняющей обязанности опекуна- согласно </w:t>
      </w:r>
      <w:r>
        <w:rPr/>
        <w:t>приложению №</w:t>
      </w:r>
      <w:r>
        <w:rPr>
          <w:color w:val="000000"/>
        </w:rPr>
        <w:t xml:space="preserve"> 6 к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В постановлении о разрешении опекуну расходовать доходы подопечного должны быть указаны дата и номер постановления, конкретные виды доходов, которые опекуну разрешено расходовать в интересах подопечного, срок действия разрешения не должен превышать трех лет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ab/>
        <w:t xml:space="preserve">3.6.3. Текст предварительного разрешения на однократное расходование доходов подопечного, в целях удовлетворения экстренных, неотложных нужд подопечного опекуну - физическому лицу должен соответствовать образцу согласно </w:t>
      </w:r>
      <w:r>
        <w:rPr/>
        <w:t>приложению №</w:t>
      </w:r>
      <w:r>
        <w:rPr>
          <w:color w:val="000000"/>
        </w:rPr>
        <w:t xml:space="preserve"> 7 к Административному регламенту, организации, исполняющей обязанности опекуна – </w:t>
      </w:r>
      <w:r>
        <w:rPr/>
        <w:t>приложению № 8</w:t>
      </w:r>
      <w:r>
        <w:rPr>
          <w:color w:val="000000"/>
        </w:rPr>
        <w:t xml:space="preserve"> к настоящему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>
          <w:color w:val="000000"/>
        </w:rPr>
      </w:pPr>
      <w:r>
        <w:rPr>
          <w:color w:val="000000"/>
        </w:rPr>
        <w:tab/>
        <w:t>В постановлении  о разрешении опекуну расходовать доходы подопечного должны быть указаны дата и номер постановления, конкретная сумма денежных средств подопечного, которую опекуну разрешено расходовать однократно (т.е. 1 раз), конкретные нужды подопечного, на которые опекуну разрешено эту сумму расходовать; место нахождения денежных средств, часть которых или всю сумму опекуну разрешено расходовать (если речь идет о вкладе в банке, обязательно указывать номер счета подопечного, полные реквизиты отделения банка, где этот счет имеется), срок действия разрешения не должен превышать трех месяцев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3.6.4. Специалист, ответственный за организацию выдачи предварительных разрешений опекуну на расходование доходов подопечного готовит проект постановления на расходование доходов совершеннолетнего подопечного и направляет на согласование в соответствующие подразделения администрации ЗАТО –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, постановление о предварительном разрешении опекуну на расходование доходов подопечного подписывается главой ЗАТО – пос. Михайловский Сара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ри наличии оснований для принятия решения об отказе в удовлетворении заявления гражданина, специалист готовит  письменный мотивированный ответ со ссылкой на нормативные правовые 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b/>
          <w:color w:val="000000"/>
          <w:sz w:val="28"/>
          <w:szCs w:val="28"/>
        </w:rPr>
        <w:t>Выдача принятого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а экземпляра постановления о выдаче предварительного разрешения на расходование доходов подопечного выдается опекуну под роспись в Журнале, один экземпляр подшивается в лич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принятия решения об отказе в удовлетворении заявления гражданина, выдается письменный мотивированный ответ со ссылкой на нормативные правовые акты.</w:t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ом  первой категории по вопросам опеки и попечительства в отношении совершеннолетних граждан,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заместителем Главы – ЗАТО – пос. Михайловский Саратовской области -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и Саратовской области при предоставлении специалистом государственной услуги, выявления и устранения нарушений прав заявителей, рассмотрения, подготовки ответов на их обращения. </w:t>
        <w:tab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инистерство социального развития Саратовской области проводит проверки полноты и качества предоставления государственной услуг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о стороны Министерства социального развития Саратовской области включает в себ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контроль по отчетам, документам, информации органа опеки и попечительства по вопросам исполнения переданных государственных полномочий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кументов личных дел совершеннолетних граждан, признанных недееспособными, ограниченно дееспособными, граждан, которые по состоянию здоровья не способны самостоятельно осуществлять и защищать свои права и исполнять свои обязанности, состоящих на учете в органе опеки и попечительства (плановую, внеплановую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ную проверку  администрации муниципальных образований (плановую, внеплановую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проверка личных дел, выездная плановая проверка министерством социального развития проводится не реже 1 раза в 3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нарушений органами местного самоуправления при осуществлении переданных государственных полномочий по осуществлению деятельности по опеке и попечительству в отношении совершеннолетних граждан требований законодательства Российской федераци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совершеннолетних граждан, установленных в ходе текущего контрол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граждан и организаций с жалобами на нарушения прав и законных интересов граждан действиями (бездействием) органов местного самоуправления при исполнении переданных государственных полномочий по осуществлению деятельности по опеке и попечительству в отношении совершеннолетних граждан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о результатам проведенных проверок в случае выявления нарушений прав подопечных и их законных предста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1. Заявитель или его законный представитель имеет право обжаловать действия (бездействие) и решения должностных лиц во внесудебном и судебном порядке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Заявители вправе обжаловать действия (бездействие) должностных лиц, а также принимаемые ими решения при предоставлении государственной услуги устно или письменно в приемную Главы ЗАТО – пос. Михайловский Саратовской области, в Министерство социального развития Саратовской области.</w:t>
      </w:r>
    </w:p>
    <w:p>
      <w:pPr>
        <w:pStyle w:val="Style14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или его законный представитель имеет право обратиться лично или направить письменное обращение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3.Заявитель или его законный представитель в своем письменном обращени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в который направляет письменное обращение, либо фамилию, имя, отчество должностного лица, либо должность лица, которому направляется письменно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, отчество физического лица, направляющего обращение (жалоб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ет суть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заявитель вправе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, имя и отчество специалиста, действия (бездействие) или решение которого обжалуется (при наличии информ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В подтверждение своих доводов заявитель или его законный представитель вправе приложить к письменному обращению документы и 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ями для отказа в рассмотрении обращения (жалобы) на действия (бездействие) муниципального служащего и решения, осуществляемые (принятые) в ходе предоставления государственной услуги либо приостановления ее рассмотрения 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5. Срок рассмотрения письменного обращения и подготовки ответа не должен превышать тридцати календарных дней с момента регистрации такого обращения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4"/>
        <w:spacing w:before="60" w:after="0"/>
        <w:ind w:firstLine="851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по указанному им адресу.</w:t>
      </w:r>
    </w:p>
    <w:p>
      <w:pPr>
        <w:pStyle w:val="Style14"/>
        <w:tabs>
          <w:tab w:val="clear" w:pos="708"/>
          <w:tab w:val="left" w:pos="229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ab/>
        <w:t>5.6. Заявитель имеет право на обжалование действий (бездействия) должностных лиц в судебном порядке, установленном законодательством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Административному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ос. Михайловский по предоставлению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й услуги «Выдача </w:t>
      </w:r>
    </w:p>
    <w:p>
      <w:pPr>
        <w:pStyle w:val="Normal"/>
        <w:ind w:firstLine="5760"/>
        <w:rPr/>
      </w:pPr>
      <w:r>
        <w:rPr>
          <w:sz w:val="24"/>
          <w:szCs w:val="24"/>
        </w:rPr>
        <w:t>предварительных разрешений опекуну,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опечителю на расходование доходов </w:t>
      </w:r>
    </w:p>
    <w:p>
      <w:pPr>
        <w:pStyle w:val="Normal"/>
        <w:ind w:firstLine="5760"/>
        <w:rPr/>
      </w:pPr>
      <w:r>
        <w:rPr>
          <w:sz w:val="24"/>
          <w:szCs w:val="24"/>
        </w:rPr>
        <w:t>подопечного»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Руководителю органа опеки и попечительства________ </w:t>
      </w:r>
    </w:p>
    <w:p>
      <w:pPr>
        <w:pStyle w:val="Normal"/>
        <w:jc w:val="right"/>
        <w:rPr/>
      </w:pPr>
      <w:r>
        <w:rPr/>
        <w:t xml:space="preserve">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звание муниципального района) </w:t>
      </w:r>
    </w:p>
    <w:p>
      <w:pPr>
        <w:pStyle w:val="Normal"/>
        <w:jc w:val="right"/>
        <w:rPr/>
      </w:pPr>
      <w:r>
        <w:rPr/>
        <w:t xml:space="preserve">Саратовской области 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главы администрации) </w:t>
      </w:r>
    </w:p>
    <w:p>
      <w:pPr>
        <w:pStyle w:val="Normal"/>
        <w:jc w:val="right"/>
        <w:rPr/>
      </w:pPr>
      <w:r>
        <w:rPr/>
        <w:t xml:space="preserve">от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jc w:val="right"/>
        <w:rPr/>
      </w:pPr>
      <w:r>
        <w:rPr/>
        <w:t xml:space="preserve">________________________________, проживающего </w:t>
      </w:r>
    </w:p>
    <w:p>
      <w:pPr>
        <w:pStyle w:val="Normal"/>
        <w:jc w:val="right"/>
        <w:rPr/>
      </w:pPr>
      <w:r>
        <w:rPr/>
        <w:t xml:space="preserve">по адресу: ______________________________________ </w:t>
      </w:r>
    </w:p>
    <w:p>
      <w:pPr>
        <w:pStyle w:val="Normal"/>
        <w:jc w:val="right"/>
        <w:rPr/>
      </w:pPr>
      <w:r>
        <w:rPr/>
        <w:t>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документ, удостоверяющий личность заявителя</w:t>
      </w:r>
    </w:p>
    <w:p>
      <w:pPr>
        <w:pStyle w:val="Normal"/>
        <w:jc w:val="right"/>
        <w:rPr/>
      </w:pPr>
      <w:r>
        <w:rPr/>
        <w:t xml:space="preserve">______________ серия ________ номер___________ дата  </w:t>
      </w:r>
    </w:p>
    <w:p>
      <w:pPr>
        <w:pStyle w:val="Normal"/>
        <w:jc w:val="right"/>
        <w:rPr/>
      </w:pPr>
      <w:r>
        <w:rPr/>
        <w:t xml:space="preserve">выдачи__________ кем выдан_____________________ </w:t>
      </w:r>
    </w:p>
    <w:p>
      <w:pPr>
        <w:pStyle w:val="Normal"/>
        <w:jc w:val="right"/>
        <w:rPr/>
      </w:pPr>
      <w:r>
        <w:rPr/>
        <w:t>_______________________________________________ ,</w:t>
      </w:r>
    </w:p>
    <w:p>
      <w:pPr>
        <w:pStyle w:val="Normal"/>
        <w:jc w:val="right"/>
        <w:rPr/>
      </w:pPr>
      <w:r>
        <w:rPr/>
        <w:t xml:space="preserve">являющегося  с ____________________ года   опекуном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 подопечного недееспособного гражданина полностью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д рождения)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 документ, удостоверяющий личность подопечного </w:t>
      </w:r>
    </w:p>
    <w:p>
      <w:pPr>
        <w:pStyle w:val="Normal"/>
        <w:jc w:val="right"/>
        <w:rPr/>
      </w:pPr>
      <w:r>
        <w:rPr/>
        <w:t xml:space="preserve">_____________ серия________ номер____________ дата </w:t>
      </w:r>
    </w:p>
    <w:p>
      <w:pPr>
        <w:pStyle w:val="Normal"/>
        <w:jc w:val="right"/>
        <w:rPr/>
      </w:pPr>
      <w:r>
        <w:rPr/>
        <w:t xml:space="preserve">выдачи_________ кем  выдан_______________________ </w:t>
      </w:r>
    </w:p>
    <w:p>
      <w:pPr>
        <w:pStyle w:val="Normal"/>
        <w:jc w:val="right"/>
        <w:rPr/>
      </w:pPr>
      <w:r>
        <w:rPr/>
        <w:t>_______________________________________________ ,</w:t>
      </w:r>
    </w:p>
    <w:p>
      <w:pPr>
        <w:pStyle w:val="Normal"/>
        <w:jc w:val="right"/>
        <w:rPr/>
      </w:pPr>
      <w:r>
        <w:rPr/>
        <w:t xml:space="preserve">признанного  недееспособным решением____________ </w:t>
      </w:r>
    </w:p>
    <w:p>
      <w:pPr>
        <w:pStyle w:val="Normal"/>
        <w:jc w:val="right"/>
        <w:rPr/>
      </w:pPr>
      <w:r>
        <w:rPr/>
        <w:t>___________________________________________суда</w:t>
      </w:r>
    </w:p>
    <w:p>
      <w:pPr>
        <w:pStyle w:val="Normal"/>
        <w:jc w:val="right"/>
        <w:rPr/>
      </w:pPr>
      <w:r>
        <w:rPr/>
        <w:t>от______________ года,  проживающего по адресу: ____</w:t>
      </w:r>
    </w:p>
    <w:p>
      <w:pPr>
        <w:pStyle w:val="Normal"/>
        <w:jc w:val="right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разрешить мне неоднократно расходовать доходы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.И.О.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уммы алиментов, пенсий пособий и иных предоставляемых на его содержание выплат, а также доходы, причитающиеся подопечному от управления его имуществом: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указывается конкретный (ые) вид (ы) дохода (доходов)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лючительно в интересах этого подопечного для удовлетворения его повседневных потребностей и ну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_________________          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(дата)                                                                           (подпись)  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_____________20____г., регистрационный №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личная подпись)                                                                   (фамилия, инициалы специалиста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2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опеки и попечительства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 (</w:t>
      </w:r>
      <w:r>
        <w:rPr>
          <w:sz w:val="16"/>
          <w:szCs w:val="16"/>
        </w:rPr>
        <w:t>название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 Ф.И.О. главы администр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 - директора 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дома – интерн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  дома-интерн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его обязанности опекуна 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опечного недееспособного гражданина полностью, год ро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одопе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серия _______ номер_________ дата</w:t>
      </w:r>
    </w:p>
    <w:p>
      <w:pPr>
        <w:pStyle w:val="Normal"/>
        <w:jc w:val="right"/>
        <w:rPr/>
      </w:pPr>
      <w:r>
        <w:rPr>
          <w:sz w:val="24"/>
          <w:szCs w:val="24"/>
        </w:rPr>
        <w:t>выдачи _________кем выдан 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 xml:space="preserve">     признанного           недееспособным           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 суда от __________ года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мещённого од надзор и проживающего в 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звание дома-интерн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 xml:space="preserve">     с__________________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(число, месяц, год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      разрешить             неоднократно                расходовать         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ИО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: 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указывается конкретный(ые)  вид(ы) д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ходов) подопеч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ительно в интересах этого подопечного для удовлетворения его повседневных потребностей и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___________________    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(дата)                                                                               (подпись)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    ___________ 20 ___ г., регистрационный №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______________________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личная подпись)                                                                  (фамилия инициалы  специалиста, принявшего заявление)</w:t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3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/>
      </w:pPr>
      <w:r>
        <w:rPr/>
        <w:t xml:space="preserve">Руководителю органа опеки и попечительства________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ние муниципального района) </w:t>
      </w:r>
    </w:p>
    <w:p>
      <w:pPr>
        <w:pStyle w:val="Normal"/>
        <w:ind w:firstLine="5040"/>
        <w:jc w:val="both"/>
        <w:rPr/>
      </w:pPr>
      <w:r>
        <w:rPr/>
        <w:t xml:space="preserve">Саратовской области 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главы администрации) </w:t>
      </w:r>
    </w:p>
    <w:p>
      <w:pPr>
        <w:pStyle w:val="Normal"/>
        <w:ind w:firstLine="5040"/>
        <w:jc w:val="both"/>
        <w:rPr/>
      </w:pPr>
      <w:r>
        <w:rPr/>
        <w:t xml:space="preserve">от_____________________________________________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полностью)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, проживающего </w:t>
      </w:r>
    </w:p>
    <w:p>
      <w:pPr>
        <w:pStyle w:val="Normal"/>
        <w:ind w:firstLine="5040"/>
        <w:jc w:val="both"/>
        <w:rPr/>
      </w:pPr>
      <w:r>
        <w:rPr/>
        <w:t xml:space="preserve">по адресу: _________________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,</w:t>
      </w:r>
    </w:p>
    <w:p>
      <w:pPr>
        <w:pStyle w:val="Normal"/>
        <w:ind w:firstLine="5040"/>
        <w:jc w:val="both"/>
        <w:rPr/>
      </w:pPr>
      <w:r>
        <w:rPr/>
        <w:t>документ, удостоверяющий личность заявителя</w:t>
      </w:r>
    </w:p>
    <w:p>
      <w:pPr>
        <w:pStyle w:val="Normal"/>
        <w:ind w:firstLine="5040"/>
        <w:jc w:val="both"/>
        <w:rPr/>
      </w:pPr>
      <w:r>
        <w:rPr/>
        <w:t xml:space="preserve">______________ серия ________ номер___________ дата  </w:t>
      </w:r>
    </w:p>
    <w:p>
      <w:pPr>
        <w:pStyle w:val="Normal"/>
        <w:ind w:firstLine="5040"/>
        <w:jc w:val="both"/>
        <w:rPr/>
      </w:pPr>
      <w:r>
        <w:rPr/>
        <w:t xml:space="preserve">выдачи__________ кем выдан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_ ,</w:t>
      </w:r>
    </w:p>
    <w:p>
      <w:pPr>
        <w:pStyle w:val="Normal"/>
        <w:ind w:firstLine="5040"/>
        <w:jc w:val="both"/>
        <w:rPr/>
      </w:pPr>
      <w:r>
        <w:rPr/>
        <w:t xml:space="preserve">являющегося  с ____________________ года   опекуном </w:t>
      </w:r>
    </w:p>
    <w:p>
      <w:pPr>
        <w:pStyle w:val="Normal"/>
        <w:ind w:firstLine="5040"/>
        <w:jc w:val="both"/>
        <w:rPr/>
      </w:pPr>
      <w:r>
        <w:rPr/>
        <w:t>_______________________________________________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  подопечного недееспособного гражданина полностью, </w:t>
      </w:r>
    </w:p>
    <w:p>
      <w:pPr>
        <w:pStyle w:val="Normal"/>
        <w:ind w:firstLine="5040"/>
        <w:jc w:val="both"/>
        <w:rPr/>
      </w:pPr>
      <w:r>
        <w:rPr>
          <w:sz w:val="16"/>
          <w:szCs w:val="16"/>
        </w:rPr>
        <w:t xml:space="preserve">год рождения) </w:t>
      </w:r>
      <w:r>
        <w:rPr/>
        <w:t xml:space="preserve"> 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 </w:t>
      </w:r>
    </w:p>
    <w:p>
      <w:pPr>
        <w:pStyle w:val="Normal"/>
        <w:ind w:firstLine="5040"/>
        <w:jc w:val="both"/>
        <w:rPr/>
      </w:pPr>
      <w:r>
        <w:rPr/>
        <w:t xml:space="preserve">документ, удостоверяющий личность подопечного </w:t>
      </w:r>
    </w:p>
    <w:p>
      <w:pPr>
        <w:pStyle w:val="Normal"/>
        <w:ind w:firstLine="5040"/>
        <w:jc w:val="both"/>
        <w:rPr/>
      </w:pPr>
      <w:r>
        <w:rPr/>
        <w:t xml:space="preserve">_____________ серия________ номер____________ дата </w:t>
      </w:r>
    </w:p>
    <w:p>
      <w:pPr>
        <w:pStyle w:val="Normal"/>
        <w:ind w:firstLine="5040"/>
        <w:jc w:val="both"/>
        <w:rPr/>
      </w:pPr>
      <w:r>
        <w:rPr/>
        <w:t xml:space="preserve">выдачи_________ кем  выдан___________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____ ,</w:t>
      </w:r>
    </w:p>
    <w:p>
      <w:pPr>
        <w:pStyle w:val="Normal"/>
        <w:ind w:firstLine="5040"/>
        <w:jc w:val="both"/>
        <w:rPr/>
      </w:pPr>
      <w:r>
        <w:rPr/>
        <w:t xml:space="preserve">признанного  недееспособным решением____________ </w:t>
      </w:r>
    </w:p>
    <w:p>
      <w:pPr>
        <w:pStyle w:val="Normal"/>
        <w:ind w:firstLine="5040"/>
        <w:jc w:val="both"/>
        <w:rPr/>
      </w:pPr>
      <w:r>
        <w:rPr/>
        <w:t>___________________________________________суда</w:t>
      </w:r>
    </w:p>
    <w:p>
      <w:pPr>
        <w:pStyle w:val="Normal"/>
        <w:ind w:firstLine="5040"/>
        <w:jc w:val="both"/>
        <w:rPr/>
      </w:pPr>
      <w:r>
        <w:rPr/>
        <w:t xml:space="preserve">от______________ года,  </w:t>
      </w:r>
    </w:p>
    <w:p>
      <w:pPr>
        <w:pStyle w:val="Normal"/>
        <w:ind w:firstLine="5040"/>
        <w:jc w:val="both"/>
        <w:rPr/>
      </w:pPr>
      <w:r>
        <w:rPr/>
        <w:t>проживающего по адресу: ________________________</w:t>
      </w:r>
    </w:p>
    <w:p>
      <w:pPr>
        <w:pStyle w:val="Normal"/>
        <w:ind w:firstLine="5040"/>
        <w:jc w:val="both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разрешить мне однократно расходовать денежные средства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ab/>
        <w:tab/>
        <w:t xml:space="preserve">      (Ф.И.О. подопечног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: 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( 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конкретные нужды подопечного, на которые требуется названная в заявлении  сумма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 подопечного, получаемых для удовлетворения его повседневных потребностей и нужд, для указанных в заявлении расходов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 заявлению прилагаю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кументы, приложенн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           _________________          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(дата)                                                                           (подпись)  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_____________20____г., регистрационный №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       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личная подпись)                                                                   (фамилия, инициалы специалиста, принявшего заяв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4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ргана опеки и попечительства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(</w:t>
      </w:r>
      <w:r>
        <w:rPr>
          <w:sz w:val="16"/>
          <w:szCs w:val="16"/>
        </w:rPr>
        <w:t>название муниципального район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 Ф.И.О. главы администрации)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 - директора 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 дома – интерна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юридический адрес  дома-интерна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яющего обязанности опекуна 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подопечного полностью, год рожде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одопе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серия _______ номер_________ да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_________кем выдан 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 xml:space="preserve">   признанного           недееспособным           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суда от __________ года,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</w:t>
        <w:tab/>
        <w:t xml:space="preserve">помещённого под надзор и проживающего в 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>(название дома-интерн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4"/>
          <w:szCs w:val="24"/>
        </w:rPr>
        <w:t>с____________________ года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 xml:space="preserve">(число, месяц, год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      разрешить             однократно  (один раз)              расходовать         денежные средства 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 подопечного по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умме 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конкретная сумма денежных средств подопечного в рублях и место её  нахождения либо способ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ля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указываются конкретные нужды подопечного, на которые требуется названная  в заявлении сумма дене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х средств подопечного, получаемых для удовлетворения его повседневных потребностей и нужд, для указанных в заявлении расходов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заявлению прилагаю: 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указываются документы, приложенные к заявле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______________________    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(дата)                                                                               (подпись)                                                      (расшифровка подпис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принял    ___________ 20____ г., регистрационный №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      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 xml:space="preserve">(личная подпись)                                                                  (фамилия инициалы  специалиста, принявшего заявление)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5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пекуну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расходовать следующие доход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конкретный вид (ы) дохода (доходов) 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, в том числе, с вкладов в кредитных организациях и в организациях почтовой связи, исключительно в интересах этого подопечного для удовлетворения его повседневных потребностей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6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 ____________________________________________ дому- интернату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 дома- интер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 расходовать следующие доход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ещенного под надзор в ______________________________________________</w:t>
      </w:r>
    </w:p>
    <w:p>
      <w:pPr>
        <w:pStyle w:val="Normal"/>
        <w:jc w:val="center"/>
        <w:rPr/>
      </w:pPr>
      <w:r>
        <w:rPr/>
        <w:t>(название дома- интер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конкретный вид (ы) дохода (доходов) 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, в том числе, с вкладов в кредитных организациях и в организациях почтовой связи, исключительно в интересах этого подопечного для удовлетворения его повседневных потребностей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7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пекуну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паспортные д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ать однократно (1 раз) денежные средств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конкретные нужды подопечного, на которые разрешено расходовать указанную в разрешении сумму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4"/>
          <w:szCs w:val="24"/>
        </w:rPr>
        <w:t xml:space="preserve">Приложение № 8 к Административному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 xml:space="preserve">регламенту администрации ЗАТО – пос. 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Михайловский по предоставлению государственной услуги «Выдача предварительных разрешений опекуну, попечителю на расходование доходов подопечн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1 статьи 37 гражданск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__________________ дому- интернату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 дома – интерн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ать однократно (1 раз) денежные средств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ата рождения, паспортные данные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ного недееспособным_____________________________________________</w:t>
      </w:r>
    </w:p>
    <w:p>
      <w:pPr>
        <w:pStyle w:val="Normal"/>
        <w:jc w:val="center"/>
        <w:rPr/>
      </w:pPr>
      <w:r>
        <w:rPr/>
        <w:t>(дата решения с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конкретная сумма денежных средств подопечного в рублях и место ее нахождения либо способ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конкретные нужды подопечного, на которые разрешено расходовать указанную в разрешении сумму де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йствительно ___________________________.</w:t>
      </w:r>
    </w:p>
    <w:p>
      <w:pPr>
        <w:pStyle w:val="Normal"/>
        <w:jc w:val="center"/>
        <w:rPr/>
      </w:pPr>
      <w:r>
        <w:rPr/>
        <w:t>(указывается срок, в течение которого разрешение действитель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Абзац Уровень 2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sz w:val="28"/>
      <w:szCs w:val="28"/>
    </w:rPr>
  </w:style>
  <w:style w:type="paragraph" w:styleId="11">
    <w:name w:val="Абзац Уровень 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Наталья</dc:creator>
  <dc:description/>
  <cp:keywords/>
  <dc:language>en-US</dc:language>
  <cp:lastModifiedBy>Admin</cp:lastModifiedBy>
  <cp:lastPrinted>2010-11-30T12:09:00Z</cp:lastPrinted>
  <dcterms:modified xsi:type="dcterms:W3CDTF">2010-12-10T09:16:00Z</dcterms:modified>
  <cp:revision>16</cp:revision>
  <dc:subject/>
  <dc:title>                                                                        ПРОЕКТ          </dc:title>
</cp:coreProperties>
</file>