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49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ЗАКРЫТОГО АДМИНИСТРАТИВНО - ТЕРРИТОРИАЛЬНОГО ОБРАЗОВАНИЯ – ПОСЁЛОК МИХАЙ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марта   2012 года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>МУ «Редакция газеты «Михайловские нов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ведение до сведе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оциально-экономиче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ультурном развитии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органов местного самоуправ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 по исполнению муниципальных услуг, согласно Федерального закона №83-ФЗ  от 08.05.2010г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городского округа закрытого административно-территориального образования Михайловский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МУ «Редакция газеты «Михайловские новости» по предоставлению муниципальной услуги «Доведение до сведения населения информации о социально-экономическом и культурном развитии муниципального образования, правовых актов органов местного самоуправления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утвержденное положения на официальном сайте администрации ЗАТО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 выполнения настоящего  постановления  возложить на первого заместителя главы администрации ЗАТО Михайловский Саратовской област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ЗАТО Михай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Ю.Л. Бодров</w:t>
      </w:r>
      <w:r>
        <w:rPr>
          <w:sz w:val="28"/>
          <w:szCs w:val="28"/>
        </w:rPr>
        <w:t xml:space="preserve">    </w:t>
      </w:r>
    </w:p>
    <w:p>
      <w:pPr>
        <w:pStyle w:val="Normal"/>
        <w:ind w:left="666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0" w:hanging="63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 Михайловский</w:t>
      </w:r>
    </w:p>
    <w:p>
      <w:pPr>
        <w:pStyle w:val="Normal"/>
        <w:ind w:left="6660" w:hanging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6660" w:hanging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4 марта_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Style16"/>
        <w:ind w:left="851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Редакция газеты «Михайловские нов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ведение до сведения населения информации о социально-экономическом и культурном развитии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органов местного самоуправления»</w:t>
      </w:r>
    </w:p>
    <w:p>
      <w:pPr>
        <w:pStyle w:val="Style16"/>
        <w:ind w:left="851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51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851" w:right="1134" w:hanging="0"/>
        <w:jc w:val="center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1. Предмет регулирования положения услуги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   МУ  «Редакция газеты «Михайловские новости» (далее - редакция) муниципальной услуги «Доведение до сведения населения информации о социально-экономическом и культурном развитии муниципального образования, правовых актов органов местного самоуправления» (далее - муниципальная услуга) администрации ЗАТО Михайловский Саратовской области, органам местного самоуправления, предприятиям, организациям, учреждениям всех форм собственности и населению ЗАТО Михайловский (далее – положение) определяет последовательность действий (административных процедур) редакции, а также порядок взаимодействия редакции с органами местного самоуправления, государственными и муниципальными учреждениями, населению ЗАТО Михайловский при осуществлении муниципальной услуги определяет сроки и последовательность действий МУ «Редакция газеты «Михайловские новости», порядок взаимодействия должностных лиц  при осущест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услуги также устанавливает порядок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Получателями муниципальной услуги являются физические и юридические лица, а также граждане Российской Федерации, обратившиеся в </w:t>
      </w:r>
      <w:r>
        <w:rPr>
          <w:sz w:val="28"/>
          <w:szCs w:val="28"/>
        </w:rPr>
        <w:t xml:space="preserve">Редакцию </w:t>
      </w:r>
      <w:r>
        <w:rPr>
          <w:rFonts w:eastAsia="Lucida Sans Unicode"/>
          <w:sz w:val="28"/>
          <w:szCs w:val="28"/>
          <w:lang w:eastAsia="zxx" w:bidi="zxx"/>
        </w:rPr>
        <w:t>с целью размещения информации в печатном издании (далее – Заявители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Местонахождение МУ «Редакция газеты «Михайловские новости», время работы, телефон: Саратовская область,  пос. Михайловский, ул. Возрождения, дом 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онедельник- пятница 8.00-17.0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ерерыв           13.00-14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уббота – воскресенье  -  выходные д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(84577)2-10-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mit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Администрации ЗАТО Михайловский Саратовской области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Порядок получения информации заявителями по вопросам предоставления муниципальной услуги. 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специалистом редакции.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 порядке оформления заявления, необходимого для предоставления муниципальной услуги;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о другим интересующим граждан вопросам о порядке предоставления муниципальной услуги.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средством телефона или электронной поч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Информация о муниципальной услуге также размещена на официальном сайте ЗАТО Михайловский Саратовской област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right="-5" w:firstLine="708"/>
        <w:jc w:val="both"/>
        <w:rPr/>
      </w:pPr>
      <w:r>
        <w:rPr>
          <w:b/>
          <w:sz w:val="28"/>
          <w:szCs w:val="28"/>
        </w:rPr>
        <w:t xml:space="preserve">1.3.4. </w:t>
      </w:r>
      <w:r>
        <w:rPr>
          <w:sz w:val="28"/>
          <w:szCs w:val="28"/>
        </w:rPr>
        <w:t>Информация  о местонахождении, контактных телефонах, графике (режиме) работы редакции, размещаются на входе в  редакцию и в выходных данных каждого номера газеты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.3.5. </w:t>
      </w:r>
      <w:r>
        <w:rPr>
          <w:sz w:val="28"/>
          <w:szCs w:val="28"/>
        </w:rPr>
        <w:t>Порядок получения консультаций (справок) о предоставлении муниципальной услуги.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специалистом редакции.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 порядке оформления заявления, необходимого для предоставления муниципальной услуги;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другим интересующим граждан вопросам о порядке предоставления муниципальной услуги.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средством телефона или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- «Доведение до сведения населения информации о социально-экономическом и культурном развитии муниципального образования, правовых актов органов местного самоуправл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2. Муниципальную услугу  предоставляет </w:t>
      </w:r>
      <w:r>
        <w:rPr>
          <w:sz w:val="28"/>
          <w:szCs w:val="28"/>
        </w:rPr>
        <w:t>МУ «Редакция газеты «Михайловские новости» на основании Муниципального задания.</w:t>
      </w:r>
    </w:p>
    <w:p>
      <w:pPr>
        <w:pStyle w:val="Style16"/>
        <w:spacing w:lineRule="auto" w:line="36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Описание результата предоставления муниципальной услуги.</w:t>
      </w:r>
    </w:p>
    <w:p>
      <w:pPr>
        <w:pStyle w:val="Style16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обеспечение  опубликования информационных материалов (объявлений, рекламных и информационных  материалов) в газете «Михайловские новости». </w:t>
      </w:r>
    </w:p>
    <w:p>
      <w:pPr>
        <w:pStyle w:val="Style16"/>
        <w:spacing w:lineRule="auto" w:line="360"/>
        <w:ind w:right="-5" w:firstLine="540"/>
        <w:jc w:val="both"/>
        <w:rPr/>
      </w:pPr>
      <w:r>
        <w:rPr>
          <w:b/>
        </w:rPr>
        <w:t>2.4.</w:t>
      </w:r>
      <w:r>
        <w:rPr/>
        <w:t xml:space="preserve">  </w:t>
      </w: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Style16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устанавливается редакцией по согласованию с потребителем муниципальной услуг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39" w:hanging="0"/>
        <w:jc w:val="both"/>
        <w:rPr/>
      </w:pPr>
      <w:r>
        <w:rPr/>
        <w:tab/>
        <w:t xml:space="preserve"> </w:t>
      </w:r>
      <w:r>
        <w:rPr>
          <w:rStyle w:val="StrongEmphasis"/>
          <w:sz w:val="28"/>
          <w:szCs w:val="28"/>
        </w:rPr>
        <w:t>2.5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рмативно-правовое регулирование предоставления муниципальной услуги.</w:t>
      </w:r>
    </w:p>
    <w:p>
      <w:pPr>
        <w:pStyle w:val="Style16"/>
        <w:spacing w:lineRule="auto" w:line="360"/>
        <w:ind w:righ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в соответствии с: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7.12.1991 г. № 2124-1 «О средствах массовой информации» с измен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05.2010г. №83-ФЗ «О внесении изменений 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городского округа ЗАТО Михайловский Саратовской области;</w:t>
      </w:r>
    </w:p>
    <w:p>
      <w:pPr>
        <w:pStyle w:val="Style16"/>
        <w:spacing w:lineRule="auto" w:line="360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Уставом МУ «Редакция газеты «Михайловские новости»;</w:t>
      </w:r>
    </w:p>
    <w:p>
      <w:pPr>
        <w:pStyle w:val="Style16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ЗАТО Михайловский Саратовской области от 27.12.2011г № 365 «Об утверждении частичного возмещения затрат на изготовление газеты, об утверждении расчетов стоимости печатной площади газеты «Михайловские новости» на 2012 год».</w:t>
      </w:r>
    </w:p>
    <w:p>
      <w:pPr>
        <w:pStyle w:val="Style16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заданием МУ «Редакция газеты «Михайловские новости» на 2012 год и плановый период 2013 и 2014 годов.</w:t>
      </w:r>
    </w:p>
    <w:p>
      <w:pPr>
        <w:pStyle w:val="Style16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60" w:leader="none"/>
        </w:tabs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Style16"/>
        <w:tabs>
          <w:tab w:val="clear" w:pos="708"/>
          <w:tab w:val="left" w:pos="9360" w:leader="none"/>
        </w:tabs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right="-5" w:firstLine="85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муниципальной услуги юридические и физические лица представляют в редакцию заявление (заявка)  руководителя об опубликовании  информационных материал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необходима копия паспорта заявителя (в случае публикации объявлений о потере документов)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Требования к оформлению документов о предоставлении муниципальной услуги.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заявления: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заявка) должно содержать наименование юридического лица, для граждан - фамилии,  имени и отчества, почтовый адрес заявителя, текст будущей публикации;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ожет быть заполнено от руки или печатным способом;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ожет быть оформлено как получателями муниципальной услуги, так и специалистом  редакции;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язательно подписывается лично получателем муниципальной услуги.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  заверяется печатью организации.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Муниципальная услуга предоставляется в помещении редакции.  </w:t>
      </w:r>
    </w:p>
    <w:p>
      <w:pPr>
        <w:pStyle w:val="Style16"/>
        <w:spacing w:lineRule="auto" w:line="360"/>
        <w:ind w:right="-5" w:firstLine="85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7. </w:t>
      </w:r>
      <w:r>
        <w:rPr>
          <w:b/>
          <w:sz w:val="28"/>
          <w:szCs w:val="28"/>
        </w:rPr>
        <w:t>Перечень оснований для отказа в предоставлении  муниципальной услуги, а также</w:t>
      </w:r>
      <w:r>
        <w:rPr>
          <w:rStyle w:val="StrongEmphasis"/>
          <w:sz w:val="28"/>
          <w:szCs w:val="28"/>
        </w:rPr>
        <w:t xml:space="preserve"> приостановления или отказа в предоставлении муниципальной услуги</w:t>
      </w:r>
    </w:p>
    <w:p>
      <w:pPr>
        <w:pStyle w:val="Style16"/>
        <w:spacing w:lineRule="auto" w:line="360"/>
        <w:ind w:right="-5" w:firstLine="851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> Муниципальная услуга не предоставляется в случаях: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, содержит оскорбительные выражения в адрес граждан, порочащие их честь и достоинства, недостоверные данные, экстремистские высказывания, призывы к насильственному свержению власти, разжиганию расовой ненависти и другие сведения, ограниченные законами РФ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приеме документа, необходимого для предоставления муниципальной услуги, является представление документа, оформленного ненадлежащим образом, или утратившего сил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отказа в предоставлении муниципальной услуги являются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сутствие документа, указанного в п. 2.6.2.. настоящего регламе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латы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технической возможности для предоставления муниципальной услуги.</w:t>
      </w:r>
    </w:p>
    <w:p>
      <w:pPr>
        <w:pStyle w:val="Style16"/>
        <w:spacing w:lineRule="auto" w:line="360"/>
        <w:ind w:right="-5" w:firstLine="851"/>
        <w:jc w:val="both"/>
        <w:rPr/>
      </w:pPr>
      <w:r>
        <w:rPr>
          <w:rStyle w:val="StrongEmphasis"/>
          <w:sz w:val="28"/>
          <w:szCs w:val="28"/>
        </w:rPr>
        <w:t>2.8. Порядок,  размер и основания взимания платы з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плата за предоставление муниципальной услуги осуществляется при заключении договора о сотрудничестве за опубликование объявлений,  информационного материала и материала реклам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Размер платы, взимаемой с заявителя при предоставлении муниципальной услуги установлен постановлением администрации ЗАТО Михайловского Саратовской области от 27.12.2011г № 365 «Об утверждении частичного возмещения затрат на изготовление газеты, об утверждении расчетов стоимости печатной площади газеты «Михайловские новости» на 2012 год».</w:t>
      </w:r>
    </w:p>
    <w:p>
      <w:pPr>
        <w:pStyle w:val="Style16"/>
        <w:tabs>
          <w:tab w:val="clear" w:pos="708"/>
          <w:tab w:val="left" w:pos="8280" w:leader="none"/>
        </w:tabs>
        <w:ind w:right="-5" w:firstLine="851"/>
        <w:jc w:val="both"/>
        <w:rPr/>
      </w:pPr>
      <w:r>
        <w:rPr>
          <w:b/>
          <w:sz w:val="28"/>
          <w:szCs w:val="28"/>
        </w:rPr>
        <w:t>2.9. Порядок обращения в редакцию для  опубликования документов и получения результата муниципальной услуги</w:t>
      </w:r>
    </w:p>
    <w:p>
      <w:pPr>
        <w:pStyle w:val="Style16"/>
        <w:spacing w:lineRule="auto" w:line="360"/>
        <w:ind w:left="851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представляются в  редакцию при личном посещении, почтой, в т.ч. электронной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smit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9.2.</w:t>
      </w:r>
      <w:r>
        <w:rPr>
          <w:sz w:val="28"/>
          <w:szCs w:val="28"/>
        </w:rPr>
        <w:t xml:space="preserve">  Организация приема заявителей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получателей муниципальной услуги ведется в порядке живой очереди. Предварительная запись на прием может осуществляться при личном обращении получателей муниципальных услуг, или по телефону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рганизации ведения приема по предварительной записи по телефону специалист обязан назначить время с учетом графика установленного времени приема в порядке очередности посетителей, а также с учетом пожелания обратившегося за консультацией заявителя.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10. 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государственным и муниципальным организациям, юридическим и физическим лицам осуществляется на безвозмездной  и возмездной основе.</w:t>
      </w:r>
    </w:p>
    <w:p>
      <w:pPr>
        <w:pStyle w:val="Style16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80" w:leader="none"/>
        </w:tabs>
        <w:spacing w:before="0" w:after="0"/>
        <w:ind w:right="-5" w:hanging="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pacing w:lineRule="auto" w:line="360"/>
        <w:ind w:left="851" w:right="113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1.  Перечень административных процедур.</w:t>
      </w:r>
    </w:p>
    <w:p>
      <w:pPr>
        <w:pStyle w:val="Style16"/>
        <w:tabs>
          <w:tab w:val="clear" w:pos="708"/>
          <w:tab w:val="left" w:pos="9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ем заявки для опубликования материала в газете (с документом (материалом) заявителя для опубликования)</w:t>
      </w:r>
    </w:p>
    <w:p>
      <w:pPr>
        <w:pStyle w:val="Style16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нализ документов, предоставленных получателем муниципальной услуги</w:t>
      </w:r>
    </w:p>
    <w:p>
      <w:pPr>
        <w:pStyle w:val="Style16"/>
        <w:tabs>
          <w:tab w:val="clear" w:pos="708"/>
          <w:tab w:val="left" w:pos="9360" w:leader="none"/>
        </w:tabs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ставление плана графика опубликования материала в газете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лючение договора о сотрудничестве и оплата муниципальной услуги</w:t>
      </w:r>
    </w:p>
    <w:p>
      <w:pPr>
        <w:pStyle w:val="Style16"/>
        <w:ind w:right="1134" w:firstLine="360"/>
        <w:jc w:val="both"/>
        <w:rPr/>
      </w:pPr>
      <w:r>
        <w:rPr>
          <w:b/>
          <w:sz w:val="28"/>
          <w:szCs w:val="28"/>
        </w:rPr>
        <w:t>- Размещение информации в печатном издании.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писание административных процедур при предоставлении муниципальной услуги</w:t>
      </w:r>
    </w:p>
    <w:p>
      <w:pPr>
        <w:pStyle w:val="Style16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ем заявки для опубликования материала в газете (с документом (материалом) заявителя для опубликования)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ind w:left="8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й по предоставлению муниципальной услуги является прием заявки для опубликования материала в газете и приемом документа (материала) заявителя для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283"/>
        <w:ind w:left="799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едущий прием получателей муниципальной услуги (далее – специалист, ведущий прием), осуществляет регистрацию заявления в журнале регистрации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200"/>
        <w:ind w:left="799" w:right="-6" w:hanging="357"/>
        <w:jc w:val="both"/>
        <w:rPr/>
      </w:pPr>
      <w:r>
        <w:rPr>
          <w:bCs/>
          <w:sz w:val="28"/>
          <w:szCs w:val="28"/>
        </w:rPr>
        <w:t xml:space="preserve">Прием </w:t>
      </w:r>
      <w:r>
        <w:rPr>
          <w:sz w:val="28"/>
          <w:szCs w:val="28"/>
        </w:rPr>
        <w:t>запроса заявителя в устном или письменном виде осуществляется</w:t>
      </w:r>
      <w:r>
        <w:rPr>
          <w:bCs/>
          <w:sz w:val="28"/>
          <w:szCs w:val="28"/>
        </w:rPr>
        <w:t xml:space="preserve"> в течение 10 минут.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-5" w:firstLine="360"/>
        <w:jc w:val="both"/>
        <w:rPr/>
      </w:pPr>
      <w:r>
        <w:rPr>
          <w:b/>
          <w:sz w:val="28"/>
          <w:szCs w:val="28"/>
        </w:rPr>
        <w:t>2) Анализ документов, предоставленных получателем муниципальной услу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8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ведущий прием, осуществляет анализ документов, предоставленных получателем муниципальной услуг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8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документов, предоставленных получателем муниципальной услуги, определяется: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ь получения заявителем муниципальной услуги;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 документов, подлежащих  опубликованию;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роки  опубликования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документов специалист, ведущий прием, в течение 10 дней с момента регистрации представленных документов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  их опубликования;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олучателя муниципальной услуги о принятом решении.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ставление плана графика опубликования материала в газет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720" w:right="-5" w:hanging="360"/>
        <w:jc w:val="both"/>
        <w:rPr/>
      </w:pPr>
      <w:r>
        <w:rPr>
          <w:sz w:val="28"/>
          <w:szCs w:val="28"/>
        </w:rPr>
        <w:t>Процедура составления плана - графика опубликования материала в газете включает в себя: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плана-графика  опубликования документов от юридических и физических лиц, 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печати документов предоставленных получателем муниципальной услуги, 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утверждение плана-графика приема  информационных материалов (для юридических и физических лиц), регистрация заявления получателя муниципальной услуги (для юридических и физических ли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и физические лица, включенные в план-график на опубликование информационных материалов в печати, информируются о сроках опубликования в газете. Сроки  опубликования могут быть скорректированы по заявлению юридических и физических лиц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утверждается  директором-главным редактором.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Заключение договора о сотрудничестве и оплата муниципальной услуги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ключение договора о сотрудничестве между редакцией и заявителем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плата муниципальной услуги может быть произведена после подачи запроса заявителем в кассе исполнителя. 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) Размещение материала в печатном издан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а в печатном издании осуществляется после соблюдения сторонами условий договора и на основании Плана –графика.</w:t>
      </w:r>
    </w:p>
    <w:p>
      <w:pPr>
        <w:pStyle w:val="Style17"/>
        <w:tabs>
          <w:tab w:val="clear" w:pos="708"/>
          <w:tab w:val="left" w:pos="9180" w:leader="none"/>
        </w:tabs>
        <w:spacing w:before="0" w:after="0"/>
        <w:ind w:right="-5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276" w:before="0" w:after="20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ечатном издании производится в течение срока установленного редакцией по согласованию с заявителем и включает в себя: оформление материалов, опубликование в запланированные сроки в соответствующих номерах газеты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органами, предоставляющими муниципальную услугу, иными государственными органами, органами местного самоуправления, организациями, участвую</w:t>
        <w:softHyphen/>
        <w:t>щими в предоставлении муниципальных услуг в ходе предоставления муниципальной услуги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 взаимодействие с органами, предоставляющими муниципальную услугу, иными государственными органами, органами местного самоуправления, организациями, участвую</w:t>
        <w:softHyphen/>
        <w:t>щими в предоставлении муниципальных услуг, не осуществляется.</w:t>
      </w:r>
    </w:p>
    <w:p>
      <w:pPr>
        <w:pStyle w:val="Style16"/>
        <w:spacing w:lineRule="auto" w:line="360"/>
        <w:ind w:left="851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right="-5"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совершением действий</w:t>
      </w:r>
    </w:p>
    <w:p>
      <w:pPr>
        <w:pStyle w:val="Style16"/>
        <w:ind w:right="-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ем решений</w:t>
      </w:r>
    </w:p>
    <w:p>
      <w:pPr>
        <w:pStyle w:val="Style1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283"/>
        <w:ind w:right="-5" w:firstLine="851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ным редактором.</w:t>
      </w:r>
    </w:p>
    <w:p>
      <w:pPr>
        <w:pStyle w:val="Style16"/>
        <w:spacing w:lineRule="auto" w:line="360" w:before="0" w:after="283"/>
        <w:ind w:right="-5" w:firstLine="85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осуществляется путем проведения проверок исполнения  положений административного регламента.</w:t>
      </w:r>
    </w:p>
    <w:p>
      <w:pPr>
        <w:pStyle w:val="Style16"/>
        <w:spacing w:lineRule="auto" w:line="360" w:before="0" w:after="283"/>
        <w:ind w:right="-5" w:firstLine="851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  редакции.</w:t>
      </w:r>
    </w:p>
    <w:p>
      <w:pPr>
        <w:pStyle w:val="Style16"/>
        <w:spacing w:lineRule="auto" w:line="360" w:before="0" w:after="283"/>
        <w:ind w:right="-5" w:firstLine="851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6"/>
        <w:spacing w:lineRule="auto" w:line="360" w:before="0" w:after="283"/>
        <w:ind w:right="-5" w:firstLine="851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ки могут быть плановыми (в соответствии с планом работы редакции) и внеплановыми. Проверка может проводиться по конкретному обращению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tmi@yandex.ru" TargetMode="External"/><Relationship Id="rId4" Type="http://schemas.openxmlformats.org/officeDocument/2006/relationships/hyperlink" Target="http://www.mihailovski.ru/" TargetMode="External"/><Relationship Id="rId5" Type="http://schemas.openxmlformats.org/officeDocument/2006/relationships/hyperlink" Target="http://www.mihailovski.ru/" TargetMode="External"/><Relationship Id="rId6" Type="http://schemas.openxmlformats.org/officeDocument/2006/relationships/hyperlink" Target="mailto:smitmi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0:00Z</dcterms:created>
  <dc:creator>ASD</dc:creator>
  <dc:description/>
  <cp:keywords/>
  <dc:language>en-US</dc:language>
  <cp:lastModifiedBy>Admin</cp:lastModifiedBy>
  <dcterms:modified xsi:type="dcterms:W3CDTF">2012-03-28T13:17:00Z</dcterms:modified>
  <cp:revision>3</cp:revision>
  <dc:subject/>
  <dc:title> </dc:title>
</cp:coreProperties>
</file>