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>от   10.12.2010 г.</w:t>
        <w:tab/>
        <w:t xml:space="preserve">                                                                                №  289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работы 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АТО – пос. Михайловский 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качества исполнения муниципальной функции, руководствуясь Уставом городского округа ЗАТО – пос. Михайловский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административный регламент исполнения муниципальной функции по организации работы межведомственной комиссии по охране труда на территории ЗАТО – пос. Михайловский Саратов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экономики, инвестиционной политики и управлению собственностью администрации ЗАТО – пос. Михайловский разместить утвержденный регламент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.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газете «Михайловские ново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– руководителя аппарата администрации ЗАТО – пос. Михайловский Саратовской област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- пос. Михайловский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А.М. Ром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 ЗАТО – пос. Михайловск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289     от 10.12.2010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АТО - пос. Михайловский Саратовской области по исполнению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работы межведомственной комиссии  по охране тру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регламент администрации ЗАТО - пос.  Михайловский Саратовской области (далее - Регламент) по исполнению муниципальной функции «Организация работы межведомственной комиссии  по охране труда»  (далее – муниципальная функция)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рганы, участвующие в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функции осуществляется специалистом по охране труда и трудовым отношениям администрации ЗАТО - пос. Михайловский (далее – специалист)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сполнении  муниципальной функции специалист осуществляет взаимодействие с </w:t>
      </w:r>
      <w:r>
        <w:rPr>
          <w:color w:val="000000"/>
          <w:spacing w:val="6"/>
          <w:sz w:val="28"/>
          <w:szCs w:val="28"/>
        </w:rPr>
        <w:t xml:space="preserve">предприятиями и организациями различных форм собственности, </w:t>
      </w:r>
      <w:r>
        <w:rPr>
          <w:sz w:val="28"/>
          <w:szCs w:val="28"/>
        </w:rPr>
        <w:t>в части  получения необходимой информации для проведения заседаний комиссии.</w:t>
      </w:r>
      <w:r>
        <w:rPr>
          <w:color w:val="000000"/>
          <w:spacing w:val="9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 Нормативно-правовое регулир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сполнению муниципальной функ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муниципальной функции по организации работы межведомственной комиссии  по охране труда  (МВК)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удовым кодекс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аконом Саратовской области от 20.07.2009 года №103-ЗСО «О наделении органов местного самоуправления в Саратовской области отдельными государственными полномочиями по государственному управлению охраной тру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зультат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действия является наличие составленного протокола, подписанного всеми присутствовавшими на заседани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исполнения муниципальной функ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сполнение  данной муниципальной функции осуществляются специалистом по охране труда и трудовым отношениям администрации ЗАТО -пос. Михайловский по адресу: 413540, Саратовская область ЗАТО - пос. Михайловский ул. 60 лет Победы, д.6, телефон (факс): 8 (84577) 2-29-2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График (режим) работы: ежедневно, кроме субботы, воскресенья и нерабочих праздничных дней, с 8.00 до 17.00, обеденный перерыв с 13.00 до 14.00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Адрес официального сайта администрации ЗАТО - пос. Михайловский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za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hailovs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Информация о процедуре исполнения муниципальной функции сообщается при личном или письменном обращении. Информация о процедуре исполнения муниципальной функции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сполнения муниципальной функ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Подготовка постановления администрации ЗАТО – пос. Михайловский о создании межведомственной комиссии – 2 рабочих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лана работы межведомственной комиссии – 2 рабочих дня.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межведомственной комиссии – 5 рабочих дн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членов комиссии на заседание межведомственной комиссии – 1 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токола заседания межведомственной комиссии – 60 минут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приостановления исполнения муниципальной функции либо для отказа в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седания межведомственной комиссии считаются неправомочными, если на них присутствует менее половины ее члено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 муниципальной функции включает в себя следующие административные действия:</w:t>
      </w:r>
    </w:p>
    <w:p>
      <w:pPr>
        <w:pStyle w:val="Normal"/>
        <w:ind w:right="75" w:firstLine="360"/>
        <w:jc w:val="both"/>
        <w:rPr/>
      </w:pPr>
      <w:r>
        <w:rPr>
          <w:sz w:val="28"/>
          <w:szCs w:val="28"/>
        </w:rPr>
        <w:t>- подготовка постановления администрации ЗАТО - пос. Михайловский о МВК;</w:t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лана работы МВК;</w:t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ям МВК;</w:t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членов комиссии на заседание МВК;</w:t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ов решений принятых на заседании МВК.</w:t>
      </w:r>
    </w:p>
    <w:p>
      <w:pPr>
        <w:pStyle w:val="Normal"/>
        <w:ind w:right="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остановления администрации ЗАТО - пос. Михайловский о межведомственной комиссии по охране труда</w:t>
      </w:r>
    </w:p>
    <w:p>
      <w:pPr>
        <w:pStyle w:val="Normal"/>
        <w:tabs>
          <w:tab w:val="clear" w:pos="708"/>
          <w:tab w:val="left" w:pos="3984" w:leader="none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П</w:t>
      </w:r>
      <w:r>
        <w:rPr>
          <w:sz w:val="28"/>
          <w:szCs w:val="28"/>
        </w:rPr>
        <w:t>одготовка постановления администрации ЗАТО - пос. Михайловский о МВ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 для начала административного действия  муниципальной функции является  принятие решения главой администрации о создании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отовится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лжностным лицом, ответственным за выполнение действия является специалист   по охране труда и трудовым отноше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олжностное лицо, ответственное за подготовку постано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отовит проект постановления с необходимыми приложениями (состав МВК, положение о работе МВК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едает проект постановления на согласование в правовой отде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едает согласованный проект постановление консультанту по делопроизводству и архивным делам администрации для подписания главой и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рабочих д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действия является подписанное главой администрации постановление о работе МВК, которое подлежит обязательной регистрации у консультанта по делопроизводству и архивным делам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является инициирующим событием для следующего административного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готовка плана работы МВ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административного действия  муниципальной функции является  рекомендация органов исполнительной власти по вопросам охраны тру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лжностным лицом, ответственным за выполнение административного действия  является  специалист по охране труда и трудовым отнош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 рабочи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олжностное лицо, ответственное за составление плана работы МВК:</w:t>
      </w:r>
    </w:p>
    <w:p>
      <w:pPr>
        <w:pStyle w:val="Heading"/>
        <w:ind w:left="-142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оставляет проект плана работы МВК;</w:t>
      </w:r>
    </w:p>
    <w:p>
      <w:pPr>
        <w:pStyle w:val="Heading"/>
        <w:ind w:left="-142" w:firstLine="709"/>
        <w:jc w:val="both"/>
        <w:rPr/>
      </w:pPr>
      <w:r>
        <w:rPr>
          <w:sz w:val="28"/>
          <w:szCs w:val="28"/>
          <w:u w:val="none"/>
        </w:rPr>
        <w:t>- согласовывает план работы с главой ЗАТО – пос. Михайловский;</w:t>
      </w:r>
    </w:p>
    <w:p>
      <w:pPr>
        <w:pStyle w:val="Heading"/>
        <w:ind w:left="-142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носит необходимые изменения в план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аботы формируется  в письменной форм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Результатом выполнения действия является согласованный план работы МВК, который не подлежит какой либо фикс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является инициирующим событием для следующего административного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дготовка материалов к заседаниям МВ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го действия  муниципальной функции является определение срока проведения заседания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МВК осуществляется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лжностным лицом, ответственным за выполнение действия является специалист  по охране труда и трудовым отнош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5 рабочи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олжностное лицо, ответственное за подготовку материалов к заседаниям МВК: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</w:t>
      </w:r>
      <w:r>
        <w:rPr>
          <w:color w:val="000000"/>
          <w:spacing w:val="8"/>
          <w:szCs w:val="28"/>
        </w:rPr>
        <w:t xml:space="preserve"> формирует запросы на предприятия и организации с целью получения информации и необходимых данных для проведения заседаний МВК;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pacing w:val="8"/>
          <w:szCs w:val="28"/>
        </w:rPr>
        <w:t xml:space="preserve">      </w:t>
      </w:r>
      <w:r>
        <w:rPr>
          <w:color w:val="000000"/>
          <w:spacing w:val="8"/>
          <w:szCs w:val="28"/>
        </w:rPr>
        <w:t>- направляет запросы  на предприятия и организации;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pacing w:val="8"/>
          <w:szCs w:val="28"/>
        </w:rPr>
        <w:t xml:space="preserve">      </w:t>
      </w:r>
      <w:r>
        <w:rPr>
          <w:color w:val="000000"/>
          <w:spacing w:val="8"/>
          <w:szCs w:val="28"/>
        </w:rPr>
        <w:t>- анализирует полученные ответы на запросы;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pacing w:val="8"/>
          <w:szCs w:val="28"/>
        </w:rPr>
        <w:t xml:space="preserve">      </w:t>
      </w:r>
      <w:r>
        <w:rPr>
          <w:color w:val="000000"/>
          <w:spacing w:val="8"/>
          <w:szCs w:val="28"/>
        </w:rPr>
        <w:t>- формирует  материалы для работы членам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Результатом выполнения действия  является получение информации от предприятий и организаций необходимой для проведения заседаний МВК, которая не подлежит какой либо фикс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является инициирующим событием для следующего административного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глашение членов комиссии на заседание МВ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оложением о работе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Основание для начала административного действия  муниципальной функции является  принятие решения о проведении заседания МВК, в соответствии с планом работ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членов комиссии  на заседание МВК  осуществляется по телефо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лжностным лицом, ответственным за выполнение административного действия  является  специалист по охране труда и трудовым отнош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 рабочий ден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олжностное лицо, ответственное за приглашение членов комиссии на заседание МВК:</w:t>
      </w:r>
    </w:p>
    <w:p>
      <w:pPr>
        <w:pStyle w:val="Heading"/>
        <w:ind w:left="-142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нформирует членов комиссии о дате, времени и месте проведения заседания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Результатом выполнения действия является информирование членов комиссии о заседании МВК, которое не подлежит какой либо фикс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является инициирующим событием для следующего административного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протоколов заседаний МВ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оложением о работе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снование для начала административного действия  муниципальной функции является  проведение заседания МВ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ляется в 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лжностным лицом, ответственным за выполнение действия является  специалист по охране труда и трудовым отнош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олжностное лицо, ответственное  за оформление протоколов заседаний  МВК: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color w:val="000000"/>
          <w:spacing w:val="8"/>
          <w:szCs w:val="28"/>
        </w:rPr>
        <w:t xml:space="preserve"> ведет протокол заседания МВК;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pacing w:val="8"/>
          <w:szCs w:val="28"/>
        </w:rPr>
        <w:t xml:space="preserve">    </w:t>
      </w:r>
      <w:r>
        <w:rPr>
          <w:color w:val="000000"/>
          <w:spacing w:val="8"/>
          <w:szCs w:val="28"/>
        </w:rPr>
        <w:t>- оформляет протокол в письме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Результатом выполнения действия  является наличие составленного протокола подписанного всеми присутствовавшими на заседании членами комиссии. Данное административное действие завершает исполнение муниципаль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 осуществляется путем проведения проверки соблюдения и исполнения ответственным должностным лицом положений Регламента по мере необходим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Перечень должностных лиц, осуществляющих текущий контроль, устанавливается индивидуальными правовыми актами администрации ЗАТО – пос. Михайловский, участвующего в исполнении муниципальной функции, положениями о структурных подразделениях, должностными регламентами и должностными инструкц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руководителем, ответственным за организацию работы по исполнению муниципальной функции, проверок соблюдения и исполнения должностным лицом положений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, ответственным за организацию работы по исполнению муниципаль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ействия (бездействие)  и решения специалиста по охране труда и трудовым отношениям, осуществляемые в рамках исполнения муниципальной функции, могут быть обжалованы главе ЗАТО - пос. Михайловский или лицу, им уполномоченному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Заявитель вправе обратиться с жалобой лично (устно)  или направить в произвольной форме письменное предложение, заявление или жалобу (далее – письменное обращение)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Письменное заявление, жалобу (претензию) можно отправить по почте в адрес администрации ЗАТО – пос. Михайловский, указанный в подразделе 2.1. настоящего административного регламента. 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Дополнительно в письменном обращении может указываться: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олжность, фамилия, имя и отчество работника,  действия (бездействие) которого обжалуются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суть обжалуемого действия (бездействия)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 - либо обязанность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иные сведения, которые заявитель считает необходимым сообщить.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о результатам рассмотрения письменного обращения главой ЗАТО – пос. Михайловский или лицом, им уполномоченным, принимается решение об удовлетворении требований заявителя либо об их отказе.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984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333366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to@mihailovs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1:00Z</dcterms:created>
  <dc:creator>Наталья</dc:creator>
  <dc:description/>
  <cp:keywords/>
  <dc:language>en-US</dc:language>
  <cp:lastModifiedBy>Aleshina</cp:lastModifiedBy>
  <cp:lastPrinted>2010-10-26T09:29:00Z</cp:lastPrinted>
  <dcterms:modified xsi:type="dcterms:W3CDTF">2010-12-14T08:51:00Z</dcterms:modified>
  <cp:revision>20</cp:revision>
  <dc:subject/>
  <dc:title>АДМИНИСТРАТИВНЫЙ РЕГЛАМЕНТ</dc:title>
</cp:coreProperties>
</file>