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0"/>
      </w:tblGrid>
      <w:tr>
        <w:trPr/>
        <w:tc>
          <w:tcPr>
            <w:tcW w:w="92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   </w:t>
            </w:r>
            <w:r>
              <w:rPr>
                <w:b/>
                <w:bCs/>
                <w:sz w:val="26"/>
              </w:rPr>
              <w:drawing>
                <wp:inline distT="0" distB="0" distL="0" distR="0">
                  <wp:extent cx="677545" cy="913130"/>
                  <wp:effectExtent l="0" t="0" r="0" b="0"/>
                  <wp:docPr id="1" name="ЗАТО Михайловский голубое поле золотая рамка 17114336 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ЗАТО Михайловский голубое поле золотая рамка 17114336 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39" r="-5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РЫТОГО АДМИНИСТРАТИВНО - ТЕРРИТОРИАЛЬНОГО ОБРАЗОВАНИЯ - ПОСЁЛОК  МИХАЙЛОВСКИЙ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60" w:leader="none"/>
                <w:tab w:val="center" w:pos="462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ПОСТАНОВЛЕНИЕ</w:t>
            </w:r>
          </w:p>
          <w:p>
            <w:pPr>
              <w:pStyle w:val="Normal"/>
              <w:ind w:left="-36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т 10.12.2010 г.                                                                                 №   290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60" w:leader="none"/>
                <w:tab w:val="center" w:pos="462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</w:t>
            </w:r>
          </w:p>
          <w:p>
            <w:pPr>
              <w:pStyle w:val="Normal"/>
              <w:tabs>
                <w:tab w:val="clear" w:pos="708"/>
                <w:tab w:val="left" w:pos="-60" w:leader="none"/>
                <w:tab w:val="center" w:pos="462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го регламента</w:t>
            </w:r>
          </w:p>
          <w:p>
            <w:pPr>
              <w:pStyle w:val="Normal"/>
              <w:tabs>
                <w:tab w:val="clear" w:pos="708"/>
                <w:tab w:val="left" w:pos="-60" w:leader="none"/>
                <w:tab w:val="center" w:pos="462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исполнению муниципальной функции</w:t>
            </w:r>
          </w:p>
          <w:p>
            <w:pPr>
              <w:pStyle w:val="Normal"/>
              <w:tabs>
                <w:tab w:val="clear" w:pos="708"/>
                <w:tab w:val="left" w:pos="-60" w:leader="none"/>
                <w:tab w:val="center" w:pos="462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я в расследовании несчастных случаев,</w:t>
            </w:r>
          </w:p>
          <w:p>
            <w:pPr>
              <w:pStyle w:val="Normal"/>
              <w:tabs>
                <w:tab w:val="clear" w:pos="708"/>
                <w:tab w:val="left" w:pos="-60" w:leader="none"/>
                <w:tab w:val="center" w:pos="462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сшедших на производстве</w:t>
            </w:r>
          </w:p>
          <w:p>
            <w:pPr>
              <w:pStyle w:val="Normal"/>
              <w:tabs>
                <w:tab w:val="clear" w:pos="708"/>
                <w:tab w:val="left" w:pos="-60" w:leader="none"/>
                <w:tab w:val="center" w:pos="462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территории ЗАТО – пос. Михайловский </w:t>
            </w:r>
          </w:p>
          <w:p>
            <w:pPr>
              <w:pStyle w:val="Normal"/>
              <w:tabs>
                <w:tab w:val="clear" w:pos="708"/>
                <w:tab w:val="left" w:pos="-60" w:leader="none"/>
                <w:tab w:val="center" w:pos="462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tabs>
                <w:tab w:val="clear" w:pos="708"/>
                <w:tab w:val="left" w:pos="-60" w:leader="none"/>
                <w:tab w:val="center" w:pos="462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60" w:leader="none"/>
                <w:tab w:val="center" w:pos="46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целях улучшения качества исполнения муниципальной функции, руководствуясь Уставом городского округа ЗАТО – пос. Михайловский</w:t>
            </w:r>
          </w:p>
          <w:p>
            <w:pPr>
              <w:pStyle w:val="Normal"/>
              <w:tabs>
                <w:tab w:val="clear" w:pos="708"/>
                <w:tab w:val="left" w:pos="-60" w:leader="none"/>
                <w:tab w:val="center" w:pos="462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60" w:leader="none"/>
                <w:tab w:val="center" w:pos="462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 Утвердить прилагаемый административный регламент исполнения муниципальной функции участия в расследовании несчастных случаев, происшедших на территории ЗАТО – пос. Михайловский Саратовской области, согласно приложению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 Отделу экономики, инвестиционной политики и управлению собственностью администрации ЗАТО – пос. Михайловский разместить утвержденный регламент на официальном сайте администрации ЗАТО – пос. Михайловский (</w:t>
            </w:r>
            <w:r>
              <w:rPr>
                <w:sz w:val="28"/>
                <w:szCs w:val="28"/>
                <w:lang w:val="en-US"/>
              </w:rPr>
              <w:t>www.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ihailovsk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. Опубликовать Постановление в газете «Михайловские новости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. Контроль за исполнением настоящего Постановления возложить на заместителя главы – руководителя аппарата администрации ЗАТО – пос. Михайловский Саратовской области Бороденко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ЗАТО - пос. Михайловский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аратовской области                                                      А.М. Романов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ConsPlusNormal"/>
              <w:ind w:firstLine="5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к Постановлению  администрации ЗАТО – пос. Михайловский</w:t>
            </w:r>
          </w:p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0           от  10.12.2010г.</w:t>
            </w:r>
          </w:p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МИНИСТРАТИВНЫЙ РЕГЛАМЕНТ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министрации ЗАТО – пос. Михайловский Саратовской области по исполнению специалистом по охране труда и трудовым отношениям муниципальной функции участия в расследовании несчастных случаев, происшедших на производстве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ие положения</w:t>
            </w:r>
          </w:p>
          <w:p>
            <w:pPr>
              <w:pStyle w:val="ConsPlusNormal"/>
              <w:ind w:left="5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й  регламент   разработан для исполнения муниципальной  функции участия в расследовании несчастных случаев, происшедших на производстве. Его цель - повышение качества исполнения муниципальной функции, доступность, создание комфортных условий для получателей муниципальной функции, определение сроков и последовательность действий (административных процедур) осуществления полномочий при участии в расследовании несчастных случаев на производстве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1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униципальной функции</w:t>
            </w:r>
          </w:p>
          <w:p>
            <w:pPr>
              <w:pStyle w:val="ConsPlusNormal"/>
              <w:ind w:left="5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й регламент администрации ЗАТО – пос. Михайловский Саратовской области по исполнению специалистом по охране труда  и трудовым отношениям муниципальной функции участия в расследовании несчастных случаев, происшедших на производстве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2. Органы, участвующие в исполнении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муниципальной функции по участию в расследовании несчастных случаев на производстве  обеспечивает специалист  по охране труда  и трудовым отношениям администрации закрытого административно-территориального образова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исполнении муниципальной функции специалист осуществляет взаимодействие с предприятиями и организациями всех форм собственности в части получения необходимой информац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   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анием для участия в расследовании несчастных случаев на производстве (групповом несчастном случае - два человека и более, тяжелом несчастном случае, несчастном случае со смертельным исходом)  является извещение о несчастном случае.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3. Исполнение муниципальной функции осуществляется в соответствии с: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.ст. 228.1,  229,  229.1,  229.2, 230 Трудового кодекса Российской Федераци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коном Саратовской области  от 29 июля 2009 года №103-ЗСО «О наделении органов местного самоуправления в Саратовской области отдельными государственными полномочиями по государственному управлению охраной труда»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 постановлением Минтруда Российской Федерации от 24 октября 2002 года №73 «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»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ставом  городского округа ЗАТО - пос. Михайловский.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4. Результат исполнения муниципальной функции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ом исполнения муниципальной функции являются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астие в работе комиссии по расследованию несчастных случаев на производстве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дписание акта о несчастном случае на производстве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дписание акта о расследовании группового несчастного случая (тяжелого несчастного случая, несчастного случая со смертельным исходом)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     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муниципальной функции участия в расследовании несчастных случаев на производстве, осуществляется в отношении работников и других лиц, участвующих в производственной деятельности работодателя (в том числе с лицами, подлежащими обязательному социальному страхованию от несчастных случаев на производстве и профессиональных заболеваний), при исполнении ими трудовых обязанностей, при выполнении какой - либо работы по поручению работодателя (его представителя), а также при осуществлении иных правомерных действий, обусловленных трудовыми отношениями с работодателем либо совершаемых в его интересах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5. Лица, в отношении которых осуществляется муниципальная функция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     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муниципальной функции участия в расследовании несчастных случаев на производстве, осуществляется в отношении работников и других лиц, участвующих в производственной деятельности работодателя (в том числе с лицами, подлежащими обязательному социальному страхованию от несчастных случаев на производстве и профессиональных заболеваний), при исполнении ими трудовых обязанностей, при выполнении какой - либо работы по поручению работодателя (его представителя), а также при осуществлении иных правомерных действий, обусловленных трудовыми отношениями с работодателем либо совершаемых в его интересах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лицам, участвующим в производственной деятельности работодателя, помимо работников, исполняющих свои обязанности по трудовому договору, в частности, относя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ники и другие лица, проходящие профессиональное обучение или переобучение в соответствии с ученическим договором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уденты и учащиеся образовательных учреждений всех типов, проходящие производственную практику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ца, осужденные к  лишению свободы  и привлекаемые к труду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ца, страдающие психическими расстройствами, участвующие в производственном труде на лечебно-производственных предприятиях в порядке трудовой терапии в соответствии с медицинскими рекомендациям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ца, привлекаемые в установленном порядке к выполнению общественно-полезных работ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производственных кооперативов и члены крестьянских (фермерских) хозяйств, принимающие личное трудовое участие в их деятельности. 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I. Требования к порядку исполнения муниципальной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ункции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1. Порядок информирования о правилах исполнения муниципальной функции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порядка исполнения муниципальной функции осуществляется с использованием средств телефонной связи, электронного информирования,  посредством размещения на официальном сайте администрации ЗАТО - пос. Михайловский в сети Интернет, в средствах массовой информации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Исполнение данной муниципальной функции осуществляется специалистом администрации ЗАТО - пос. Михайловский  по  адресу: 413540, Саратовская область ЗАТО - пос. Михайловский  ул. 60 лет Победы, д. 6, с 8.00 до 17.00 ежедневно, кроме выходных дней, обеденный перерыв с 13.00 до 14.00 часов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 Справочный телефон (факс) органа, исполняющего муниципальную функцию: 8 (84577) 2-29-20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Адрес официального сайта администрации ЗАТО -пос. Михайловский  (далее – администрация) в сети Интернет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zat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ihailovsk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Информация о процедуре исполнения муниципальной функции сообщается при  личном или письменном обращении. Информация о процедуре исполнения муниципальной функции предоставляется бесплатно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) При ответах на телефонные звонки и устные обращения руководителей органов исполнительной власти, руководителей организаций и учреждений ЗАТО - пос. Михайловский, работников, представителей общественных организаций специалист администрации подробно и в вежливой (корректной) форме информируют обратившихся по интересующим их вопросам.  Ответ на телефонный звонок должен начинаться с информации о наименовании органа, в который поступил звонок, фамилии, имени, отчестве и должности специалиста принявшего звонок. Время разговора не должно превышать 10 минут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     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вший телефонный звонок специалист, при невозможности самостоятельно ответить на поставленные вопросы, переадресовывает (переводит) его на другое должностное лицо, или  обратившемуся лицу  сообщает телефонный номер, по которому можно получить необходимую информацию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2. Сроки исполнения муниципальной функции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Расследование несчастного случая (в том числе группового), в результате которого один или несколько пострадавших получили легкие повреждения здоровья, проводится комиссией в течение трех дней. Расследование несчастного случая (в том числе группового), в результате которого один или несколько пострадавших получили тяжелые повреждения здоровья, либо несчастного случая (в том числе группового) со смертельным исходом проводится комиссией в течение 15 дней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частный случай, о котором не было своевременно сообщено работодателю или в результате которого нетрудоспособность у пострадавшего наступила не сразу, расследуется в порядке, установленном Трудовым Кодексом, другими федеральными законами и иными нормативными правовыми актами Российской Федерации, по заявлению пострадавшего или его доверенного лица в течение одного месяца со дня поступления указанного заявле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обходимости проведения дополнительной проверки обстоятельств несчастного случая, получения соответствующих медицинских и иных заключений указанные в настоящей статье сроки могут быть продлены председателем комиссии, но не более чем на 15 дней.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, осуществляющих экспертизу, органах дознания, органах следствия или в суде, то решение о продлении срока расследования несчастного случая принимается по согласованию с этими организациями, органами либо с учетом принятых ими решений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и общего характера (о местонахождении, графике работы,  требуемых документах) могут осуществляться специалистом при личном контакте с заявителями, с использованием сети Интернет, почтовой и телефонной связ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3. Перечень оснований для приостановления или отказа в исполнении муниципальной функции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м для приостановления или отказа в исполнении муниципальной функции являются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 несчастные случаи не связанные с производственной деятельностью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министративные процедуры</w:t>
            </w:r>
          </w:p>
          <w:p>
            <w:pPr>
              <w:pStyle w:val="ConsPlusNormal"/>
              <w:ind w:left="5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последовательности действий при исполнении муниципальной функции  участия в расследовании несчастных случаев, происшедших на производстве  в организациях  ЗАТО - пос. Михайловский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 Основанием для начала исполнения муниципальной функции  участия в расследовании несчастных случаев на производстве является извещение о групповом несчастном случае, тяжелом несчастном случае, несчастном случае со смертельным исходом.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кументом, необходимым для  исполнения муниципальной функции  участия в расследовании несчастных случаев, происшедших на производстве, является извещение о групповом несчастном случае, тяжелом несчастном случае, несчастном случае со смертельным исходом (далее - извещение).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вещение, поступившее в администрацию, регистрируется и передается специалисту для участия в  работе  комиссии по расследованию несчастного случая, происшедшего на производстве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администрации специалист организует хранение поступившего извещения в деле с извещениями о несчастных случаях на производстве и сообщает руководителю организации, где произошел несчастный случай, фамилию, имя, отчество и должность специалиста, который будет задействован в работе комиссии по расследованию несчастного случая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ая информация в оперативных целях передается по средствам телефонной связи, при необходимости дублируется официальным письмом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Должностным лицом, ответственным за выполнение административной функции является специалист 1 категории по охране труда и трудовым отношениям администрации ЗАТО – пос. Михайловский.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 Порядок и формы контроля за исполнением муниципальной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ункции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. Текущий контроль соблюдения последовательности действий, определенных административными процедурами по исполнению муниципальной функции  участия в расследовании несчастных случаев, происшедших на производстве осуществляет заместитель главы – руководитель аппарата администрации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. В связи с короткими сроками исполнения муниципальной функции плановый и внеплановый контроль не применяетс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. Персональная ответственность специалиста администрации, участвующего в исполнении данной муниципальной функции, закрепляется в его должностной инструкции в соответствии с требованиями законодательства Саратовской област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 Порядок обжалования действий (бездействия)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лжностного лица, а также принимаемого им решения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 исполнении муниципальной функции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ия (бездействие)  и решения специалиста по охране труда и трудовым отношениям, осуществляемые в рамках исполнения муниципальной функции, могут быть обжалованы главе ЗАТО - пос. Михайловский или лицу, им уполномоченному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вправе обратиться с жалобой лично (устно)  или направить в произвольной форме письменное предложение, заявление или жалобу (далее – письменное обращение)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заявление, жалобу (претензию) можно отправить по почте в адрес администрации ЗАТО – пос. Михайловский, указанный в подразделе 2.1. настоящего административного регламента. При письменном обращении заявителя срок его рассмотрения не превышает 30 календарных дней со дня регистрации письменного обраще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 в письменном обращении может указываться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жность, фамилия, имя и отчество работника,  действия (бездействие) которого обжалуютс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ть обжалуемого действия (бездействия)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, либо незаконно возложена какая - либо обязанность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сведения, которые заявитель считает необходимым сообщить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рассмотрения письменного обращения главой ЗАТО – пос. Михайловский или лицом, им уполномоченным, принимается решение об удовлетворении требований заявителя либо об их отказе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ответ, содержащий результаты рассмотрения письменного обращения, направляется заявителю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е лица вправе обжаловать нарушения положений административного регламента, допущенные должностными лицами, ответственными за его выполнение, в судебном порядке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)%3."/>
      <w:lvlJc w:val="left"/>
      <w:pPr>
        <w:tabs>
          <w:tab w:val="num" w:pos="2160"/>
        </w:tabs>
        <w:ind w:left="2160" w:hanging="1080"/>
      </w:pPr>
      <w:rPr/>
    </w:lvl>
    <w:lvl w:ilvl="3">
      <w:start w:val="1"/>
      <w:numFmt w:val="decimal"/>
      <w:lvlText w:val="%1.%2.)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)%3.%4.%5."/>
      <w:lvlJc w:val="left"/>
      <w:pPr>
        <w:tabs>
          <w:tab w:val="num" w:pos="3600"/>
        </w:tabs>
        <w:ind w:left="3600" w:hanging="1440"/>
      </w:pPr>
      <w:rPr/>
    </w:lvl>
    <w:lvl w:ilvl="5">
      <w:start w:val="1"/>
      <w:numFmt w:val="decimal"/>
      <w:lvlText w:val="%1.%2.)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)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)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)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22:00Z</dcterms:created>
  <dc:creator>Наталья</dc:creator>
  <dc:description/>
  <cp:keywords/>
  <dc:language>en-US</dc:language>
  <cp:lastModifiedBy>Лариса Ханина</cp:lastModifiedBy>
  <cp:lastPrinted>2010-10-26T08:43:00Z</cp:lastPrinted>
  <dcterms:modified xsi:type="dcterms:W3CDTF">2010-12-14T08:58:00Z</dcterms:modified>
  <cp:revision>12</cp:revision>
  <dc:subject/>
  <dc:title>                                                                            </dc:title>
</cp:coreProperties>
</file>