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ЗАКРЫТОГО  АДМИНИСТРАТИВНО – ТЕРРИТОРИАЛЬНОГО  ОБРАЗОВАНИЯ  -  ПОСЕЛОК   МИХАЙЛОВСКИЙ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 декабря 2010  года                                                                              № 2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утверждении 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финансового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ЗАТО – пос. Михай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функ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финансового конт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повышения качества и доступности предоставляемых муниципальных услуг, обеспечения информационной открытости деятельности органов местного самоуправления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1. </w:t>
        <w:tab/>
        <w:t xml:space="preserve">Утвердить прилагаемый административный регламент финансового управления администрации ЗАТО – пос. Михайловский Саратовской области по исполнению муниципальной функции «Осуществление муниципального финансового контроля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 2.</w:t>
        <w:tab/>
        <w:t>Опубликовать настоящее постановление в газете «Михайловские нов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  <w:tab/>
        <w:t>Контроль за исполнением настоящего постановления возложить на заместителя Главы ЗАТО – пос. Михайловский Саратовской области – руководителя аппарата администрации С.В. Бороденко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ЗАТО - пос. Михайловский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аратовской области                                                                             А.М. Ром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ТО – пос. Михайловский Саратовской области от 17.12.2010 № 29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тивный регламент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тивный регламент (далее – регламент) по исполнению финансовым управлением  администрации ЗАТО – пос. Михайловский Саратовской области (далее – финансовое управление) муниципальной функции по осуществлению муниципального финансового контроля (далее – муниципальная функция) определяет сроки и последовательность действий (административных процедур) финансового управления, порядок взаимодействия финансового управления со структурными подразделениями администрации ЗАТО – пос. Михайловский, бюджетными учреждениями, другими  организациями при исполнении указанной муниципальной фун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управления со структурными подразделениями администрации ЗАТО - пос. Михайловский Саратовской области, бюджетными учреждениями при осуществл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Муниципальная функция по осуществлению муниципального финансового контроля осуществляется финансовым управлением администрации ЗАТО –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управлением муниципальной функции  «Осуществление муниципального финансового контроля»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вом ЗАТО – пос. Михайловский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ем «О бюджетном процессе в ЗАТО – пос. Михайловский», утвержденном решением Собрания депутатов от 28.02.2008 № 375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ем о финансовом управлении администрации ЗАТО – пос. Михайловский Саратовской области, утвержденным решением Собрания депутатов от 30.07.2009г. № 4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лжностными  инструкциями  муниципальных служащих финансового 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Финансовое управление осуществляет муниципальный финансовый контроль за использованием средств бюджета ЗАТО – пос. Михайловский путем проведения контрольных мероприятий – проверок и ревизий в порядке установленным настоящим реглам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5. Ревизия финансово-хозяйственной деятельности учреждений представляет собой систему обязательных контрольных действий по документальной и фактической проверке (в пределах своей компетенции) законности и обоснованности хозяйственных и финансовых операций, совершенных проверяемой организацией в проверяемом периоде, правильности их отражения в бухгалтерском и бюджетном учете и отчетности, соответствия принципам эффективности целевого использования средств бюджета ЗАТО – пос. Михайловский Саратовской области и имущества, находящегося в муниципальной собственности ЗАТО – пос. Михайловский Саратовской области, а также соответствия законодательству действий руководителя и главного бухгалтера (бухгалтера) и иных лиц, на которых в соответствии с законодательством Российской Федерации, и иными нормативными актами возложена ответственность за их осуществлени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Cs w:val="28"/>
        </w:rPr>
        <w:t xml:space="preserve">II. </w:t>
      </w:r>
      <w:r>
        <w:rPr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нахождения финансового управления: Российская Федерация, Саратовская область, ЗАТО – пос. Михайловский, улица 60 лет Победы, дом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Юридический адрес: Российская Федерация, Саратовская область, ЗАТО – пос. Михайловский улица 60 лет Победы, д.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 Почтовый адрес: 413540  Российская Федерация, Саратовская область, Краснопартизанский район, п. Горный, ул. 60 лет Победы, д.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управления: 8 (84577) 2-19-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управл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8.00 - 17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сокращается на один час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управления администрации ЗАТО – пос. Михай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finupravlenie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ниципальную функцию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-ревизор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ение муниципальной функции осуществляется на безвозмездной основ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4. Сроком исполнения муниципальной функции определен календарн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управления, а в его отсутствие  консультантом-ревизором в случае непосредственного обращения в финансовое управление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3.1.1</w:t>
      </w:r>
      <w:r>
        <w:rPr/>
        <w:t xml:space="preserve">. </w:t>
      </w:r>
      <w:r>
        <w:rPr>
          <w:szCs w:val="28"/>
        </w:rPr>
        <w:t>Основной задачей муниципальной функции по муниципальному финансовому контролю является выявление наличия или отсутствия нарушений финансово-хозяйственной деятельности учреждения (организации) (в пределах своей компетенции)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ие осуществляемой деятельности действующему законодательству и учредительным докумен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смет рас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лимитов бюджетных обязательств (сметных назнач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бюджетных средств по целевому назнач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сохранности денежных средств и материальных це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ффективность распоряжения бюджетными средствами и муниципальным иму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действующего законодательства при заключении и исполнении догов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финансовой дисциплины и правильность ведения бухгалтерского учета и составления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ность операций с денежными средствами и ценными бумагами; расчетных и кредитных опер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ции с основными средствами и нематериальными акти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ции, связанные с инвести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четы по оплате труда и прочие расчеты с физическими лиц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финансовых результатов и их распреде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t>3.2.Описание последовательности действий при осуществлении муниципальной функци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1. Исполнение муниципальной функции, установленной регламентом,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- планирование контроль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програм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азначение проверки и срок проведения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оведение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формление результатов проверк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реализация результатов проверк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формление и хранение материалов проверк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3. Планирование контрольных мероприяти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3.1</w:t>
      </w:r>
      <w:r>
        <w:rPr/>
        <w:t xml:space="preserve"> </w:t>
      </w:r>
      <w:r>
        <w:rPr>
          <w:szCs w:val="28"/>
        </w:rPr>
        <w:t>Проверка или ревизия учреждений (организаций) любых юридических форм осуществляется в установленном порядке</w:t>
      </w:r>
      <w:r>
        <w:rPr/>
        <w:t xml:space="preserve"> </w:t>
      </w:r>
      <w:r>
        <w:rPr>
          <w:szCs w:val="28"/>
        </w:rPr>
        <w:t xml:space="preserve">в соответствии с Планом контрольной работы на соответствующий год (далее – План работ), в котором указывается обязательный для исполнения перечень контрольных мероприятий, с указанием объектов проверок или ревизий, тем контрольных мероприятий, сроков их проведения, ответственных исполнителей, объемов финансирования за проверяемый пери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2. Проверка или ревизия проводится за период деятельности проверяемого учреждения (организации), не подлежавший проверке при проведении предыдущих контроль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3. Запрещается проведение повторных проверок или ревизий 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м учреждении (организации) (по вновь открывшимся обстоятельств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4. План работ формируется финансовым управлением на основ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ступления срока периодичности проведения проверки  или ревиз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еобходимости проведения периодических проверок и ревизий выполнения решений, предложений, принятых по ранее произведенным проверк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5. При формировании Плана финансовому управлению следует учитывать следующие критерии отбора контроль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/>
      </w:pPr>
      <w:r>
        <w:rPr>
          <w:szCs w:val="28"/>
        </w:rPr>
        <w:t>3.3.6. Проект Плана не позднее 20 декабря года, предшествующего планируемому, представляется на утверждение главе Главе ЗАТО – пос. Михайловск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7. Финансовое управление осуществляет контроль за ходом выполнения мероприятий Плана работ, а также подготовку и представление отчета об исполнении Плана работ за отчетн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8. Финансовым управлением могут проводиться внеплановые проверки и ревизии (то есть проверки или ревизии, не включенные в План работ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3.9. Внеплановая проверка или ревизия проводится на основании поручения или обращения органов исполнительной власти, других органов в соответствии с действующим законодательством, а также в случае необходимости проведения встречной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10. Максимальный срок проведения внеплановой проверки или ревизии не может превышать максимальный срок, установленный для 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11. 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3.4. Подготовка программ проверок или ревиз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4.1. Для проведения каждого отдельного контрольного мероприятия составляется программа проверки или ревиз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2.Составлению программы проверки или ревизи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(учреждения) организации, подлежащей проверке или ревиз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3. Программа должна содерж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му (название) проверки или ревиз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ъект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ряем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еречень вопросов по направлениям деятельности учреждения (организации), подлежащих проверке или ревиз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3.4.4. Тема (название) проверки или ревизии в программе проверки или ревизии указывается в соответствии с Планом работ, либо в соответствии с документами, послужившими основанием для назначения проверки или ревизии (в случае проведения внеплановых проверок или ревиз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5. Программы проверок или ревизий подписываются специалистом, назначенным ответственным за проведение проверки или ревизии и утверждаются начальником финансового упра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6. При необходимости и исходя из конкретных обстоятельств проведения  проверки или ревизии программа проверки или ревизии может быть изменена. Программа проверки или ревизии с внесенными изменениями и докладная записка с изложением причин необходимости внесения изменений, составляется специалистом, назначенным ответственным за проведение проверки или ревизии, и утверждается начальником финансового управл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5. Назначение проверки или ревизии  и срок ее проведени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5.1. Проверка или ревизия проводится муниципальными служащими финансового упра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5.2. Проверка или ревизия назначается начальником финансового управления. Решение о назначении проверки или ревизии оформляется приказом начальника финансового управления, в котором указывается наименование проверяемого учреждения (организации), проверяемый период, тема  проверки или ревизии, основание проведения проверки или ревизии, персональный состав группы, срок проведения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3. Срок проверки или ревизи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го учреждения (организации) и других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4. При необходимости к участию в проверке или ревизии могут привлекаться специалисты структурных подразделений администрации ЗАТО – пос. Михайловский. Решение о привлечении к участию в проверке  или ревизии сторонних специалистов принимается по согласованию с руководителем структурного подразделения администрации ЗАТО – пос. Михайловский Сара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5. Проверка или ревизия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или ревизия проводится одним проверяющим, он осуществляет полномочия руководителя групп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5.6. Сроки проведения проверки или ревизии определяются специалистом по финансовому контролю финансового управления с учетом объема предстоящих работ, вытекающих из конкретных задач проверки и особенностей проверяемой организации, и, как правило, не могут превышать 30 календарных дней. Срок проверки или ревизи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, согласованной с начальником финансового управления на срок до 45 д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7. Датой начала проверки или ревизии считается день начала работы в проверяемой организации по выполнению программы проверки или ревиз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8. Датой окончания проверки или ревизии считается день окончания работы в проверяемого учреждения  (организации) по выполнению программы проверки или ревиз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9. Продление срока проверки или ревизии осуществляется начальником финансового у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10. В случае приостановления проверки или ревизии после устранения причин приостановления проверки или ревизии проверяющие возобновляют проведение проверки или ревизии в сроки, устанавливаемые начальником финансов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11. Проверка или ревизия может быть завершена раньше срока, установленного в приказе на  проведение проверки или ревиз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6. Проведение проверки или ревиз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. Руководитель группы должен предъявить руководителю проверяемого учреждения (организации) приказ на проведение проверки или ревизии, ознакомить его с программой проверки или ревизии, представить участников группы, решить организационно-технические вопросы проведения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2. При необходимости работы с документами, содержащими сведения, составляющие государственную тайну, имеющие допуск к государственной тайне проверяющие, которым поручено проведение контрольных действий по соответствующим вопросам программы проверки или ревизии, предъявляют документы, удостоверяющие их личность, справки о допуске и предписания на выполнение задан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6.3. </w:t>
      </w:r>
      <w:r>
        <w:rPr>
          <w:bCs/>
          <w:szCs w:val="28"/>
        </w:rPr>
        <w:t>Проверяющи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сохранность и возврат полученных оригиналов документов, а также их рассмотрение на территории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соблюдение установленного режима работы и условий функционирования 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охрану конфиденциальности ставших известными сведений, связанных с деятельностью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>3.6.4. Проверяющ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при предъявлении служебного удостоверения находиться на территории, в административных зданиях и служебных помещениях учреждения (организации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все необходимые для достижения целей проверки или документы (справки, письменные объяснения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ревизии или проверки. Копии документов на бумажных носителях должны быть подписаны уполномоченным лицом и заверены печатью учреждения (организации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требовать и получать доступ к информационным ресурсам автоматизированных систем, используемых в деятельности учреждения (организации)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получать  доступ к персональным данным  сотрудников без предварительного получения согласия сотрудник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устные и письменные разъяснения по существу проверяемых вопро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5. В ходе проверки или ревизии проводятся документальные и фактические исследования хозяйственных и финансовых операций, совершенных проверяемым учреждением (организацией) в проверяем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6. Документальное исследование может проводиться сплошным или выборочным способ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или ревизи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го учреждения (организа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или ревизи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 xml:space="preserve">3.6.7. Решение об использовании сплошного или выборочного способа проведения контрольных действий по каждому вопросу программы проверки или ревизи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юджетного (бухгалтерского) учета в проверяемом учреждении (организации), срока проверки или ревизии и иных обстоятельств. </w:t>
      </w:r>
    </w:p>
    <w:p>
      <w:pPr>
        <w:pStyle w:val="Normal"/>
        <w:ind w:firstLine="708"/>
        <w:jc w:val="both"/>
        <w:rPr/>
      </w:pPr>
      <w:r>
        <w:rPr>
          <w:szCs w:val="28"/>
        </w:rPr>
        <w:t>3.6.8. При проведении проверки или ревизии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9. В ходе проверки или ревизии могут проводиться контрольные действия по изуч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уч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стояния системы внутреннего контроля в проверяемом учреждении  (организации)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нятых проверяемым учреждением (организацией) мер по устранению нарушений, возмещению материального ущерба, привлечению к ответственности виновных лиц по результатам предыдущей проверки или ревиз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3.6.10. В ходе проверки или ревизи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го учреждения  (организации) денежные средства, материальные ценности и документы с соответствующими записями, документами и данными проверяемого учреждения (организ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3.6.11. Руководитель группы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2.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правке указывается наименование отдельного вопроса программы проверки или ревизи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го учреждения (организации)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равки прилагаются к акту проверки или ревизии, акту встречной проверки, а информация, изложенная в них, учитывается при составлении акта проверки или ревизии, акта встречной провер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13. Проверка может быть приостановлена в случае отсутствия или неудовлетворительного состояния бюджетного (бухгалтерского) учета в проверяемом учреждении (организации). При отсутствии или запущенности бюджетного (бухгалтерского) учета в проверяемом учреждении (организации) составляется ак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14. Решение о приостановлении проверки или ревизии принимается начальником финансового управления на основе служебной записки руководителя группы. Руководителю проверяемого учреждения (организации) и в вышестоящее учреждение (организацию) направляется письменное предписание о восстановлении бюджетного (бухгалтерского)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5. После поступления в финансовое управление от проверяемого учреждения (организации) и (или) ее вышестоящего органа письменного подтверждения об устранении причин приостановления проверки или ревизии, срок проведения проверки или ревизии продлевается в порядке, устанавливаемом настоящим регламентом, либо проверка или ревизия назначается в общем порядке, установленном настоящим регламен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16. В случае возникновения препятствий для проведения проверки или ревизии руководитель группы уведомляет начальника финансового управления о сложившейся ситуации, путем представления служебной записки, для принятия мер по устранению препятств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7. Оформление результатов проверки или ревиз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. Результаты проверки или ревизии оформляются актом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2. Акт проверки или ревизии имеет сквозную нумерацию страниц, в нем не допускаются помарки, подчистки и иные не оговоренные ис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7.3. Акт проверки или состоит из вводной, описательной и заключительной ча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4. Вводная часть акта проверки или ревизии должна содержать свед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ма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ата и место составления акта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омер и дата удостоверения на проведение проверки или ревиз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нование назначения проверки или ревизии, в том числе указание на плановый характер, либо проведение внеплановой проверки или ревиз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милия, инициалы и должность руководителя группы и всех проверяю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ряемы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ок проведения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проверенном учреждении (организации)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ное и краткое наименование  учреждения (организации)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 и наименование вышестоящего орг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новные виды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ФИО руководителя проверяемого учреждения (организации) и главного бухгалтера, период работы, телефон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кем и когда проводилась предыдущая проверка или ревизия, иные данные, необходимые, по мнению руководителя группы, для полной характеристики проверенного учреждения (организ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7.5. Описательная часть акта должна содержать описание проведенной работы и выявленных нарушений по каждому вопросу программы проверки или ревиз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7.6. Заключительная часть акта проверки или ревизии должна содержать обобщенную информацию о результатах проверки или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7.7. Результаты проверки или ревизии, излагаемые в акте,  должны подтверждаться документами, результатами контрольных действий и встречных проверок или ревизий, объяснениями должностных, материально ответственных и иных лиц проверенного учреждения (организации), другими материалами. Указанные документы (копии) и материалы прилагаются к акту проверки или ревизии. Руководитель группы обеспечивает наличие допустимых и достаточных доказательств установленных нарушений (учредительные документы и т.д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8. В описании каждого нарушения, выявленного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7.9. В акте проверки или ревизии не допускается включение различного рода выводов, предположений и фактов, не подтвержденных документами или результатами проверок или ревиз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7.10. В акте проверки не должна даваться правовая и морально-этическая оценка действий должностных и материально ответственных лиц проверяемого учреждения (организации), квалифицироваться их поступки, намерения и цел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7.11. Объем акта проверки или ревизи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 или ревиз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12. Акт проверки составляется в двух экземплярах: один экземпляр для проверенного учреждения (организации), один экземпляр финансов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3. Каждый экземпляр акта ревизии или проверки подписывается проверяющими,  руководителем и главным бухгалтером проверяемого учреждения (организации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4. Акт проверки или ревизии в двух экземплярах представляется руководителем группы для подписания не позднее последнего дня проверки или ревизии. 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3.7.15. Для ознакомления руководителя и главного бухгалтера проверяемого учреждения (организации) с актом проверки или ревизии и его подписания установлен срок до 5 рабочих дней со дня получения акта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6. При наличии у руководителя и (или) главного бухгалтера проверенного учреждения (организации) возражений по акту проверки или ревизии указанные лица делают об этом отметку перед своей подписью и вместе с подписанным актом проверки или ревизии представляют аргументированные письменные возражения. Письменные возражения по акту проверки приобщаются к материалам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непредставления возражений по акту проверки или ревизии в течение 5 рабочих дней со дня получения акта проверки (ревизии) проверяемым учреждением (организацией) считается, что акт принят руководителем и главным бухгалтером проверенного учреждения (организации) без возраж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17. Руководитель группы в срок до 5 рабочих дней со дня получения письменных возражений по акту проверки или ревизии рассматривает обоснованность этих возражений и подготавливает по ним письменное заключение в 2 экземплярах. Указанное заключение утверждается начальником финансового управления, 1 экземпляр направляется проверенному учреждению (организации), 2 экземпляр приобщается к материалам проверки и ревиз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8. В случае отказа должностных лиц проверенного учреждения (организации) подписать или получить акт проверки или ревизии руководителем группы в конце акта проверки или ревизии делается запись об отказе указанных лиц от подписи или отказе указанных лиц от получения акта проверки или ревизии. При этом акт проверки или ревизии в тот же день направляется проверенному учреждению (организации) заказным почтовым отправлением с уведомлением о вручении либо иным способом, обеспечивающим фиксацию факта и даты его направления проверенного учреждения (организации)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тверждение факта направления акта проверенному учреждению (организации) приобщается к материалам проверки или ревиз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7.19. По окончании проверки или ревизии акт  не позднее следующего рабочего дня после прибытия проверяющего (проверяющих) подлежит регистрации в специальном журна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7.20. Материалы проверки или ревизии состоят из акта   и надлежаще оформленных приложений к нему, на которые имеются ссылки в акте проверки и ревизии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8. Порядок реализации материалов ревизий и проверо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8.1. Началом реализации материалов ревизии (проверки) считается дата подписания акта проверенной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8.2. Начальник финансового управления по представленным материалам проверки или ревизии в срок не более 30 календарных дней определяет порядок реализации материалов проверки или ревиз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4. На основании акта проверки или ревизии руководителю проверенного учреждения (организации) направляются предложения для принятия мер по устранению выявленных нарушений, возмещению причиненного государству ущерба и привлечению к ответственности виновных лиц (далее - предложения). В предложениях определяются сроки представления информации об устранении 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5. Предложения подготавливаются специалистом финансового управления, ответственным за проведение проверки или ревизии, и подписываются начальником финансов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6. Финансовое управление обеспечивает контроль за исполнением направленных предложений и информаций в рамках реализации результатов проверки или ревизии. В случае несвоевременного или неполного устранения нарушений  финансовым управлением повторно подготавливается информация о необходимости выполнения предложений с определением сроков представления информ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формление и хранение материалов проверки или ревиз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9.1. Подшивка материалов проверки или ревизии производится руководителем группы в отдельное дело (папку) по каждому отдельно взятому приказу на проверку или ревизию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9.2. Информация по устранению нарушений, представленная проверенной организацией, иные представленные документы по реализации результатов проверки или ревизии подшиваются в дел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/>
          <w:b/>
          <w:szCs w:val="28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сональная ответственность муниципальных служащих финансового управ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ЗАТО –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и проведении контрольных мероприятий, и привлечению виновных лиц к ответственности в соответствии с законодательством Российской Федерации,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алобы по нарушению административного регламента направляются главе ЗАТО – пос. Михайловский Саратовской области. Жалобы принимаются в  администрации ЗАТО – пос. Михайловский. Телефон: 8 (84577) 2-22-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направив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ЗАТО – пос. Михайловский принимается решение об удовлетворении требований заявителя,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37" w:footer="72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1345</wp:posOffset>
                </wp:positionH>
                <wp:positionV relativeFrom="paragraph">
                  <wp:posOffset>-684530</wp:posOffset>
                </wp:positionV>
                <wp:extent cx="4887595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7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7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  к Административному регламенту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3.9pt;mso-wrap-distance-left:9pt;mso-wrap-distance-right:9pt;mso-wrap-distance-top:0pt;mso-wrap-distance-bottom:0pt;margin-top:-53.9pt;mso-position-vertical-relative:text;margin-left:447.35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7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7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 к Административному регламенту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 – схема исполнения муниципальной фун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028480"/>
                          <a:chOff x="0" y="0"/>
                          <a:chExt cx="9371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798840"/>
                            <a:ext cx="4228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2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799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884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5440" y="2741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798840"/>
                            <a:ext cx="3771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212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ие годового плана работ Гла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95.95pt" coordorigin="0,0" coordsize="14759,7919">
                <v:rect id="shape_0" stroked="f" o:allowincell="f" style="position:absolute;left:0;top:0;width:147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719" to="43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55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719" to="431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" to="80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719" to="115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1259" to="129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258" to="1295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55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59" to="305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059" to="557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32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119" to="32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559" to="62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559" to="98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118" to="1241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4318" to="1241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258" to="1151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8;top:334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ие годового плана работ Гла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89865</wp:posOffset>
                </wp:positionV>
                <wp:extent cx="1771650" cy="6286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14.9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351915</wp:posOffset>
                </wp:positionV>
                <wp:extent cx="1733550" cy="5905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ание приказа о назначении плановой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здание приказа о назначении плановой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2152015</wp:posOffset>
                </wp:positionV>
                <wp:extent cx="24193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ставление информации по реализации материалов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69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ставление информации по реализации материалов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2775</wp:posOffset>
                </wp:positionH>
                <wp:positionV relativeFrom="paragraph">
                  <wp:posOffset>3409315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веряем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68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веряем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4552315</wp:posOffset>
                </wp:positionV>
                <wp:extent cx="17335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писа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писа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6975</wp:posOffset>
                </wp:positionH>
                <wp:positionV relativeFrom="paragraph">
                  <wp:posOffset>4552315</wp:posOffset>
                </wp:positionV>
                <wp:extent cx="24193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готовка предложений для реализации материалов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58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готовка предложений для реализации материалов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4552315</wp:posOffset>
                </wp:positionV>
                <wp:extent cx="17335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ставление акта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ставление акта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3295015</wp:posOffset>
                </wp:positionV>
                <wp:extent cx="17335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ведение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5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ведение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2266315</wp:posOffset>
                </wp:positionV>
                <wp:extent cx="17335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ставление программы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ставление программы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51915</wp:posOffset>
                </wp:positionV>
                <wp:extent cx="2076450" cy="600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ание приказа о  проведе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3pt;mso-wrap-distance-left:9.05pt;mso-wrap-distance-right:9.05pt;mso-wrap-distance-top:0pt;mso-wrap-distance-bottom:0pt;margin-top:10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здание приказа о 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208915</wp:posOffset>
                </wp:positionV>
                <wp:extent cx="1733550" cy="590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зработка проекта плана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зработка проекта план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08915</wp:posOffset>
                </wp:positionV>
                <wp:extent cx="1733550" cy="590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ручение органа исполни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ручение органа исполни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37" w:gutter="0" w:header="0" w:top="1418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9:00Z</dcterms:created>
  <dc:creator>Genya</dc:creator>
  <dc:description/>
  <cp:keywords/>
  <dc:language>en-US</dc:language>
  <cp:lastModifiedBy>Admin</cp:lastModifiedBy>
  <cp:lastPrinted>2010-12-17T10:54:00Z</cp:lastPrinted>
  <dcterms:modified xsi:type="dcterms:W3CDTF">2011-11-15T14:39:00Z</dcterms:modified>
  <cp:revision>2</cp:revision>
  <dc:subject/>
  <dc:title> </dc:title>
</cp:coreProperties>
</file>