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38125</wp:posOffset>
            </wp:positionV>
            <wp:extent cx="1304925" cy="1129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На горизонте новое, незнакомое российскому обывателю крупномасштабное мероприятие – перепись экономическая. Обследование состояния малого и среднего бизнеса будет проводиться в стране впервые. Об особенностях проведения этого статистического обследования, его важности и актуальности мы побеседуем со специалистом отдела  госстатистики в ЗАТО-пос. Михайловский Мурзабековой С.Ш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34"/>
        </w:rPr>
        <w:t>По сути, это первое в России крупномасштабное обследование малого и среднего бизнеса. Соответственно нужна законодательная база, определяющая порядок обследова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34"/>
        </w:rPr>
        <w:t>Сплошное наблюдение проводится в соответствии с Федеральным Законом от 24 июля 2007 года № 209-ФЗ "О развитии малого и среднего предпринимательства в Российской Федерации", которым определен порядок проведения сплошных наблюдений 1 раз в 5 лет, а Распоряжением Правительства Российской Федерации от 14 февраля 2009 года № 201-р установлен год обследования - первое полугодие 2011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i/>
          <w:sz w:val="28"/>
          <w:szCs w:val="34"/>
        </w:rPr>
        <w:t>Каковы цели сплошного наблюдения за деятельностью субъектов малого и среднего предпринимательства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лью сплошного наблюдения является получение наиболее полной и достоверной картины развития сектора малого и среднего бизнеса, для улучшения качества социально-экономического прогнозирования и выработки мер по повышению эффективности функционирования российской экономики в целом и в отдельных ее секторах, а также формирование официальной статистической информации, содержащей комплексную и детализированную характеристику экономической деятельности хозяйствующих субъектов малого и среднего предприним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сти, полученные данные по сплошному обследованию будут являться ключевыми для целенаправленной поддержки предпринимательства, реализации адресных государственных программ развития бизнеса и инвестиционных прое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34"/>
        </w:rPr>
        <w:t>Носит ли перепись добровольный характер, можно ли отказаться от участия в этом статобследова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т, участие в сплошном обследовании является обязательным. Обязанность представлять данные органам Федеральной службы государственной статистики предусмотрена Федеральным Законом от 29 ноября 2007 года № 282-ФЗ "Об официальном статистическом учете и системе государственной статистики в Российской Федерации", который определяет обязательность и возмездность предоставления сведений, в том числе составляющих государственную и коммерческую тайну, сведения о налогоплательщиках, о персональных данных физических лиц, но при условии их обязательного обезличи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Ответственность за непредставление данных предусмотрена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от 30.12.2001г. № 195 - Ф3 статья 13.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Тогда Законом необходимо гарантировать и конфиденциальность представленных данных. Как будет защищена информация от фискальных органов и конкурент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>-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Cs/>
          <w:sz w:val="28"/>
          <w:szCs w:val="34"/>
        </w:rPr>
        <w:t xml:space="preserve">Во-первых, </w:t>
      </w:r>
      <w:r>
        <w:rPr>
          <w:rFonts w:cs="Times New Roman" w:ascii="Times New Roman" w:hAnsi="Times New Roman"/>
          <w:sz w:val="28"/>
          <w:szCs w:val="34"/>
        </w:rPr>
        <w:t>сплошное наблюдение не преследует фискальных целей и не станет использоваться в ущерб бизнесу. Первичные данные будут обрабатываться только для получения сводной информации по России, субъекту Федерации, муниципальным образованиям, видам экономической деятельности. А конфиденциальность полученных сведений гарантирована федеральным законодательством  - это, прежде всего Федеральный Закон № 152 от 27 июля 2006 года "О персональных данных". Например, как только получена форма наблюдения от индивидуального предпринимателя и сделана отметка о том, что сведения получены, отрывается лист бланка с фамилией именем отчеством и адресом, и далее в обработку поступают уже анонимные да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о-вторых, гарантию защиты первичных статистических данных подтверждает и Федеральный Закон № 282 от 29 ноября 2007 года «Об официальном статистическом учете и системе государственной статистики Российской Федерации» - все полученные сведения относятся к информации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i/>
          <w:sz w:val="28"/>
          <w:szCs w:val="34"/>
        </w:rPr>
        <w:t>Тогда давайте остановимся подробнее на том, как будет проводиться предстоящее сплошное наблюдени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сем участникам сплошного наблюдения мы направим почтой бланки и указания по их правильному заполнению. Наши респонденты должны заполнить бланки и вернуть их в отдел статистики ЗАТО-пос.Михайловский или непосредственно в Саратовст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О чем же будут отчитываться представители среднего и малого бизнес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- </w:t>
      </w:r>
      <w:r>
        <w:rPr>
          <w:rFonts w:cs="Times New Roman" w:ascii="Times New Roman" w:hAnsi="Times New Roman"/>
          <w:iCs/>
          <w:sz w:val="28"/>
          <w:szCs w:val="34"/>
        </w:rPr>
        <w:t xml:space="preserve">Росстатом утверждены формы статистического наблюдения, которые включают перечень основных показателей, характеризующих хозяйственную деятельность. Для малых предприятий – юридических лиц, это форма № МП-сп «Сведения об основных показателях деятельности малого предприятия за 2010 год» и форма № 1-предприниматель «Сведения о деятельности индивидуального предпринимателя за 2010 год». Бланки являются машиночитаемыми документами и включают показатели выручки от производства, продажи товаров (работ, услуг), численности работников, видов и количества произведенной продукции, инвестиций, наличии основных средств и ряд други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 xml:space="preserve">У предпринимателей уже будут иметься данные за 2010 год, поэтому заполнение бланка не будет затруднитель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  <w:t xml:space="preserve">В случае возникновения вопросов по предстоящему сплошному наблюдению, прошу обращаться в отдел статистики по телефону 2-29-22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стоящем сплошном наблюдении размещена на официальном сайте Саратовста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рике «Сплошное статистическое наблюдение малого и среднего бизнес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</w:t>
      </w:r>
      <w:r>
        <w:rPr>
          <w:rFonts w:cs="Times New Roman" w:ascii="Times New Roman" w:hAnsi="Times New Roman"/>
          <w:i/>
          <w:iCs/>
          <w:sz w:val="28"/>
          <w:szCs w:val="34"/>
        </w:rPr>
        <w:t xml:space="preserve"> Когда же  мы получим первые итоги о том,  как работает малый бизнес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34"/>
        </w:rPr>
        <w:t>Предварительные итоги мы будем иметь в четвертом квартале 2011 года, окончательные - только в 2012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tv.gk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1:00Z</dcterms:created>
  <dc:creator>GEG</dc:creator>
  <dc:description/>
  <cp:keywords/>
  <dc:language>en-US</dc:language>
  <cp:lastModifiedBy>GEG</cp:lastModifiedBy>
  <cp:lastPrinted>2011-01-19T09:08:00Z</cp:lastPrinted>
  <dcterms:modified xsi:type="dcterms:W3CDTF">2011-01-19T06:12:00Z</dcterms:modified>
  <cp:revision>4</cp:revision>
  <dc:subject/>
  <dc:title>На горизонте новое, незнакомое российскому обывателю крупномасштабное мероприятие – перепись экономическая</dc:title>
</cp:coreProperties>
</file>