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чем проводится сплошное наблюдение? В чем его основная цел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Федеральным законом от 24.07.2007г. № 209 - ФЗ (статья 5) "О развитии малого и среднего предпринимательства в Российской Федерации" установлено, что "федеральные статистические наблюдения  за деятельностью субъектов малого и среднего предпринимательства в Российской Федерации осуществляе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выборки "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плошные статистические наблюдения за деятельностью субъектов малого и среднего предпринимательства будут проводиться один раз в пять л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распоряжением Правительства Российской Федерации от 14 февраля 2009г. № 201 - р во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вартале 2011 года проводится сплошное федеральное статистическое наблюдение за деятельностью малого и среднего предприниматель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ab/>
        <w:t>Цель наблю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ab/>
        <w:t>Целью сплошного наблюдения является получение наиболее полной и достоверной картины развития сектора малого и среднего бизнес, а так же формирование официальной статистической информации, содержащей комплексную и детализированную характеристику экономической деятельности хозяйствующих субъектов малого и среднего предпринимательства, для улучшения качества социально-экономического прогнозирования и выработки мер по повышению эффективности функционирования российской экономики в целом и в отдельных ее секторах. Данные сплошного наблюдения создадут основу для проведения в дальнейшем выборочного обследования структуры затрат на производство и реализацию продукции в рамках построения базовых таблиц " затраты - выпуск"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ab/>
        <w:t>В соответствии с данным распоряжением Правительства Российской Федерации наблюдению подлежат физические лица, включая крестьянские (фермерские) хозяйства, зарегистрированные в установленном порядке в соответствии с Федеральным законом от 24.07.2007г. № 209 -ФЗ " о развитии малого и среднего предпринимательства в Российской Федерации" и осуществляющие предпринимательскую деятельность без образования юридического лица. Категории и критерии определения субъектов малого и среднего препринимательства приведены в положении №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ab/>
        <w:t>Кроме того в обследовании принимают участие индивидуальные предприниматели, размеры бизнеса которых превышают установленные для малого и среднего бизнеса критерии. Их участие определяется законом от 29.11.2007г. № 282 - ФЗ " Об официальном статистическом учете в системе государственной статистики в Российской Федерации"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ab/>
        <w:t>Респонденты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- граждане, осуществляющие прдпринимательскую деятельность без образования юридического лица на территории Российской Федерации, в отношении которых проводится федеральное статистическое наблюдение, обязаны безвозмездно предоставлять субъектам официального статистического учёта первичные статистические данные, связанные с осуществлением ими предпринимательской деятельности и необходимые для формирования официальной статистической  информации, в том числе сведения, составляющие государственную тайну, и сведения, составляющие коммерческую тайну. (статья 3 федерального закона от 29.11.2007г. № 282-Ф3). В соответствии со статьей 13.19 Кодекса Российской Федерации об административных правонарушениях от 30.12.2001г. № 195 - Ф3 установлено, что нарушение порядка представления статистической информации, а равно представление недостоверной статистической информации влечет наложение административного штрафа от 3 тысяч до 5 тысяч руб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ab/>
        <w:t xml:space="preserve">В свою очередь в соответствии со статьей 6 Федерального закона от 27.07.2006г. № 152 - ФЗ "О персональных данных", а также со статьей 9 Федерального закона от 29.11.2007г. № 282 - ФЗ обработка персональных данных осуществляется для статистических целей с соблюдением конфиденциальности при условии обязательного обезличивания персональных данны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ab/>
        <w:t>Заполнение бланков по форме № 1 - предприниматель, осуществляется самими индивидуальными предпринимателями с представлением отчетов в территориальный орган статистики нарочным или по почт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32:24Z</dcterms:created>
  <dc:creator/>
  <dc:description/>
  <dc:language>en-US</dc:language>
  <cp:lastModifiedBy/>
  <cp:revision>0</cp:revision>
  <dc:subject/>
  <dc:title/>
</cp:coreProperties>
</file>