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ОТОКОЛ РАССМОТРЕНИЯ ЗАЯВОК НА УЧАСТИЕ В АУКЦИОНЕ</w:t>
      </w:r>
    </w:p>
    <w:p>
      <w:pPr>
        <w:pStyle w:val="Normal"/>
        <w:ind w:firstLine="708"/>
        <w:jc w:val="center"/>
        <w:rPr/>
      </w:pPr>
      <w:r>
        <w:rPr/>
        <w:t>по продаже муниципального имущества - комплекс объектов электросетевого хозяйства. ЗАТО Михайловский Саратовской области (4 объекта) – единым лотом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rStyle w:val="StrongEmphasis"/>
              </w:rPr>
              <w:t>«23» декабря 2011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                                             </w:t>
      </w:r>
    </w:p>
    <w:p>
      <w:pPr>
        <w:pStyle w:val="Normal"/>
        <w:jc w:val="both"/>
        <w:rPr/>
      </w:pPr>
      <w:r>
        <w:rPr>
          <w:rStyle w:val="StrongEmphasis"/>
        </w:rPr>
        <w:t>Организатор аукциона:</w:t>
      </w:r>
      <w:r>
        <w:rPr/>
        <w:t xml:space="preserve"> Администрация ЗАТО Михайловский Саратовской области</w:t>
      </w:r>
    </w:p>
    <w:p>
      <w:pPr>
        <w:pStyle w:val="Normal"/>
        <w:rPr/>
      </w:pPr>
      <w:r>
        <w:rPr>
          <w:rStyle w:val="StrongEmphasis"/>
        </w:rPr>
        <w:t>Юридический и почтовый адрес:</w:t>
      </w:r>
      <w:r>
        <w:rPr/>
        <w:t xml:space="preserve"> 413540; Саратовская область посёлок Михайловский ул.60 лет Победы д.6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Состав аукционной комиссии:</w:t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  </w:t>
      </w:r>
      <w:r>
        <w:rPr/>
        <w:t>Бодров Ю. Л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  </w:t>
      </w:r>
      <w:r>
        <w:rPr/>
        <w:t>Члены комиссии:</w:t>
      </w:r>
    </w:p>
    <w:tbl>
      <w:tblPr>
        <w:tblW w:w="62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а И.Г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ина Н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олова Л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ь комиссии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 </w:t>
      </w:r>
      <w:r>
        <w:rPr/>
        <w:t>Безухова И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заседании аукционной комиссии присутствовали 5 членов комиссии. Кворум имеется. Комиссия правомочна для принятия решения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В соответствии </w:t>
      </w:r>
      <w:r>
        <w:rPr>
          <w:color w:val="000000"/>
        </w:rPr>
        <w:t>с Гражданским кодексом Российской Федерации, Федеральным законом от 21.12.2001 года № 178-ФЗ «О приватизации государственного и муниципального имущества», Положением о приватизации муниципального имущества в закрытом административно – территориальном образовании  - посёлок Михайловский Саратовской области», утвержденным решением Собрания депутатов ЗАТО – посёлок Михайловский Саратовской области №72 от 20.11.2009г., Прогнозным планом приватизации муниципального имущества ЗАТО Михайловский на 2011 год, утвержденным решением Собрания депутатов ЗАТО  Михайловский Саратовской области №193 от 16.08.2011г. проводится аукцион по</w:t>
      </w:r>
      <w:r>
        <w:rPr>
          <w:b/>
          <w:bCs/>
          <w:color w:val="000000"/>
        </w:rPr>
        <w:t xml:space="preserve"> </w:t>
      </w:r>
      <w:r>
        <w:rPr/>
        <w:t>продаже муниципального имущества - комплекс объектов электросетевого хозяйства ЗАТО Михайловский Саратовской области (4 объекта) – единым лот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глашение к участию в аукционе было размещено на официальном сайте </w:t>
      </w:r>
      <w:r>
        <w:rPr>
          <w:u w:val="single"/>
        </w:rPr>
        <w:t>www.</w:t>
      </w:r>
      <w:r>
        <w:rPr>
          <w:rStyle w:val="InternetLink"/>
        </w:rPr>
        <w:t xml:space="preserve"> </w:t>
      </w:r>
      <w:hyperlink r:id="rId2" w:tgtFrame="_blank">
        <w:r>
          <w:rPr>
            <w:rStyle w:val="InternetLink"/>
          </w:rPr>
          <w:t>mihailovski.ru</w:t>
        </w:r>
      </w:hyperlink>
      <w:r>
        <w:rPr/>
        <w:t xml:space="preserve">  и</w:t>
      </w:r>
      <w:r>
        <w:rPr>
          <w:color w:val="000000"/>
        </w:rPr>
        <w:t xml:space="preserve">  опубликовано  в официальном печатном издании </w:t>
      </w:r>
      <w:r>
        <w:rPr/>
        <w:t>«Михайловские новости»</w:t>
      </w:r>
      <w:r>
        <w:rPr>
          <w:color w:val="000000"/>
        </w:rPr>
        <w:t xml:space="preserve"> </w:t>
      </w:r>
      <w:r>
        <w:rPr/>
        <w:t>Процедура составления протокола рассмотрения заявок на участие в аукционе начата в 10 часов 00 минут (время московское) «22» декабря 2011 г. по адресу: Российская Федерация, 413540; Саратовская область посёлок Михайловский ул.60 лет Победы д.6</w:t>
      </w:r>
    </w:p>
    <w:p>
      <w:pPr>
        <w:pStyle w:val="Normal"/>
        <w:ind w:firstLine="540"/>
        <w:jc w:val="both"/>
        <w:rPr/>
      </w:pPr>
      <w:r>
        <w:rPr/>
        <w:t>Предметом аукциона является право заключения договора купли-продажи недвижимого имущества, находящегося в собственности Администрации ЗАТО Михайловский Саратовской области</w:t>
      </w:r>
      <w:r>
        <w:rPr>
          <w:rStyle w:val="StrongEmphasis"/>
        </w:rPr>
        <w:t>:</w:t>
      </w:r>
      <w:r>
        <w:rPr/>
        <w:t xml:space="preserve"> комплекс объектов электросетевого хозяйства ЗАТО Михайловский Саратовской области (4 объекта) - единый лот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Сооружение - 2 высоковольтные линии электропередач, (ВЛЭП 10 кВ), </w:t>
      </w:r>
      <w:r>
        <w:rPr/>
        <w:t>протяженностью</w:t>
      </w:r>
      <w:r>
        <w:rPr>
          <w:b/>
          <w:bCs/>
        </w:rPr>
        <w:t xml:space="preserve"> </w:t>
      </w:r>
      <w:r>
        <w:rPr/>
        <w:t xml:space="preserve">6617,5п.м., </w:t>
      </w:r>
      <w:r>
        <w:rPr>
          <w:b/>
          <w:bCs/>
        </w:rPr>
        <w:t xml:space="preserve">Адрес местонахождения </w:t>
      </w:r>
      <w:r>
        <w:rPr/>
        <w:t>Саратовская область, Краснопартизанский район, ЗАТО-пос.Михайловский, от РП-10 по ул.Новая в р.п.Горный Краснопартизанского района до ЗАТО – пос.Михайловский;</w:t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Сооружение -трансформаторная подстанция 2 КТПНТ – 2х250 КВА №186, </w:t>
      </w:r>
      <w:r>
        <w:rPr/>
        <w:t>площадью 20,8 кв.м.,</w:t>
      </w:r>
      <w:r>
        <w:rPr>
          <w:b/>
          <w:bCs/>
        </w:rPr>
        <w:t xml:space="preserve"> Адрес местонахождения </w:t>
      </w:r>
      <w:r>
        <w:rPr/>
        <w:t>Саратовская область, пос.Михайловский, микрорайон Солнечный, у жилого дома №21;</w:t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Сооружение- трансформаторная подстанция № 447</w:t>
      </w:r>
      <w:r>
        <w:rPr/>
        <w:t>.</w:t>
      </w:r>
      <w:r>
        <w:rPr>
          <w:b/>
          <w:bCs/>
        </w:rPr>
        <w:t xml:space="preserve">, </w:t>
      </w:r>
      <w:r>
        <w:rPr/>
        <w:t>площадью 20,8 кв.м.,</w:t>
      </w:r>
      <w:r>
        <w:rPr>
          <w:b/>
          <w:bCs/>
        </w:rPr>
        <w:t xml:space="preserve"> Адрес местонахождения </w:t>
      </w:r>
      <w:r>
        <w:rPr/>
        <w:t>Саратовская область, пос.Михайловский, микрорайон Солнечный, дом №1, строение №1;</w:t>
      </w:r>
    </w:p>
    <w:p>
      <w:pPr>
        <w:pStyle w:val="Normal"/>
        <w:rPr/>
      </w:pPr>
      <w:r>
        <w:rPr/>
        <w:t>4.</w:t>
      </w:r>
      <w:r>
        <w:rPr>
          <w:b/>
          <w:bCs/>
        </w:rPr>
        <w:t xml:space="preserve"> Сооружение- комплектная двухтрансформаторная подстанция 2 КТП  ТВ 400/10/0,4У1, </w:t>
      </w:r>
      <w:r>
        <w:rPr/>
        <w:t>площадью 19,6 кв.м.,</w:t>
      </w:r>
      <w:r>
        <w:rPr>
          <w:b/>
          <w:bCs/>
        </w:rPr>
        <w:t xml:space="preserve"> Адрес местонахождения </w:t>
      </w:r>
      <w:r>
        <w:rPr/>
        <w:t>Саратовская область, пос.Михайловский, ул.60 лет Победы, д. №4;</w:t>
      </w:r>
    </w:p>
    <w:p>
      <w:pPr>
        <w:pStyle w:val="Normal"/>
        <w:ind w:firstLine="540"/>
        <w:jc w:val="both"/>
        <w:rPr/>
      </w:pPr>
      <w:r>
        <w:rPr/>
        <w:t xml:space="preserve">На участие в открытом аукционе </w:t>
      </w:r>
      <w:r>
        <w:rPr>
          <w:color w:val="000000"/>
        </w:rPr>
        <w:t xml:space="preserve">с "25" ноября 2011года  </w:t>
      </w:r>
      <w:r>
        <w:rPr/>
        <w:t xml:space="preserve">и до окончания срока подачи заявок до 10:00 (время московское) </w:t>
      </w:r>
      <w:r>
        <w:rPr>
          <w:color w:val="000000"/>
        </w:rPr>
        <w:t xml:space="preserve">"21" декабря 2011г. </w:t>
      </w:r>
      <w:r>
        <w:rPr/>
        <w:t xml:space="preserve">включительно было зарегистрировано две заявки. 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 xml:space="preserve">Открытое акционерное общество «Межрегиональная распределительная сетевая компания Волги» (дата подачи заявки 21.12.2011 года, время подачи 08.45, сумма внесенного задатка 510 400 (пятьсот десять тысяч четыреста) рублей. 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>Общество с ограниченной ответственностью «Подрядчик-1» (дата подачи заявки 21.12.2011 года, время подачи 09.15, сумма внесенного задатка 510 400 (пятьсот десять тысяч четыреста) рублей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 xml:space="preserve">В результате рассмотрения представленных заявок вынесено решение </w:t>
      </w:r>
      <w:r>
        <w:rPr>
          <w:color w:val="000000"/>
        </w:rPr>
        <w:t>о признании участниками аукциона</w:t>
      </w:r>
      <w:r>
        <w:rPr/>
        <w:t>: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/>
      </w:pPr>
      <w:r>
        <w:rPr/>
        <w:t>- Открытое акционерное общество «Межрегиональная распределительная сетевая компания Волги»;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/>
      </w:pPr>
      <w:r>
        <w:rPr/>
        <w:t>- Общество с ограниченной ответственностью «Подрядчик-1».</w:t>
      </w:r>
    </w:p>
    <w:p>
      <w:pPr>
        <w:pStyle w:val="Normal"/>
        <w:ind w:firstLine="539"/>
        <w:rPr/>
      </w:pPr>
      <w:r>
        <w:rPr>
          <w:color w:val="000000"/>
        </w:rPr>
        <w:t>Участники аукциона будут уведомлены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</w:t>
      </w:r>
      <w:r>
        <w:rPr/>
        <w:t>Заседание аукционной комиссии по рассмотрению заявок на участие в открытом аукционе окончено в 14 часов 00 минут (время московское) «23» декабря 2011 г.</w:t>
      </w:r>
    </w:p>
    <w:p>
      <w:pPr>
        <w:pStyle w:val="Normal"/>
        <w:ind w:firstLine="540"/>
        <w:jc w:val="both"/>
        <w:rPr/>
      </w:pPr>
      <w:r>
        <w:rPr/>
        <w:t>Протокол подписан всеми присутствующими на заседании членами аукционной комиссии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</w:rPr>
        <w:t>Подписи членов комиссии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Председатель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</w:rPr>
        <w:t xml:space="preserve">  </w:t>
      </w:r>
      <w:r>
        <w:rPr/>
        <w:t>Бодров Ю. 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</w:rPr>
        <w:t xml:space="preserve">  </w:t>
      </w:r>
      <w:r>
        <w:rPr/>
        <w:t>Члены комиссии:</w:t>
      </w:r>
    </w:p>
    <w:tbl>
      <w:tblPr>
        <w:tblW w:w="62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ридонова И.Г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мина Н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лова Л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екретарь комиссии       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   </w:t>
      </w:r>
      <w:r>
        <w:rPr/>
        <w:t>Безухова И.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" w:hanging="0"/>
        <w:jc w:val="center"/>
        <w:rPr/>
      </w:pPr>
      <w:r>
        <w:rPr>
          <w:sz w:val="24"/>
        </w:rPr>
        <w:t>1 экземпляр протокола получил (а)       ___________________        23 декабря 2011 год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     </w:t>
      </w:r>
      <w:r>
        <w:rPr/>
        <w:t>              </w:t>
      </w:r>
      <w:r>
        <w:rPr>
          <w:rStyle w:val="StrongEmphasis"/>
        </w:rPr>
        <w:t>                  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5:00Z</dcterms:created>
  <dc:creator>Nadin</dc:creator>
  <dc:description/>
  <cp:keywords/>
  <dc:language>en-US</dc:language>
  <cp:lastModifiedBy>1</cp:lastModifiedBy>
  <cp:lastPrinted>2011-09-27T16:02:00Z</cp:lastPrinted>
  <dcterms:modified xsi:type="dcterms:W3CDTF">2011-12-22T13:46:00Z</dcterms:modified>
  <cp:revision>27</cp:revision>
  <dc:subject/>
  <dc:title>УТВЕРЖДАЮ:</dc:title>
</cp:coreProperties>
</file>