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  <w:r>
        <w:rPr>
          <w:caps/>
          <w:sz w:val="24"/>
          <w:szCs w:val="24"/>
          <w:u w:val="single"/>
        </w:rPr>
        <w:t>ОТКРЫТОГО</w:t>
      </w:r>
      <w:r>
        <w:rPr>
          <w:caps/>
          <w:sz w:val="24"/>
          <w:szCs w:val="24"/>
        </w:rPr>
        <w:t xml:space="preserve"> аукциона  №2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продаже муниципального имущества -  автотранспортных средств  ЗАТО Михайловский Саратовской области (3объекта) – три  ло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О Михайловский Саратовской област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«23» апреля  2012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4"/>
          <w:szCs w:val="24"/>
        </w:rPr>
        <w:t>Время начала открытого аукциона: 14 часов 0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Наименование предмета аукциона:</w:t>
      </w:r>
      <w:r>
        <w:rPr>
          <w:sz w:val="24"/>
          <w:szCs w:val="24"/>
        </w:rPr>
        <w:t xml:space="preserve"> Предметом аукциона является право заключения договора купли-продажи имущества, находящегося в собственности                                                                       ЗАТО Михайловский Саратовской области </w:t>
      </w:r>
      <w:r>
        <w:rPr>
          <w:rStyle w:val="StrongEmphasis"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>автотранспортные  средства</w:t>
      </w:r>
      <w:r>
        <w:rPr>
          <w:sz w:val="24"/>
          <w:szCs w:val="24"/>
        </w:rPr>
        <w:t xml:space="preserve"> (3 объекта) – три  лот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sz w:val="24"/>
          <w:szCs w:val="24"/>
        </w:rPr>
        <w:t xml:space="preserve">лот 1 – </w:t>
      </w:r>
      <w:r>
        <w:rPr>
          <w:bCs/>
          <w:sz w:val="24"/>
          <w:szCs w:val="24"/>
        </w:rPr>
        <w:t>автомобиль  ГАЗ -31105, легково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2004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Н31105041249182, цвет  - серебристо серо-зеленый, тип двигателя – бензиновый, модель – 4062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двигатель №43142645, регистрационный номер В875НС 64;</w:t>
      </w:r>
    </w:p>
    <w:p>
      <w:pPr>
        <w:pStyle w:val="Normal"/>
        <w:spacing w:lineRule="atLeast" w:line="225" w:before="280" w:after="280"/>
        <w:rPr/>
      </w:pPr>
      <w:r>
        <w:rPr>
          <w:b/>
          <w:sz w:val="24"/>
          <w:szCs w:val="24"/>
        </w:rPr>
        <w:t>2 лот</w:t>
      </w:r>
      <w:r>
        <w:rPr>
          <w:sz w:val="24"/>
          <w:szCs w:val="24"/>
        </w:rPr>
        <w:t xml:space="preserve"> – автотранспортное средство АДЧ-29491,2004 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ХОЕ29491040000058,цвет кузова – белая ночь, модель – УМЗ-421800, двигатель №40706306;</w:t>
      </w:r>
    </w:p>
    <w:p>
      <w:pPr>
        <w:pStyle w:val="Normal"/>
        <w:spacing w:lineRule="atLeast" w:line="225" w:before="280" w:after="280"/>
        <w:rPr/>
      </w:pPr>
      <w:r>
        <w:rPr>
          <w:b/>
          <w:sz w:val="24"/>
          <w:szCs w:val="24"/>
        </w:rPr>
        <w:t>3 лот</w:t>
      </w:r>
      <w:r>
        <w:rPr>
          <w:sz w:val="24"/>
          <w:szCs w:val="24"/>
        </w:rPr>
        <w:t xml:space="preserve"> – автотранспортное средство ВАЗ-21140, легковой,  2005года выпуск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140053910897, цвет – светло-серебристый металл, тип двигателя – бензиновый, модель – 2111, двигатель №4061512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глашение к участию в аукционе было размещено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sz w:val="24"/>
          <w:szCs w:val="24"/>
        </w:rPr>
        <w:t xml:space="preserve">  и</w:t>
      </w:r>
      <w:r>
        <w:rPr>
          <w:color w:val="000000"/>
          <w:sz w:val="24"/>
          <w:szCs w:val="24"/>
        </w:rPr>
        <w:t xml:space="preserve">  опубликовано  в официальном печатном издании </w:t>
      </w:r>
      <w:r>
        <w:rPr>
          <w:sz w:val="24"/>
          <w:szCs w:val="24"/>
        </w:rPr>
        <w:t>«Михайловские новост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/>
        <w:t xml:space="preserve"> Наименование лота: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3"/>
        <w:gridCol w:w="6062"/>
      </w:tblGrid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Лот №2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sz w:val="24"/>
                <w:szCs w:val="24"/>
              </w:rPr>
              <w:t>Право заключения договора купли-продажи имущества, находящегося в собственности  ЗАТО Михайловский Саратовской области</w:t>
            </w:r>
            <w:r>
              <w:rPr>
                <w:rStyle w:val="StrongEmphasis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автотранспортное средство АДЧ-29491,2004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ХОЕ29491040000058,цвет кузова – белая ночь, модель – УМЗ-421800, двигатель №40706306;</w:t>
            </w:r>
          </w:p>
          <w:p>
            <w:pPr>
              <w:pStyle w:val="Normal"/>
              <w:spacing w:lineRule="atLeast" w:line="225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цена контракта   </w:t>
            </w:r>
          </w:p>
        </w:tc>
        <w:tc>
          <w:tcPr>
            <w:tcW w:w="6062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 122 (двадцать одна тысяча сто двадцать два рубля),  в том числе НДС - 3222руб.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bCs/>
          <w:sz w:val="24"/>
          <w:szCs w:val="24"/>
        </w:rPr>
        <w:t>4. На процедуре проведения аукциона присутствовал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ь  комисс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 Сергей Викторович</w:t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</w:tblGrid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иридонова И.Г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ина Н.А.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ролова Л.А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4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>
                <w:trHeight w:val="298" w:hRule="atLeast"/>
              </w:trPr>
              <w:tc>
                <w:tcPr>
                  <w:tcW w:w="24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миссия действует на основании распоряжения №125 от 22 марта 2012 год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Кворум составляет более 50 %, комиссия для принятия решений правомочна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дущий аукциона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 Сергей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4. </w:t>
      </w:r>
      <w:r>
        <w:rPr/>
        <w:t>В аукционе участвовали  следующие участники аукциона:</w:t>
      </w:r>
    </w:p>
    <w:tbl>
      <w:tblPr>
        <w:tblW w:w="91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44"/>
      </w:tblGrid>
      <w:tr>
        <w:trPr>
          <w:tblHeader w:val="true"/>
          <w:trHeight w:val="663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12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авел Владимирович</w:t>
            </w:r>
          </w:p>
        </w:tc>
      </w:tr>
      <w:tr>
        <w:trPr>
          <w:trHeight w:val="42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Серге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нформация: о начальной цене контракта; о шаге аукциона; об участнике сделавшим последнее предложение о цене государственного  контракта; о победителе аукци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5"/>
        <w:gridCol w:w="7984"/>
      </w:tblGrid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чальная цена договора, в соответствии с извещением о проведении открытого аукциона 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 122 (двадцать одна тысяча сто двадцать два рубля),  в том числе НДС – 3222руб..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ее предложение о цене  контракта сделано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авел Владимирович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Саратовская область, п.Михайловский, микрорайон Солнечный, дом 8, кв.12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о: 21 122 (двадцать одна тысяча сто двадцать два рубля),  в том числе НДС - 3222руб..</w:t>
            </w:r>
          </w:p>
        </w:tc>
      </w:tr>
      <w:tr>
        <w:trPr/>
        <w:tc>
          <w:tcPr>
            <w:tcW w:w="2025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н:</w:t>
            </w:r>
          </w:p>
        </w:tc>
        <w:tc>
          <w:tcPr>
            <w:tcW w:w="7984" w:type="dxa"/>
            <w:tcBorders>
              <w:top w:val="single" w:sz="6" w:space="0" w:color="954432"/>
              <w:left w:val="single" w:sz="6" w:space="0" w:color="954432"/>
              <w:bottom w:val="single" w:sz="6" w:space="0" w:color="954432"/>
              <w:right w:val="single" w:sz="6" w:space="0" w:color="954432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(для юридического лица), фамилия, имя, отчество (для физического лица) участника аукциона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авел Владимирович</w:t>
            </w:r>
          </w:p>
          <w:p>
            <w:pPr>
              <w:pStyle w:val="TextBodyIndent"/>
              <w:tabs>
                <w:tab w:val="clear" w:pos="708"/>
                <w:tab w:val="left" w:pos="96" w:leader="none"/>
              </w:tabs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о нахождения (для юридического лица), адрес места жительства (для физического лица) участника аукциона: Саратовская область, п.Михайловский, микрорайон Солнечный, дом 8, кв.12</w:t>
            </w:r>
          </w:p>
          <w:p>
            <w:pPr>
              <w:pStyle w:val="TextBodyIndent"/>
              <w:tabs>
                <w:tab w:val="clear" w:pos="708"/>
                <w:tab w:val="left" w:pos="80" w:leader="none"/>
                <w:tab w:val="left" w:pos="892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: 21 122 (двадцать одна тысяча сто двадцать два рубля),  в том числе НДС - 3222руб.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токол аукциона составлен в 2-х экземплярах, один из которых остается у Заказ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торой  экземпляр протокола аукциона Заказчик передает победителю аукциона.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течение 3-х дней со дня подписания настоящего протокола Заказчик передаст победителю  аукциона  проект договора, который составляется путем включения цены договора, предложенной победителем аукциона, в проект договора прилагаемого к документации об аукцион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ий протокол будет  размещен  в официальном печатном издании </w:t>
      </w:r>
      <w:r>
        <w:rPr>
          <w:b/>
          <w:sz w:val="24"/>
          <w:szCs w:val="24"/>
        </w:rPr>
        <w:t>«Михайловские новости».</w:t>
      </w:r>
      <w:r>
        <w:rPr>
          <w:sz w:val="24"/>
          <w:szCs w:val="24"/>
        </w:rPr>
        <w:t xml:space="preserve"> На официальном сайте </w:t>
      </w:r>
      <w:r>
        <w:rPr>
          <w:sz w:val="24"/>
          <w:szCs w:val="24"/>
          <w:u w:val="single"/>
        </w:rPr>
        <w:t>www.</w:t>
      </w:r>
      <w:r>
        <w:rPr>
          <w:rStyle w:val="InternetLink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mihailovski.ru</w:t>
        </w:r>
      </w:hyperlink>
      <w:r>
        <w:rPr>
          <w:b/>
          <w:color w:val="0000FF"/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 будет размещено в течение одного дня со дня его подписания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Протокол подписан членами единой комиссии,  аукционистом и победителем аукциона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601"/>
      </w:tblGrid>
      <w:tr>
        <w:trPr>
          <w:trHeight w:val="29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Комиссия по проведению торгов (конкурсов, аукционов) по продаже муниципального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b/>
                <w:i/>
                <w:spacing w:val="4"/>
                <w:sz w:val="24"/>
                <w:szCs w:val="24"/>
              </w:rPr>
              <w:t>подписания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дседатель 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 С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4.2012г.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.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Л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29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екретарь комиссии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ухова И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енко С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  <w:tr>
        <w:trPr>
          <w:trHeight w:val="2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аукци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г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2:11:00Z</dcterms:created>
  <dc:creator>1</dc:creator>
  <dc:description/>
  <cp:keywords/>
  <dc:language>en-US</dc:language>
  <cp:lastModifiedBy>bezuhova</cp:lastModifiedBy>
  <cp:lastPrinted>2012-04-23T12:57:00Z</cp:lastPrinted>
  <dcterms:modified xsi:type="dcterms:W3CDTF">2012-04-23T08:59:00Z</dcterms:modified>
  <cp:revision>36</cp:revision>
  <dc:subject/>
  <dc:title/>
</cp:coreProperties>
</file>