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 №3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 автотранспортных средств  ЗАТО Михайловский Саратовской области (3объекта) – три  л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23» апреля  201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4 часов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имущества, находящегося в собственности                                                                       ЗАТО Михайловский Саратовской области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автотранспортные  средства</w:t>
      </w:r>
      <w:r>
        <w:rPr>
          <w:sz w:val="24"/>
          <w:szCs w:val="24"/>
        </w:rPr>
        <w:t xml:space="preserve"> (3 объекта) – три  лот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sz w:val="24"/>
          <w:szCs w:val="24"/>
        </w:rPr>
        <w:t xml:space="preserve">лот 1 – </w:t>
      </w:r>
      <w:r>
        <w:rPr>
          <w:bCs/>
          <w:sz w:val="24"/>
          <w:szCs w:val="24"/>
        </w:rPr>
        <w:t>автомобиль  ГАЗ -31105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4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31105041249182, цвет  - серебристо серо-зеленый, тип двигателя – бензиновый, модель – 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двигатель №43142645, регистрационный номер В875НС 64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2 лот</w:t>
      </w:r>
      <w:r>
        <w:rPr>
          <w:sz w:val="24"/>
          <w:szCs w:val="24"/>
        </w:rPr>
        <w:t xml:space="preserve"> – автотранспортное средство АДЧ-29491,2004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ОЕ29491040000058,цвет кузова – белая ночь, модель – УМЗ-421800, двигатель №40706306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3 лот</w:t>
      </w:r>
      <w:r>
        <w:rPr>
          <w:sz w:val="24"/>
          <w:szCs w:val="24"/>
        </w:rPr>
        <w:t xml:space="preserve"> – автотранспортное средство ВАЗ-21140, легковой,  2005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140053910897, цвет – светло-серебристый металл, тип двигателя – бензиновый, модель – 2111, двигатель №4061512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от №3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sz w:val="24"/>
                <w:szCs w:val="24"/>
              </w:rPr>
              <w:t>Право заключения договора купли-продажи имущества, находящегося в собственности  ЗАТО Михайловский Саратовской области</w:t>
            </w:r>
            <w:r>
              <w:rPr>
                <w:rStyle w:val="StrongEmphasi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автотранспортное средство ВАЗ-21140, легковой,  2005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А21140053910897, цвет – светло-серебристый металл, тип двигателя – бензиновый, модель – 2111, двигатель №4061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а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 050  (шестнадцать тысяч пятьдесят рублей),  в том числе НДС – 2448,30руб.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ергей Викторович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125 от 22 марта 2012 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Кворум составляет более 5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ергей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авел Владими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Серге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 о цене государственного 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 050  (шестнадцать тысяч пятьдесят рублей),  в том числе НДС – 2448,30руб.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Сергей Викторович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Саратовская область, г.Пугачёв,ул.40 лет Октября,  дом 191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о: 16 050  (шестнадцать тысяч пятьдесят рублей),  в том числе НДС – 2448,30руб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Сергей Викторович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Саратовская область, г.Пугачёв,ул.40 лет Октября,  дом 191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: 16 050  (шестнадцать тысяч пятьдесят рублей),  в том числе НДС – 2448,30руб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ротокол подписан членами единой комиссии, 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4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С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2:11:00Z</dcterms:created>
  <dc:creator>1</dc:creator>
  <dc:description/>
  <cp:keywords/>
  <dc:language>en-US</dc:language>
  <cp:lastModifiedBy>bezuhova</cp:lastModifiedBy>
  <cp:lastPrinted>2012-04-23T12:56:00Z</cp:lastPrinted>
  <dcterms:modified xsi:type="dcterms:W3CDTF">2012-04-23T08:56:00Z</dcterms:modified>
  <cp:revision>35</cp:revision>
  <dc:subject/>
  <dc:title/>
</cp:coreProperties>
</file>