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РАССМОТРЕНИЯ ЗАЯВОК НА УЧАСТИЕ В АУКЦИОНЕ</w:t>
      </w:r>
    </w:p>
    <w:p>
      <w:pPr>
        <w:pStyle w:val="Normal"/>
        <w:ind w:firstLine="708"/>
        <w:jc w:val="center"/>
        <w:rPr/>
      </w:pPr>
      <w:r>
        <w:rPr/>
        <w:t>по продаже муниципального имущества – автотранспортных средств ЗАТО Михайловский Саратовской области (3объекта) – три лот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Style w:val="StrongEmphasis"/>
              </w:rPr>
              <w:t>«20» апреля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            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</w:rPr>
        <w:t>Организатор аукциона:</w:t>
      </w:r>
      <w:r>
        <w:rPr/>
        <w:t xml:space="preserve"> Администрация ЗАТО Михайловский Саратовской области</w:t>
      </w:r>
    </w:p>
    <w:p>
      <w:pPr>
        <w:pStyle w:val="Normal"/>
        <w:rPr/>
      </w:pPr>
      <w:r>
        <w:rPr>
          <w:rStyle w:val="StrongEmphasis"/>
        </w:rPr>
        <w:t>Юридический и почтовый адрес:</w:t>
      </w:r>
      <w:r>
        <w:rPr/>
        <w:t xml:space="preserve"> 413540; Саратовская область посёлок Михайловский ул.60 лет Победы д.6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остав аукционной комиссии: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Бороденко С.В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 </w:t>
      </w:r>
      <w:r>
        <w:rPr/>
        <w:t>Безухова И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заседании аукционной комиссии присутствовали 5 членов комиссии. Кворум имеется. Комиссия правомочна для принятия реш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>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утвержденным решением Собрания депутатов ЗАТО  Михайловский Саратовской области №231 от 16.12.2011г. проводится аукцион по</w:t>
      </w:r>
      <w:r>
        <w:rPr>
          <w:b/>
          <w:bCs/>
          <w:color w:val="000000"/>
        </w:rPr>
        <w:t xml:space="preserve"> </w:t>
      </w:r>
      <w:r>
        <w:rPr/>
        <w:t>продаже муниципального имущества – автотранспортных средств ЗАТО Михайловский Саратовской области (3 объекта) – три ло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глашение к участию в аукционе было размещено на официальном сайте </w:t>
      </w:r>
      <w:r>
        <w:rPr>
          <w:u w:val="single"/>
        </w:rPr>
        <w:t>www.</w:t>
      </w:r>
      <w:r>
        <w:rPr>
          <w:rStyle w:val="InternetLink"/>
        </w:rPr>
        <w:t xml:space="preserve"> </w:t>
      </w:r>
      <w:hyperlink r:id="rId2" w:tgtFrame="_blank">
        <w:r>
          <w:rPr>
            <w:rStyle w:val="InternetLink"/>
          </w:rPr>
          <w:t>mihailovski.ru</w:t>
        </w:r>
      </w:hyperlink>
      <w:r>
        <w:rPr/>
        <w:t xml:space="preserve">  и</w:t>
      </w:r>
      <w:r>
        <w:rPr>
          <w:color w:val="000000"/>
        </w:rPr>
        <w:t xml:space="preserve">  опубликовано  в официальном печатном издании </w:t>
      </w:r>
      <w:r>
        <w:rPr/>
        <w:t>«Михайловские новости».</w:t>
      </w:r>
      <w:r>
        <w:rPr>
          <w:color w:val="000000"/>
        </w:rPr>
        <w:t xml:space="preserve"> </w:t>
      </w:r>
      <w:r>
        <w:rPr/>
        <w:t>Процедура составления протокола рассмотрения заявок на участие в аукционе начата в 14 часов 00 минут (время московское) «20» апреля 2012 г. по адресу: Российская Федерация, 413540; Саратовская область посёлок Михайловский ул.60 лет Победы д.6</w:t>
      </w:r>
    </w:p>
    <w:p>
      <w:pPr>
        <w:pStyle w:val="Normal"/>
        <w:ind w:firstLine="540"/>
        <w:jc w:val="both"/>
        <w:rPr/>
      </w:pPr>
      <w:r>
        <w:rPr/>
        <w:t>Предметом аукциона является право заключения договора купли-продажи муниципального имущества, находящегося в собственности ЗАТО Михайловский Саратовской области - автотранспортные  ЗАТО Михайловский Саратовской области (3 объекта) – три лот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lineRule="atLeast" w:line="225" w:before="280" w:after="280"/>
        <w:rPr/>
      </w:pPr>
      <w:r>
        <w:rPr>
          <w:b/>
          <w:bCs/>
        </w:rPr>
        <w:t xml:space="preserve">лот 1 – </w:t>
      </w:r>
      <w:r>
        <w:rPr>
          <w:bCs/>
        </w:rPr>
        <w:t>автомобиль  ГАЗ -31105, легковой,</w:t>
      </w:r>
      <w:r>
        <w:rPr>
          <w:b/>
          <w:bCs/>
        </w:rPr>
        <w:t xml:space="preserve"> </w:t>
      </w:r>
      <w:r>
        <w:rPr/>
        <w:t xml:space="preserve"> 2004 года выпуска, идентификационный номер (</w:t>
      </w:r>
      <w:r>
        <w:rPr>
          <w:lang w:val="en-US"/>
        </w:rPr>
        <w:t>VIN</w:t>
      </w:r>
      <w:r>
        <w:rPr/>
        <w:t>) ХТН31105041249182, цвет  - серебристо серо-зеленый, тип двигателя – бензиновый, модель – 40620</w:t>
      </w:r>
      <w:r>
        <w:rPr>
          <w:lang w:val="en-US"/>
        </w:rPr>
        <w:t>D</w:t>
      </w:r>
      <w:r>
        <w:rPr/>
        <w:t>, двигатель №43142645, регистрационный номер В875НС 64;</w:t>
      </w:r>
    </w:p>
    <w:p>
      <w:pPr>
        <w:pStyle w:val="Normal"/>
        <w:spacing w:lineRule="atLeast" w:line="225" w:before="280" w:after="280"/>
        <w:rPr/>
      </w:pPr>
      <w:r>
        <w:rPr>
          <w:b/>
        </w:rPr>
        <w:t>2 лот</w:t>
      </w:r>
      <w:r>
        <w:rPr/>
        <w:t xml:space="preserve"> – автотранспортное средство АДЧ-29491,2004 года выпуска, идентификационный номер (</w:t>
      </w:r>
      <w:r>
        <w:rPr>
          <w:lang w:val="en-US"/>
        </w:rPr>
        <w:t>VIN</w:t>
      </w:r>
      <w:r>
        <w:rPr/>
        <w:t>)ХОЕ29491040000058,цвет кузова – белая ночь, модель – УМЗ-421800, двигатель №40706306;</w:t>
      </w:r>
    </w:p>
    <w:p>
      <w:pPr>
        <w:pStyle w:val="Normal"/>
        <w:spacing w:lineRule="atLeast" w:line="225" w:before="280" w:after="280"/>
        <w:rPr/>
      </w:pPr>
      <w:r>
        <w:rPr>
          <w:b/>
        </w:rPr>
        <w:t>3 лот</w:t>
      </w:r>
      <w:r>
        <w:rPr/>
        <w:t xml:space="preserve"> – автотранспортное средство ВАЗ-21140, легковой,  2005года выпуска, идентификационный номер (</w:t>
      </w:r>
      <w:r>
        <w:rPr>
          <w:lang w:val="en-US"/>
        </w:rPr>
        <w:t>VIN</w:t>
      </w:r>
      <w:r>
        <w:rPr/>
        <w:t>) ХТА21140053910897, цвет – светло-серебристый металл, тип двигателя – бензиновый, модель – 2111, двигатель №4061512</w:t>
      </w:r>
    </w:p>
    <w:p>
      <w:pPr>
        <w:pStyle w:val="Normal"/>
        <w:spacing w:lineRule="atLeast" w:line="225" w:before="280" w:after="280"/>
        <w:rPr/>
      </w:pPr>
      <w:r>
        <w:rPr/>
        <w:t xml:space="preserve">      </w:t>
      </w:r>
      <w:r>
        <w:rPr/>
        <w:t xml:space="preserve">На участие в открытом аукционе </w:t>
      </w:r>
      <w:r>
        <w:rPr>
          <w:color w:val="000000"/>
        </w:rPr>
        <w:t xml:space="preserve">с "23" марта 2012года  </w:t>
      </w:r>
      <w:r>
        <w:rPr/>
        <w:t xml:space="preserve">и до окончания срока подачи заявок до 10:00 (время московское) </w:t>
      </w:r>
      <w:r>
        <w:rPr>
          <w:color w:val="000000"/>
        </w:rPr>
        <w:t xml:space="preserve">"18" апреля 2012г. </w:t>
      </w:r>
      <w:r>
        <w:rPr/>
        <w:t xml:space="preserve">включительно было зарегистрировано  шесть заявок. </w:t>
      </w:r>
    </w:p>
    <w:p>
      <w:pPr>
        <w:pStyle w:val="Normal"/>
        <w:ind w:firstLine="540"/>
        <w:jc w:val="both"/>
        <w:rPr/>
      </w:pPr>
      <w:r>
        <w:rPr/>
        <w:t xml:space="preserve">Лот №1 – Кухаренко Виктор Антонович, (дата подачи заявки 02.04.2012г.,  время подачи 16,00, сумма внесенного задатка 4944,60 (четыре тысячи девятьсот сорок четыре рубля, 60коп.) 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 xml:space="preserve">- Украинцева Ирина Владимировна (дата подачи заявки 02.04.2012г.,  время подачи 16,20, сумма внесенного задатка 4944,60 (четыре тысячи девятьсот сорок четыре рубля, 60коп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от №2 –Петров Павел Владимирович (дата подачи заявки 02.04. 2012, время подачи  14.00ч., сумма внесённого задатка 2112,20 (две тысячи сто двенадцать рублей 20коп.)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- Леонтьев Сергей Викторович (дата подачи заявки 02.04. 2012, время подачи  14.30ч., сумма внесённого задатка 2112,20 (две тысячи сто двенадцать рублей 20коп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от №3 –Петров Павел Владимирович (дата подачи заявки 02.04. 2012, время подачи  14.45., сумма внесённого задатка 1605 (одна тысяча шестьсот пять рублей)             -                                                                                                                                                                                      -                      Леонтьев Сергей Викторович (дата подачи заявки 02.04. 2012, время подачи  15,00ч., сумма внесённого задатка 1605 (одна тысяча шестьсот пять рубл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В результате рассмотрения представленных заявок вынесено решение </w:t>
      </w:r>
      <w:r>
        <w:rPr>
          <w:color w:val="000000"/>
        </w:rPr>
        <w:t>о признании участниками аукциона</w:t>
      </w:r>
      <w:r>
        <w:rPr/>
        <w:t>: – Кухаренко Виктор Антонович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                                </w:t>
      </w:r>
      <w:r>
        <w:rPr/>
        <w:t>Украинцева Ирина Владимировна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                                </w:t>
      </w:r>
      <w:r>
        <w:rPr/>
        <w:t>Петров Павел Владимирович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                                </w:t>
      </w:r>
      <w:r>
        <w:rPr/>
        <w:t>Леонтьев Сергей Викторович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000000"/>
        </w:rPr>
        <w:t>Участники аукциона будут уведомлены о принятом решении не позднее 21.04.2012г.,  путем вручения им под расписку соответствующего уведом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</w:t>
      </w:r>
      <w:r>
        <w:rPr/>
        <w:t>Заседание аукционной комиссии по рассмотрению заявок на участие в открытом аукционе окончено в 14 часов 15минут (время московское) «20» апреля 2012 г.</w:t>
      </w:r>
    </w:p>
    <w:p>
      <w:pPr>
        <w:pStyle w:val="Normal"/>
        <w:ind w:firstLine="540"/>
        <w:jc w:val="both"/>
        <w:rPr/>
      </w:pP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Подписи членов комиссии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Бороденко С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   </w:t>
      </w:r>
      <w:r>
        <w:rPr/>
        <w:t>Безухова И.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" w:hanging="0"/>
        <w:jc w:val="center"/>
        <w:rPr/>
      </w:pPr>
      <w:r>
        <w:rPr>
          <w:sz w:val="24"/>
        </w:rPr>
        <w:t>1 экземпляр протокола получил (а)       ___________________        20 апреля 2012 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     </w:t>
      </w:r>
      <w:r>
        <w:rPr/>
        <w:t>              </w:t>
      </w:r>
      <w:r>
        <w:rPr>
          <w:rStyle w:val="StrongEmphasis"/>
        </w:rPr>
        <w:t>                  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5:00Z</dcterms:created>
  <dc:creator>Nadin</dc:creator>
  <dc:description/>
  <cp:keywords/>
  <dc:language>en-US</dc:language>
  <cp:lastModifiedBy>bezuhova</cp:lastModifiedBy>
  <cp:lastPrinted>2011-09-27T16:02:00Z</cp:lastPrinted>
  <dcterms:modified xsi:type="dcterms:W3CDTF">2012-04-20T11:02:00Z</dcterms:modified>
  <cp:revision>28</cp:revision>
  <dc:subject/>
  <dc:title>УТВЕРЖДАЮ:</dc:title>
</cp:coreProperties>
</file>