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 ОТКРЫТОГО аукциона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комплекс объектов электросетевого хозяйства. ЗАТО Михайловский Саратовской области (5 объектов) – единым ло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10» октября 201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0 часов 00 мину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комплекс объектов электросетевого хозяйства ЗАТО Михайловский Саратовской области (5 объектов) - единый лот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Сооружение – электроснабжение, опоры - 97шт.,  </w:t>
      </w:r>
      <w:r>
        <w:rPr>
          <w:bCs/>
          <w:sz w:val="24"/>
          <w:szCs w:val="24"/>
        </w:rPr>
        <w:t>протяжённостью 5,547</w:t>
      </w:r>
      <w:r>
        <w:rPr>
          <w:b/>
          <w:bCs/>
          <w:sz w:val="24"/>
          <w:szCs w:val="24"/>
        </w:rPr>
        <w:t>км, Адрес местонахождения</w:t>
      </w:r>
      <w:r>
        <w:rPr>
          <w:bCs/>
          <w:sz w:val="24"/>
          <w:szCs w:val="24"/>
        </w:rPr>
        <w:t>: Саратовская область, пос.Михайловский, улица Возрождения, улица Михайловская, пер.Мирный, Радужный, Осенний, Озёрны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Сооружение –</w:t>
      </w:r>
      <w:r>
        <w:rPr>
          <w:b/>
          <w:sz w:val="24"/>
          <w:szCs w:val="24"/>
        </w:rPr>
        <w:t xml:space="preserve"> отпайка ВЛ-10 К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яженностью</w:t>
      </w:r>
      <w:r>
        <w:rPr>
          <w:bCs/>
          <w:sz w:val="24"/>
          <w:szCs w:val="24"/>
        </w:rPr>
        <w:t xml:space="preserve"> 687м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Адрес местонахождения: </w:t>
      </w:r>
      <w:r>
        <w:rPr>
          <w:sz w:val="24"/>
          <w:szCs w:val="24"/>
        </w:rPr>
        <w:t>Саратовская область, пос.Михайловский, от  места врезки до ТП №188 в п.Михайл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ооружение – трансформаторная подстанция №187, </w:t>
      </w:r>
      <w:r>
        <w:rPr>
          <w:bCs/>
          <w:sz w:val="24"/>
          <w:szCs w:val="24"/>
        </w:rPr>
        <w:t>площадь 20,8 м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Адрес местонахождения: </w:t>
      </w:r>
      <w:r>
        <w:rPr>
          <w:sz w:val="24"/>
          <w:szCs w:val="24"/>
        </w:rPr>
        <w:t>Саратовская область, пос.Михайловский, улица Возрождения возле дома №36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Сооружение- трансформаторная подстанция №188 КТПНП 1*160 КВА, </w:t>
      </w:r>
      <w:r>
        <w:rPr>
          <w:bCs/>
          <w:sz w:val="24"/>
          <w:szCs w:val="24"/>
        </w:rPr>
        <w:t>площадью 20,8 м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Адрес местонахождения: </w:t>
      </w:r>
      <w:r>
        <w:rPr>
          <w:sz w:val="24"/>
          <w:szCs w:val="24"/>
        </w:rPr>
        <w:t>Саратовская область, пос.Михайловский, переулок Осенний, возле дома №6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«Сооружение – внутриплощадочные сети электроснабжения протяжённостью 612 п.м.», адрес местонахождения: </w:t>
      </w:r>
      <w:r>
        <w:rPr>
          <w:sz w:val="24"/>
          <w:szCs w:val="24"/>
        </w:rPr>
        <w:t>Саратовская область, пос.Михайловский, казарменная зона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Лот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      </w:r>
            <w:r>
              <w:rPr>
                <w:rStyle w:val="StrongEmphasi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комплекс объектов электросетевого хозяйства ЗАТО Михайловский Саратовской области (5 объектов) - единый лот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632 259,08 (четыре миллиона шестьсот тридцать две тысячи двести пятьдесят девять) рублей 08 копеек, включая НДС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Юрий Леонидович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действует на основании распоряжения № 655 от 05 сентября 2012год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орум составляет более 5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(аукционист)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И.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5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ежрегиональная распределительная сетевая компания Волги» 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онте-АВО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,  о цене контракта,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632 259,08 (четыре миллиона шестьсот тридцать две тысячи двести пятьдесят девять) рублей 08 копеек, включая НДС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аукциона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24  (сорок  шесть тысяч триста двадцать четыре) рубля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 участника аукциона:  ОАО МРСК «Волги».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 участника аукциона: 410031, РФ, г.Саратов, ул.Первомайская, д.42/44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еднее предложение составило: 4 632 259,08 (четыре миллиона шестьсот тридцать две тысячи двести пятьдесят девять) рублей 08 копеек, включая НДС.</w:t>
            </w:r>
          </w:p>
        </w:tc>
      </w:tr>
      <w:tr>
        <w:trPr>
          <w:trHeight w:val="1590" w:hRule="atLeast"/>
        </w:trPr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победителя аукциона: ОАО МРСК «Волги» 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сто нахождения победителя аукциона: 410031, РФ, г.Саратов, ул.Первомайская, д.42/44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еднее предложение о цене составило: 4 632 259,08 (четыре миллиона шестьсот тридцать две тысячи двести пятьдесят девять) рублей 08 копеек, включая НДС.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протокол будет размещен 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ротокол подписан членами единой комиссии, Заказчиком</w:t>
      </w:r>
      <w:r>
        <w:rPr/>
        <w:t>,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Ю.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ретарь комиссии: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кова И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г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11:00Z</dcterms:created>
  <dc:creator>1</dc:creator>
  <dc:description/>
  <cp:keywords/>
  <dc:language>en-US</dc:language>
  <cp:lastModifiedBy>bezuhova</cp:lastModifiedBy>
  <cp:lastPrinted>2012-10-10T07:37:00Z</cp:lastPrinted>
  <dcterms:modified xsi:type="dcterms:W3CDTF">2012-10-10T04:39:00Z</dcterms:modified>
  <cp:revision>42</cp:revision>
  <dc:subject/>
  <dc:title/>
</cp:coreProperties>
</file>