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извещение  от 07 сентября 2012г. о проведении  аукциона по продаже муниципального имущества – комплекс объектов электросетевого хозяйства ЗАТО Михайловский Саратовской области (5 объектов) – единым ло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.2, подпункт 5 вместо  «</w:t>
      </w:r>
      <w:r>
        <w:rPr>
          <w:b/>
          <w:sz w:val="28"/>
          <w:szCs w:val="28"/>
        </w:rPr>
        <w:t>Сооружение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электроснабжение ВЛ/10 кВ от АКЗ до ТП №13/1 (ул.Отрадная), ТП №14 (возле зоны международной инспекции) протяжённостью 761 п.м., кабель протяжённостью 950 п.м., Адрес местонахождения: </w:t>
      </w:r>
      <w:r>
        <w:rPr>
          <w:sz w:val="28"/>
          <w:szCs w:val="28"/>
        </w:rPr>
        <w:t xml:space="preserve">Саратовская область, пос.Михайловский, от  места врезки до ТП №14 (возле зоны международной инспекции), до ТП №13/1 (на ул.Отрадная)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ь: </w:t>
      </w:r>
      <w:r>
        <w:rPr>
          <w:b/>
          <w:sz w:val="28"/>
          <w:szCs w:val="28"/>
        </w:rPr>
        <w:t xml:space="preserve">«Сооружение – внутриплощадочные сети электроснабжения протяжённостью 612 п.м.», адрес местонахождения: </w:t>
      </w:r>
      <w:r>
        <w:rPr>
          <w:sz w:val="28"/>
          <w:szCs w:val="28"/>
        </w:rPr>
        <w:t>Саратовская область, пос.Михайловский, казарменная 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9:00Z</dcterms:created>
  <dc:creator>bezuhova</dc:creator>
  <dc:description/>
  <cp:keywords/>
  <dc:language>en-US</dc:language>
  <cp:lastModifiedBy>bezuhova</cp:lastModifiedBy>
  <dcterms:modified xsi:type="dcterms:W3CDTF">2012-09-20T06:40:00Z</dcterms:modified>
  <cp:revision>2</cp:revision>
  <dc:subject/>
  <dc:title/>
</cp:coreProperties>
</file>