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- комплекс объектов электросетевого хозяйства ЗАТО Михайловский Сарат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объектов) – единым лот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.Михайловский                                                                                                7 сентября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ТО Михайловский  Сарат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2 год, утвержденным решением Собрания депутатов ЗАТО  Михайловский Саратовской области №39от 29.05.2012г. объявляет о проведении аукциона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муниципального имущества - комплекс объектов электросетевого хозяйства ЗАТО Михайловский Саратовской области (5 объектов) – единым л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ЗАТО Михайловский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413540; Саратовская область посёлок Михайловский ул.60 лет Победы д.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(84577) 2-21-60; 8(84577)  2-16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ezuh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mihailovski.ru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ый сайт в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hailovski.ru</w:t>
        </w:r>
      </w:hyperlink>
    </w:p>
    <w:p>
      <w:pPr>
        <w:pStyle w:val="Normal"/>
        <w:spacing w:lineRule="atLeast" w:line="225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     Объект договора купли-продажи.</w:t>
      </w:r>
      <w:bookmarkStart w:id="0" w:name="sub_1105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а на которое передаются по договору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- комплекс объектов электросетевого  хозяйства ЗАТО Михайловский Саратовской области (5 объектов) - единый ло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ружение – электроснабжение, освещение, опоры - 97шт., светильники наружного освещения с лампами накаливания 97шт., </w:t>
      </w:r>
      <w:r>
        <w:rPr>
          <w:rFonts w:cs="Times New Roman" w:ascii="Times New Roman" w:hAnsi="Times New Roman"/>
          <w:bCs/>
          <w:sz w:val="24"/>
          <w:szCs w:val="24"/>
        </w:rPr>
        <w:t>протяжённостью 5,547</w:t>
      </w:r>
      <w:r>
        <w:rPr>
          <w:rFonts w:cs="Times New Roman" w:ascii="Times New Roman" w:hAnsi="Times New Roman"/>
          <w:b/>
          <w:bCs/>
          <w:sz w:val="24"/>
          <w:szCs w:val="24"/>
        </w:rPr>
        <w:t>км, Адрес местонахождения</w:t>
      </w:r>
      <w:r>
        <w:rPr>
          <w:rFonts w:cs="Times New Roman" w:ascii="Times New Roman" w:hAnsi="Times New Roman"/>
          <w:bCs/>
          <w:sz w:val="24"/>
          <w:szCs w:val="24"/>
        </w:rPr>
        <w:t>: Саратовская область, пос.Михайловский, улица Возрождения, улица Михайловская, пер.Мирный, Радужный, Осенний, Озёр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оружени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тпайка ВЛ-10 К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687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>Саратовская область, пос.Михайловский, от  места врезки до ТП №188 в п.Михайл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оружение – трансформаторная подстанция №187, </w:t>
      </w:r>
      <w:r>
        <w:rPr>
          <w:rFonts w:cs="Times New Roman" w:ascii="Times New Roman" w:hAnsi="Times New Roman"/>
          <w:bCs/>
          <w:sz w:val="24"/>
          <w:szCs w:val="24"/>
        </w:rPr>
        <w:t>площадь 20,8 м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>Саратовская область, пос.Михайловский, улица Возрождения возле дома №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оружение- трансформаторная подстанция №188 КТПНП 1*160 КВА, </w:t>
      </w:r>
      <w:r>
        <w:rPr>
          <w:rFonts w:cs="Times New Roman" w:ascii="Times New Roman" w:hAnsi="Times New Roman"/>
          <w:bCs/>
          <w:sz w:val="24"/>
          <w:szCs w:val="24"/>
        </w:rPr>
        <w:t>площадью 20,8 м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4"/>
        </w:rPr>
        <w:t>Саратовская область, пос.Михайловский, переулок Осенний, возле дома 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ооружени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лектроснабжение ВЛ/10 кВ от АКЗ до ТП №13/1 (ул.Отрадная), ТП №14 (возле зоны международной инспекции) протяжённостью 761 п.м., кабель протяжённостью 950 п.м., Адрес местонахождения: </w:t>
      </w:r>
      <w:r>
        <w:rPr>
          <w:rFonts w:cs="Times New Roman" w:ascii="Times New Roman" w:hAnsi="Times New Roman"/>
          <w:sz w:val="24"/>
          <w:szCs w:val="24"/>
        </w:rPr>
        <w:t>Саратовская область, пос.Михайловский, от  места врезки до ТП №14 (возле зоны международной инспекции), до ТП №13/1 (на ул.Отрад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Целевое назначение муниципального имущества, права на которое передаются по договору:</w:t>
      </w:r>
      <w:r>
        <w:rPr>
          <w:rFonts w:cs="Times New Roman" w:ascii="Times New Roman" w:hAnsi="Times New Roman"/>
          <w:sz w:val="24"/>
          <w:szCs w:val="24"/>
        </w:rPr>
        <w:t xml:space="preserve"> оказание услуг по передаче электрической энергии, оказание услуг по осуществлению оперативно-диспетчерского управления в электроэнергетике, оказание услуг по технологическому присоединению энергопринимающих устройств потребителей.</w:t>
      </w:r>
    </w:p>
    <w:p>
      <w:pPr>
        <w:pStyle w:val="Normal"/>
        <w:spacing w:lineRule="auto" w:line="240" w:before="0" w:after="0"/>
        <w:jc w:val="both"/>
        <w:rPr/>
      </w:pPr>
      <w:bookmarkStart w:id="1" w:name="sub_11054"/>
      <w:r>
        <w:rPr>
          <w:rFonts w:cs="Times New Roman" w:ascii="Times New Roman" w:hAnsi="Times New Roman"/>
          <w:b/>
          <w:bCs/>
          <w:sz w:val="24"/>
          <w:szCs w:val="24"/>
        </w:rPr>
        <w:t>4. Начальная цена продажи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 711 000 (четыре миллиона семьсот одиннадцать тысяч) рублей, включая НД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пособ приват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ый аукци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Форма подачи предложений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тый аукцион по составу участников, открытый по форме подачи предложения п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и сроки внесения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дитель аукциона единовременно в безналичном порядке в течение десяти дней с момента заключения договора осуществляет оплату по договору  путем перечисления на расчетный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тель: администрация закрытого административно-территориального образования Михайловский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Саратовской области (администрация ЗАТО Михайловский Саратовской области л/сч 04603038160); р/с 40101810300000010010 ГРКЦ ГУ Банка России по Саратовской области г Саратов ИНН 6418000529;КПП 641801001;БИК 046311001;ОКАТО 63000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дохода 05411402043040000410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413540 Саратовская область, пос.Михайловский, ул.60 лет Победы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задатка, срок, порядок, условия его внесения и возвра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составляет 10% от начальной цены продажи – 471 100 </w:t>
      </w:r>
      <w:r>
        <w:rPr>
          <w:rFonts w:cs="Times New Roman" w:ascii="Times New Roman" w:hAnsi="Times New Roman"/>
          <w:sz w:val="24"/>
          <w:szCs w:val="24"/>
        </w:rPr>
        <w:t xml:space="preserve">(четыреста семьдесят одна тысяча сто)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осится до 05.10.2012 г. </w:t>
      </w:r>
      <w:r>
        <w:rPr>
          <w:rFonts w:cs="Times New Roman" w:ascii="Times New Roman" w:hAnsi="Times New Roman"/>
          <w:sz w:val="24"/>
          <w:szCs w:val="24"/>
        </w:rPr>
        <w:t>путем перечисления на расчетный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закрытого административно-территориального образования  Михайловский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540;Саратовская область посёлок Михайловский ул.60 лет Победы д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/С</w:t>
      </w:r>
      <w:r>
        <w:rPr>
          <w:rFonts w:cs="Times New Roman" w:ascii="Times New Roman" w:hAnsi="Times New Roman"/>
          <w:sz w:val="24"/>
          <w:szCs w:val="24"/>
        </w:rPr>
        <w:t xml:space="preserve">   05603038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   40302810700001000046  БАНК: ГРКЦ ГУ Банка России по Саратовской области г. Саратов; </w:t>
      </w: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418000529;  </w:t>
      </w:r>
      <w:r>
        <w:rPr>
          <w:rFonts w:cs="Times New Roman" w:ascii="Times New Roman" w:hAnsi="Times New Roman"/>
          <w:b/>
          <w:bCs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41801001;  </w:t>
      </w:r>
      <w:r>
        <w:rPr>
          <w:rFonts w:cs="Times New Roman" w:ascii="Times New Roman" w:hAnsi="Times New Roman"/>
          <w:b/>
          <w:bCs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6311001; ОКАТО 63000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в порядке и в сроки, установленные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орядок, место, даты начала и окончания подачи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аукционе предоставляется с "07" сентября 2012г. до "05" октября 2012г. до 10:00 (здесь и далее время московское) ежедневно  с 08:00 до 17:00, 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413540; Саратовская область, посёлок Михайловский, ул.60 лет Победы, д.6;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8</w:t>
      </w:r>
      <w:r>
        <w:rPr>
          <w:rFonts w:cs="Times New Roman" w:ascii="Times New Roman" w:hAnsi="Times New Roman"/>
          <w:sz w:val="24"/>
          <w:szCs w:val="24"/>
        </w:rPr>
        <w:t>(845-77) 2-21-60; 8(845-77)  2-16-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еречень представляемых покупателям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заявка в 2-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с отметкой банка об исполнении, подтверждающий перечисление зад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паспорта (для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ись  представленных документов в 2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олномочия лица, действующего от имени юридического лица, оформленный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Дата определения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8 октября  2012г. 10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Место, дата и время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"10" октября 2012г. 10 ч. 00 мин. по адресу: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 Михайловский Саратовской области, ул.60 лет Победы, д. 6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Срок заключения договора купли-продажи имущества.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пяти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Порядок ознакомления покупателей с иной информацией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я с даты размещения на официальном сайте продавца 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убликации извещения о проведении аукциона в официальном печатном издании </w:t>
      </w:r>
      <w:r>
        <w:rPr>
          <w:rFonts w:cs="Times New Roman" w:ascii="Times New Roman" w:hAnsi="Times New Roman"/>
          <w:sz w:val="24"/>
          <w:szCs w:val="24"/>
        </w:rPr>
        <w:t>«Михайловские нов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словиями договора купли-продажи имущества, образцами типовых документов для покупате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ой информацией можно ознакомиться заинтересованным лицам бесплатно по адресу: </w:t>
      </w:r>
      <w:r>
        <w:rPr>
          <w:rFonts w:cs="Times New Roman" w:ascii="Times New Roman" w:hAnsi="Times New Roman"/>
          <w:sz w:val="24"/>
          <w:szCs w:val="24"/>
        </w:rPr>
        <w:t xml:space="preserve">413540; Саратовская область посёлок Михайловский, ул.60 лет Победы, д.6  </w:t>
      </w:r>
      <w:r>
        <w:rPr>
          <w:rFonts w:cs="Times New Roman" w:ascii="Times New Roman" w:hAnsi="Times New Roman"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(84577) 2-21-60; 8(84577)  2-16-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н.-пт.с 8 00 до 13 00 и с 14 00 до 17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Ограничения участия в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Порядок определения 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лицо, предложившее наиболее высокую цену за имущество, указанное в п. 2 настоящего извещени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Место и срок подведения итогов 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413540; Саратовская область, посёлок Михайловский, ул.60 лет Победы,  д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подведения итогов продажи имущества «10» октября  2012г.  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, в течение которого организатор аукциона вправе отказаться от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вопросам обращать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413540; Саратовская область, посёлок Михайловский, ул.60 лет Победы, д.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. </w:t>
      </w:r>
      <w:r>
        <w:rPr>
          <w:rFonts w:cs="Times New Roman" w:ascii="Times New Roman" w:hAnsi="Times New Roman"/>
          <w:sz w:val="24"/>
          <w:szCs w:val="24"/>
        </w:rPr>
        <w:t>8(84577) 2-21-60; 8(84577)  2-16-7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2:00Z</dcterms:created>
  <dc:creator>marina.n</dc:creator>
  <dc:description/>
  <cp:keywords/>
  <dc:language>en-US</dc:language>
  <cp:lastModifiedBy>bezuhova</cp:lastModifiedBy>
  <cp:lastPrinted>2012-09-06T10:37:00Z</cp:lastPrinted>
  <dcterms:modified xsi:type="dcterms:W3CDTF">2012-09-06T07:47:00Z</dcterms:modified>
  <cp:revision>15</cp:revision>
  <dc:subject/>
  <dc:title>  </dc:title>
</cp:coreProperties>
</file>