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 ОТКРЫТОГО аукциона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даже муниципального имущества - комплекс объектов электросетевого хозяйства. ЗАТО Михайловский Саратовской области (7 объектов) – единым лот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14» ноября 2012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начала открытого аукциона: 11часов 00 мину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именование предмета аукциона:</w:t>
      </w:r>
      <w:r>
        <w:rPr>
          <w:sz w:val="24"/>
          <w:szCs w:val="24"/>
        </w:rPr>
        <w:t xml:space="preserve"> Предметом аукциона является право заключения договора купли-продажи недвижимого имущества, находящегося в собственности администрации ЗАТО Михайловский Саратовской области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 xml:space="preserve"> комплекс объектов электросетевого хозяйства ЗАТО Михайловский Саратовской области (7 объектов) - единый лот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Сооружение – электроснабжение улиц Луговая, Весенняя, Отрадная, Цветочная, Ясная, Химиков, </w:t>
      </w:r>
      <w:r>
        <w:rPr>
          <w:bCs/>
          <w:sz w:val="24"/>
          <w:szCs w:val="24"/>
        </w:rPr>
        <w:t xml:space="preserve">протяжённостью 5,152 </w:t>
      </w:r>
      <w:r>
        <w:rPr>
          <w:b/>
          <w:bCs/>
          <w:sz w:val="24"/>
          <w:szCs w:val="24"/>
        </w:rPr>
        <w:t>км, Адрес местонахождения</w:t>
      </w:r>
      <w:r>
        <w:rPr>
          <w:bCs/>
          <w:sz w:val="24"/>
          <w:szCs w:val="24"/>
        </w:rPr>
        <w:t>: Саратовская область, пос.Михайловский, ул.Луговая, Весенняя, Отрадная, Цветочная, Ясная, Химик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Сооружение –</w:t>
      </w:r>
      <w:r>
        <w:rPr>
          <w:b/>
          <w:sz w:val="24"/>
          <w:szCs w:val="24"/>
        </w:rPr>
        <w:t xml:space="preserve"> кабельные линии электроснабже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яженность</w:t>
      </w:r>
      <w:r>
        <w:rPr>
          <w:bCs/>
          <w:sz w:val="24"/>
          <w:szCs w:val="24"/>
        </w:rPr>
        <w:t xml:space="preserve"> 66 пог.м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Адрес местонахождения: </w:t>
      </w:r>
      <w:r>
        <w:rPr>
          <w:sz w:val="24"/>
          <w:szCs w:val="24"/>
        </w:rPr>
        <w:t>Саратовская область, пос.Михайловский, от  ЦРП зоны пож.депо через ТП котельных до котельной №1 и №2.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Сооружение – кабельные линии электроснабжении, материал, конструкция-кабель; характеристика линии – двухцепная; марка провода –АВВГ 4*70;сечение провода -70км, мм </w:t>
      </w:r>
      <w:r>
        <w:rPr>
          <w:bCs/>
          <w:sz w:val="24"/>
          <w:szCs w:val="24"/>
        </w:rPr>
        <w:t>протяжённость 131 пог.м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Адрес местонахождения: </w:t>
      </w:r>
      <w:r>
        <w:rPr>
          <w:sz w:val="24"/>
          <w:szCs w:val="24"/>
        </w:rPr>
        <w:t>Саратовская область, пос.Михайловский, от  ЦРП зоны пож.депо через ТП котельных до котельной №1 и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ооружение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трансформаторная подстанция №41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адь 20,8м2.</w:t>
      </w:r>
      <w:r>
        <w:rPr>
          <w:b/>
          <w:bCs/>
          <w:sz w:val="24"/>
          <w:szCs w:val="24"/>
        </w:rPr>
        <w:t xml:space="preserve"> Адрес местонахождения: </w:t>
      </w:r>
      <w:r>
        <w:rPr>
          <w:sz w:val="24"/>
          <w:szCs w:val="24"/>
        </w:rPr>
        <w:t>Саратовская область, пос.Михайловский, улица Михайловская, дом №2, строение №1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>Сооружение – трансформаторная подстанция,</w:t>
      </w:r>
      <w:r>
        <w:rPr>
          <w:sz w:val="24"/>
          <w:szCs w:val="24"/>
        </w:rPr>
        <w:t xml:space="preserve"> площадь 20,8м2, </w:t>
      </w:r>
      <w:r>
        <w:rPr>
          <w:b/>
          <w:sz w:val="24"/>
          <w:szCs w:val="24"/>
        </w:rPr>
        <w:t xml:space="preserve">Адрес местонахождения: </w:t>
      </w:r>
      <w:r>
        <w:rPr>
          <w:sz w:val="24"/>
          <w:szCs w:val="24"/>
        </w:rPr>
        <w:t>Саратовская область, пос.Михайловский, напротив дома №1 по ул.Весення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Здание – трансформаторная подстанция 2КТПГ</w:t>
      </w:r>
      <w:r>
        <w:rPr>
          <w:sz w:val="24"/>
          <w:szCs w:val="24"/>
        </w:rPr>
        <w:t xml:space="preserve">, площадь застройки 22,8м2, </w:t>
      </w:r>
      <w:r>
        <w:rPr>
          <w:b/>
          <w:sz w:val="24"/>
          <w:szCs w:val="24"/>
        </w:rPr>
        <w:t>Адрес местонахождения:</w:t>
      </w:r>
      <w:r>
        <w:rPr>
          <w:sz w:val="24"/>
          <w:szCs w:val="24"/>
        </w:rPr>
        <w:t xml:space="preserve"> Саратовская область, пос.Михайловский, казарменная зона, зона котельны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Сооружение –Электроснабжение ВЛ/10 кВ от АКЗ до ТП №13/1 (ул.Отрадная), ТП №14 (возле зоны международной инспекции) протяжённостью 761 п.м., кабель протяжённостью 950 п.м. Адрес местонахождения: </w:t>
      </w:r>
      <w:r>
        <w:rPr>
          <w:sz w:val="24"/>
          <w:szCs w:val="24"/>
        </w:rPr>
        <w:t>Саратовская область, пос.Михайловский от места врезки до ТП №14 (возле зоны международной инспекции), до ТП №13/1 (на ул.Отрадная)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лашение к участию в аукционе было размещено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  опубликовано  в официальном печатном издании </w:t>
      </w:r>
      <w:r>
        <w:rPr>
          <w:sz w:val="24"/>
          <w:szCs w:val="24"/>
        </w:rPr>
        <w:t>«Михайловские новост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/>
        <w:t xml:space="preserve"> Наименование лот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Лот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ключения договора купли-продажи недвижимого имущества, находящегося в собственности администрации ЗАТО Михайловский Саратовской области</w:t>
            </w:r>
            <w:r>
              <w:rPr>
                <w:rStyle w:val="StrongEmphasis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комплекс объектов электросетевого хозяйства ЗАТО Михайловский Саратовской области (7 объектов) - единый лот</w:t>
            </w:r>
          </w:p>
        </w:tc>
      </w:tr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цена контракт  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 174 431,96 (четыре миллиона сто семьдесят четыре тысячи четыреста тридцать один рубль 96 копеек), включая НДС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4. На процедуре проведения аукциона присутствовал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Юрий Леонидович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ридонова И.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ина Н.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а Л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298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я действует на основании распоряжения № 678  от 21 сентября 2012год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орум составляет более 50 %, комиссия для принятия решений правомочн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ущий аукциона (аукционист)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И.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5. </w:t>
      </w:r>
      <w:r>
        <w:rPr/>
        <w:t>В аукционе участвовали  следующие участники аукциона:</w:t>
      </w:r>
    </w:p>
    <w:tbl>
      <w:tblPr>
        <w:tblW w:w="91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44"/>
      </w:tblGrid>
      <w:tr>
        <w:trPr>
          <w:tblHeader w:val="true"/>
          <w:trHeight w:val="66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Межрегиональная распределительная сетевая компания Волги» 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онте-АВО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нформация: о начальной цене контракта; о шаге аукциона; об участнике сделавшим последнее предложение,  о цене контракта; о победителе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7984"/>
      </w:tblGrid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чальная цена договора, в соответствии с извещением о проведении открытого аукциона 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 431,96 ( четыре миллиона сто семьдесят четыре тысячи четыреста тридцать один рубль 96 копеек), включая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 аукциона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 744, 00 (сорок одна тысяча семьсот сорок четыре) рубля 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контракта сделано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 участника аукциона:  ОАО МРСК «Волги».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 участника аукциона: 410031, РФ, г.Саратов, ул.Первомайская, д.42/44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леднее предложение составило: 4 174 431,96 (четыре миллиона сто семьдесят четыре тысячи четыреста тридцать один рубль 96 копеек), включая НДС.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н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победителя аукциона: ОАО МРСК «Волги» 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победителя аукциона: 410031, РФ, г.Саратов, ул.Первомайская, д.42/44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леднее предложение о цене составило: 4 174 431,96 ( четыре миллиона сто семьдесят четыре тысячи четыреста тридцать один рубль 96 копеек), включая НДС.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  <w:tab w:val="left" w:pos="892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токол аукциона составлен в 2-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торой  экземпляр протокола аукциона Заказчик передает победителю аукцион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 течение 3-х дней со дня подписания настоящего протокола Заказчик передаст победителю  аукциона  проект договора, который составляется путем включения цены договора, предложенной победителем аукциона, в проект договора прилагаемого к документации об аукционе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будет  размещен  в официальном печатном издании </w:t>
      </w:r>
      <w:r>
        <w:rPr>
          <w:b/>
          <w:sz w:val="24"/>
          <w:szCs w:val="24"/>
        </w:rPr>
        <w:t>«Михайловские новости».</w:t>
      </w:r>
      <w:r>
        <w:rPr>
          <w:sz w:val="24"/>
          <w:szCs w:val="24"/>
        </w:rPr>
        <w:t xml:space="preserve">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b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протокол будет размещен  в течение одного дня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Протокол подписан членами единой комиссии, Заказчиком</w:t>
      </w:r>
      <w:r>
        <w:rPr/>
        <w:t>, аукционистом и победителем аукциона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601"/>
      </w:tblGrid>
      <w:tr>
        <w:trPr>
          <w:trHeight w:val="2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Комиссия по проведению торгов (конкурсов, аукционов) по продаже муниципальн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подписания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Ю.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29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кретарь комиссии: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кова И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г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3:11:00Z</dcterms:created>
  <dc:creator>1</dc:creator>
  <dc:description/>
  <cp:keywords/>
  <dc:language>en-US</dc:language>
  <cp:lastModifiedBy>bezuhova</cp:lastModifiedBy>
  <cp:lastPrinted>2012-11-14T08:49:00Z</cp:lastPrinted>
  <dcterms:modified xsi:type="dcterms:W3CDTF">2012-11-14T06:16:00Z</dcterms:modified>
  <cp:revision>42</cp:revision>
  <dc:subject/>
  <dc:title/>
</cp:coreProperties>
</file>