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РАССМОТРЕНИЯ ЗАЯВОК НА УЧАСТИЕ В АУКЦИ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- комплекс объектов электросетевого хозяйства. ЗАТО Михайловский Саратовской област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7 объектов) – единым л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12»  но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                     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ЗАТО Михайловский Саратовской област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Юридический и почтовый адрес:</w:t>
      </w:r>
      <w:r>
        <w:rPr>
          <w:sz w:val="28"/>
          <w:szCs w:val="28"/>
        </w:rPr>
        <w:t xml:space="preserve"> 413540; Саратовская область, посёлок Михайловский, ул.60 лет Победы,  д.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Бодров Ю. Л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Безухова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седании аукционной комиссии присутствовали 5 членов комиссии. Кворум имеется. Комиссия правомочна дл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утвержденным решением Собрания депутатов ЗАТО  Михайловский Саратовской области №39 от 29.05.2011г. проводится аукцион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аже муниципального имущества - комплекс объектов электросетевого хозяйства ЗАТО Михайловский Саратовской области (7 объектов) – единым ло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к участию в аукционе было размещено на официальном сайте </w:t>
      </w:r>
      <w:r>
        <w:rPr>
          <w:sz w:val="28"/>
          <w:szCs w:val="28"/>
          <w:u w:val="single"/>
        </w:rPr>
        <w:t>www.</w:t>
      </w:r>
      <w:r>
        <w:rPr>
          <w:rStyle w:val="InternetLink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mihailovski.ru</w:t>
        </w:r>
      </w:hyperlink>
      <w:r>
        <w:rPr>
          <w:sz w:val="28"/>
          <w:szCs w:val="28"/>
        </w:rPr>
        <w:t xml:space="preserve">  и</w:t>
      </w:r>
      <w:r>
        <w:rPr>
          <w:color w:val="000000"/>
          <w:sz w:val="28"/>
          <w:szCs w:val="28"/>
        </w:rPr>
        <w:t xml:space="preserve">  опубликовано  в официальном печатном издании </w:t>
      </w:r>
      <w:r>
        <w:rPr>
          <w:sz w:val="28"/>
          <w:szCs w:val="28"/>
        </w:rPr>
        <w:t>«Михайловские нов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цедура составления протокола рассмотрения заявок на участие в аукционе начата в 10 часов 00 минут (время московское) «12» ноября  2012 г. по адресу: Российская Федерация, 413540; Саратовская область, посёлок Михайловский, ул.60 лет Победы, д.6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омплекс объектов электросетевого хозяйства ЗАТО Михайловский Саратовской области (7 объектов) - единый ло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Сооружение – электроснабжение улиц Луговая, Весенняя, Отрадная, Цветочная, Ясная, Химиков, </w:t>
      </w:r>
      <w:r>
        <w:rPr>
          <w:bCs/>
          <w:sz w:val="28"/>
          <w:szCs w:val="28"/>
        </w:rPr>
        <w:t xml:space="preserve">протяжённостью 5,152 </w:t>
      </w:r>
      <w:r>
        <w:rPr>
          <w:b/>
          <w:bCs/>
          <w:sz w:val="28"/>
          <w:szCs w:val="28"/>
        </w:rPr>
        <w:t>км, Адрес местонахождения</w:t>
      </w:r>
      <w:r>
        <w:rPr>
          <w:bCs/>
          <w:sz w:val="28"/>
          <w:szCs w:val="28"/>
        </w:rPr>
        <w:t>: Саратовская область, пос.Михайловский, ул.Луговая, Весенняя, Отрадная, Цветочная, Ясная, Хим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оружение –</w:t>
      </w:r>
      <w:r>
        <w:rPr>
          <w:b/>
          <w:sz w:val="28"/>
          <w:szCs w:val="28"/>
        </w:rPr>
        <w:t xml:space="preserve"> кабельные линии электроснабж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яженность</w:t>
      </w:r>
      <w:r>
        <w:rPr>
          <w:bCs/>
          <w:sz w:val="28"/>
          <w:szCs w:val="28"/>
        </w:rPr>
        <w:t xml:space="preserve"> 66 пог.м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от  ЦРП зоны пож.депо через ТП котельных до котельной №1 и №2.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Сооружение – кабельные линии электроснабжении, материал, конструкция-кабель; характеристика линии – двухцепная; марка провода –АВВГ 4*70;сечение провода -70км, мм </w:t>
      </w:r>
      <w:r>
        <w:rPr>
          <w:bCs/>
          <w:sz w:val="28"/>
          <w:szCs w:val="28"/>
        </w:rPr>
        <w:t>протяжённость 131 пог.м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от  ЦРП зоны пож.депо через ТП котельных до котельной №1 и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оруже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ансформаторная подстанция №4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щадь 20,8м2.</w:t>
      </w:r>
      <w:r>
        <w:rPr>
          <w:b/>
          <w:bCs/>
          <w:sz w:val="28"/>
          <w:szCs w:val="28"/>
        </w:rPr>
        <w:t xml:space="preserve"> Адрес местонахождения: </w:t>
      </w:r>
      <w:r>
        <w:rPr>
          <w:sz w:val="28"/>
          <w:szCs w:val="28"/>
        </w:rPr>
        <w:t>Саратовская область, пос.Михайловский, улица Михайловская, дом №2, стро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ооружение – трансформаторная подстанция,</w:t>
      </w:r>
      <w:r>
        <w:rPr>
          <w:sz w:val="28"/>
          <w:szCs w:val="28"/>
        </w:rPr>
        <w:t xml:space="preserve"> площадь 20,8м2, </w:t>
      </w:r>
      <w:r>
        <w:rPr>
          <w:b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напротив дома №1 по ул.Весення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дание – трансформаторная подстанция 2КТПГ</w:t>
      </w:r>
      <w:r>
        <w:rPr>
          <w:sz w:val="28"/>
          <w:szCs w:val="28"/>
        </w:rPr>
        <w:t xml:space="preserve">, площадь застройки 22,8м2, </w:t>
      </w:r>
      <w:r>
        <w:rPr>
          <w:b/>
          <w:sz w:val="28"/>
          <w:szCs w:val="28"/>
        </w:rPr>
        <w:t>Адрес местонахождения:</w:t>
      </w:r>
      <w:r>
        <w:rPr>
          <w:sz w:val="28"/>
          <w:szCs w:val="28"/>
        </w:rPr>
        <w:t xml:space="preserve"> Саратовская область, пос.Михайловский, казарменная зона, зона котель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Сооружение –Электроснабжение ВЛ/10 кВ от АКЗ до ТП №13/1 (ул.Отрадная), ТП №14 (возле зоны международной инспекции) протяжённостью 761 п.м., кабель протяжённостью 950 п.м. Адрес местонахождения: </w:t>
      </w:r>
      <w:r>
        <w:rPr>
          <w:sz w:val="28"/>
          <w:szCs w:val="28"/>
        </w:rPr>
        <w:t>Саратовская область, пос.Михайловский от места врезки до ТП №14 (возле зоны международной инспекции), до ТП №13/1 (на ул.Отрадна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частие в открытом аукционе </w:t>
      </w:r>
      <w:r>
        <w:rPr>
          <w:color w:val="000000"/>
          <w:sz w:val="28"/>
          <w:szCs w:val="28"/>
        </w:rPr>
        <w:t xml:space="preserve">с "28"  сентября 2012 года  </w:t>
      </w:r>
      <w:r>
        <w:rPr>
          <w:sz w:val="28"/>
          <w:szCs w:val="28"/>
        </w:rPr>
        <w:t xml:space="preserve">и до окончания срока подачи заявок до 10:00 (время московское) </w:t>
      </w:r>
      <w:r>
        <w:rPr>
          <w:color w:val="000000"/>
          <w:sz w:val="28"/>
          <w:szCs w:val="28"/>
        </w:rPr>
        <w:t xml:space="preserve">"9" октября 2012г. </w:t>
      </w:r>
      <w:r>
        <w:rPr>
          <w:sz w:val="28"/>
          <w:szCs w:val="28"/>
        </w:rPr>
        <w:t xml:space="preserve">включительно было зарегистрировано две заявки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Волги» (дата подачи заявки 08.11.2012 года, время подачи 10.20, сумма внесенного задатка 417 443,20 (четыреста семнадцать  тысяч четыреста сорок три рубля 20копеек)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Монте-АВО» (дата подачи заявки 8.11.2012 года, время подачи 12.00, сумма внесенного задатка 417 443,20 (четыреста семнадцать  тысяч четыреста сорок три рубля 20копеек). В результате рассмотрения представленных заявок вынесено решение </w:t>
      </w:r>
      <w:r>
        <w:rPr>
          <w:color w:val="000000"/>
          <w:sz w:val="28"/>
          <w:szCs w:val="28"/>
        </w:rPr>
        <w:t>о признании участниками аукцион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8"/>
          <w:szCs w:val="28"/>
        </w:rPr>
        <w:t>- Открытое акционерное общество «Межрегиональная распределительная сетевая компания Волги»;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Монте-АВО».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Участники аукциона будут уведомлены о принятом решении не позднее следующего рабочего дня, с  даты оформления данного решения протоколом, путем вручения им под расписку соответствующего уведом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аукционной комиссии по рассмотрению заявок на участие в открытом аукционе окончено в 10 часов 20 минут (время московское) «12» ноября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Подписи членов комиссии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Бодров Ю. 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Безухова И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right="-1" w:hanging="0"/>
        <w:jc w:val="center"/>
        <w:rPr/>
      </w:pPr>
      <w:r>
        <w:rPr>
          <w:szCs w:val="28"/>
        </w:rPr>
        <w:t>1 экземпляр протокола получил (а)       __________      12 ноября 201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sz w:val="28"/>
          <w:szCs w:val="28"/>
        </w:rPr>
        <w:t>              </w:t>
      </w:r>
      <w:r>
        <w:rPr>
          <w:rStyle w:val="StrongEmphasis"/>
          <w:sz w:val="28"/>
          <w:szCs w:val="28"/>
        </w:rPr>
        <w:t>                  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Nadin</dc:creator>
  <dc:description/>
  <cp:keywords/>
  <dc:language>en-US</dc:language>
  <cp:lastModifiedBy>bezuhova</cp:lastModifiedBy>
  <cp:lastPrinted>2012-11-14T07:26:00Z</cp:lastPrinted>
  <dcterms:modified xsi:type="dcterms:W3CDTF">2012-11-14T04:28:00Z</dcterms:modified>
  <cp:revision>31</cp:revision>
  <dc:subject/>
  <dc:title>УТВЕРЖДАЮ:</dc:title>
</cp:coreProperties>
</file>