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Место размещения: </w:t>
      </w:r>
    </w:p>
    <w:p>
      <w:pPr>
        <w:pStyle w:val="TextBody"/>
        <w:jc w:val="left"/>
        <w:rPr/>
      </w:pPr>
      <w:r>
        <w:rPr/>
        <w:t xml:space="preserve">1. Официальный сайт  администрации ЗАТО Михайловский Саратовской област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hailovsk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ечатное издание -  газета «Михайловские новости».</w:t>
      </w:r>
    </w:p>
    <w:p>
      <w:pPr>
        <w:pStyle w:val="TextBody"/>
        <w:jc w:val="left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3373"/>
        <w:gridCol w:w="651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адрес электронной поч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ый Кодекс РФ, Постановление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 ЗАТО Михайловский  Сарат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пос.Михайловский, ул.60 лет Победы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40, Саратовская область, пос.Михайловский, ул. 60 лет Победы, д.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hailovs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84577) 2-21-60; </w:t>
            </w:r>
            <w:r>
              <w:rPr>
                <w:sz w:val="20"/>
                <w:szCs w:val="20"/>
                <w:lang w:val="en-US"/>
              </w:rPr>
              <w:t>2-16-78</w:t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 (объем выполненных работ, оказан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управляющей организации для управления и технического обслуживания общего имущества  девяти  многоквартирных домов, расположенных на территории ЗАТО Михайловский Саратовск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6-ти квартирный жилой дом  по адресу: пос.Михайловский, микрорайон Солнечный, д.1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т № 2 </w:t>
            </w:r>
            <w:r>
              <w:rPr>
                <w:sz w:val="20"/>
                <w:szCs w:val="20"/>
              </w:rPr>
              <w:t xml:space="preserve">-36-ти квартирный жилой дом  по адресу: пос.Михайловский, микрорайон Солнечный, д.2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36-ти квартирный жилой дом  по адресу: пос.Михайловский, микрорайон Солнечный, д.3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4</w:t>
            </w:r>
            <w:r>
              <w:rPr>
                <w:sz w:val="20"/>
                <w:szCs w:val="20"/>
              </w:rPr>
              <w:t xml:space="preserve"> –  36-ти квартирный жилой дом  по адресу: пос.Михайловский, микрорайон Солнечный, д.4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5 -</w:t>
            </w:r>
            <w:r>
              <w:rPr>
                <w:sz w:val="20"/>
                <w:szCs w:val="20"/>
              </w:rPr>
              <w:t xml:space="preserve">  36-ти квартирный жилой дом  по адресу: пос.Михайловский, микрорайон Солнечный, д.5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–    33-х квартирный жилой дом  по адресу: пос.Михайловский, микрорайон Солнечный, д.6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8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9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––    48-ми  квартирный жилой дом  по адресу: пос.Михайловский, ул.Отрадная, д.16,  общая полезная площадь – 2743,7  кв. м;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аждого из объектов конкурса, а так же наименование обязательных работ и услуг по содержанию и ремонту объектов конкурса указана в конкурсной документации.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                 (выполняемых работ, оказываемых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сту расположения жилых дом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6-ти квартирный жилой дом  по адресу: пос.Михайловский, микрорайон Солнечный, д.1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т № 2 </w:t>
            </w:r>
            <w:r>
              <w:rPr>
                <w:sz w:val="20"/>
                <w:szCs w:val="20"/>
              </w:rPr>
              <w:t xml:space="preserve">-36-ти квартирный жилой дом  по адресу: пос.Михайловский, микрорайон Солнечный, д.2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36-ти квартирный жилой дом  по адресу: пос.Михайловский, микрорайон Солнечный, д.3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4</w:t>
            </w:r>
            <w:r>
              <w:rPr>
                <w:sz w:val="20"/>
                <w:szCs w:val="20"/>
              </w:rPr>
              <w:t xml:space="preserve"> –  36-ти квартирный жилой дом  по адресу: пос.Михайловский, микрорайон Солнечный, д.4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5 -</w:t>
            </w:r>
            <w:r>
              <w:rPr>
                <w:sz w:val="20"/>
                <w:szCs w:val="20"/>
              </w:rPr>
              <w:t xml:space="preserve">  36-ти квартирный жилой дом  по адресу: пос.Михайловский, микрорайон Солнечный, д.5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–    33-х квартирный жилой дом  по адресу: пос.Михайловский, микрорайон Солнечный, д.6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8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9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––    48-ми  квартирный жилой дом  по адресу: пос. Михайловский, ул.Отрадная, д.16, общая полезная площадь – 2743,7  кв. м;  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; 2. Снабжение холодной водой  </w:t>
            </w:r>
          </w:p>
          <w:p>
            <w:pPr>
              <w:pStyle w:val="Normal"/>
              <w:ind w:left="349" w:hanging="284"/>
              <w:jc w:val="both"/>
              <w:rPr/>
            </w:pPr>
            <w:r>
              <w:rPr>
                <w:sz w:val="20"/>
                <w:szCs w:val="20"/>
              </w:rPr>
              <w:t xml:space="preserve">3. Газоснабжение; 4. Теплоснабжение; 5. Водоотведение.6. Вывоз и утилизация ТБО.                                </w:t>
            </w:r>
          </w:p>
        </w:tc>
      </w:tr>
      <w:tr>
        <w:trPr>
          <w:trHeight w:val="1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N.1 – 128516 рублей;                     Лот № 6 –  113361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2-  155699рублей;                      Лот № 7 – 114253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 3 – 128506 рублей,                   Лот № 8 – 112935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4 –151627 рублей,                     Лот № 9 –  100032рублей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5 - 146258 рублей,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(если такая плата установлена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8.01.2013 г. до 14:00  19.02.2013г.  (время московское) в рабочие дни с 8:00 до 17:00  по адресу:  413540, Саратовская область, пос.Михайловский, ул.60 лет Победы, д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урсная документация предоставляется бесплатно на основании заявления,  поданного в письменном или электронном виде в течении 2 дней со дня получения заявлении.                                                                                                              Плата за предоставление конкурсной документации не установлена.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   С 18.01.2013 г. до 14:00  19.02.2013г. Заявки подаются на бумажном носителе в запечатан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 февраля  2013 года в 14.00 (время московское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9  февраля  2013 год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е итогов конкурс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февраля  2013 года в 14.00 (время московско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учреждениям и предприятиям уголовно-исполнительной системы,  организациям инвалидов (если они установлен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обеспечения заявки на участие в открытом конкурсе, срок и  порядок внесения средств,  в качестве обеспечения такой заявки, реквизиты счета для перечисления указанных денежных средств, если данное требование установл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 1 -  6426  рублей,  Лот № 2 – 7785 рубля, Лот № 3 – 6426 рублей,    Лот № 4 –  7382 рублей, Лот № 5 –7313 рубля, Лот № 6 –5668 рублей,               Лот № 7 – 5713  рубля, Лот № 8 –  5647 рублей, Лот № 9 –  5002рубля,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18 февраля 2013 го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 закрытого административно- территориального образования Михайловский Саратов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540;Саратовская область посёлок Михайловский ул.60 лет Победы д.6</w:t>
            </w:r>
            <w:r>
              <w:rPr>
                <w:b/>
                <w:bCs/>
                <w:sz w:val="20"/>
                <w:szCs w:val="20"/>
              </w:rPr>
              <w:t xml:space="preserve"> Л/С</w:t>
            </w:r>
            <w:r>
              <w:rPr>
                <w:sz w:val="20"/>
                <w:szCs w:val="20"/>
              </w:rPr>
              <w:t xml:space="preserve">   0560303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   40302810700001000046  БАНК: ГРКЦ ГУ Банка России по Саратовской области; </w:t>
            </w:r>
            <w:r>
              <w:rPr>
                <w:b/>
                <w:bCs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6418000529;  </w:t>
            </w:r>
            <w:r>
              <w:rPr>
                <w:b/>
                <w:bCs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641801001; </w:t>
            </w: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56404508533; </w:t>
            </w:r>
            <w:r>
              <w:rPr>
                <w:b/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6311001; ОКАТО 6300000000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еспечения исполн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N.1 – 64258 рублей;                     Лот № 6 –  56681 рубле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 2-  77850 рублей;                      Лот № 7 – 57127 рубле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. 3 – 64253 рублей,                   Лот № 8 – 56468  рубле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.4 –75814 рублей,                     Лот № 9 –  50016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5 – 73129 рублей,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астия субъектов малого предпринимательства в размещении заказ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bezuhova</dc:creator>
  <dc:description/>
  <cp:keywords/>
  <dc:language>en-US</dc:language>
  <cp:lastModifiedBy>bezuhova</cp:lastModifiedBy>
  <cp:lastPrinted>2012-05-10T11:39:00Z</cp:lastPrinted>
  <dcterms:modified xsi:type="dcterms:W3CDTF">2013-01-17T05:33:00Z</dcterms:modified>
  <cp:revision>14</cp:revision>
  <dc:subject/>
  <dc:title/>
</cp:coreProperties>
</file>