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  №1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даже муниципального имущества -  автотранспортных средств  ЗАТО Михайловский Саратовской области (3объекта) – три  ло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16» апреля  2013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начала открытого аукциона: 14 часов 00 мину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именование предмета аукциона:</w:t>
      </w:r>
      <w:r>
        <w:rPr>
          <w:sz w:val="24"/>
          <w:szCs w:val="24"/>
        </w:rPr>
        <w:t xml:space="preserve"> Предметом аукциона является право заключения договора купли-продажи имущества, находящегося в собственности                                                                       ЗАТО Михайловский Саратовской области </w:t>
      </w:r>
      <w:r>
        <w:rPr>
          <w:rStyle w:val="StrongEmphasis"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автотранспортные  средства</w:t>
      </w:r>
      <w:r>
        <w:rPr>
          <w:sz w:val="24"/>
          <w:szCs w:val="24"/>
        </w:rPr>
        <w:t xml:space="preserve"> (3 объекта) – три  ло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от 1 – </w:t>
      </w:r>
      <w:r>
        <w:rPr>
          <w:bCs/>
          <w:sz w:val="24"/>
          <w:szCs w:val="24"/>
        </w:rPr>
        <w:t>автомобиль  ВАЗ- 21101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05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А21101050825221, цвет  - молочно-белый серебристый, тип двигателя – бензиновый, модель – 21114, двигатель №1234433; </w:t>
      </w:r>
    </w:p>
    <w:p>
      <w:pPr>
        <w:pStyle w:val="Normal"/>
        <w:spacing w:lineRule="atLeast" w:line="225" w:before="280" w:after="280"/>
        <w:rPr/>
      </w:pPr>
      <w:r>
        <w:rPr>
          <w:b/>
          <w:sz w:val="24"/>
          <w:szCs w:val="24"/>
        </w:rPr>
        <w:t>2 ло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автомобиль  ВАЗ- 21140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05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140053910897, цвет  - светло-серебристый металл, тип двигателя – бензиновый, модель – 2111, двигатель №4061512;</w:t>
      </w:r>
    </w:p>
    <w:p>
      <w:pPr>
        <w:pStyle w:val="Normal"/>
        <w:spacing w:lineRule="atLeast" w:line="225" w:before="280" w:after="280"/>
        <w:rPr/>
      </w:pPr>
      <w:r>
        <w:rPr>
          <w:b/>
          <w:sz w:val="24"/>
          <w:szCs w:val="24"/>
        </w:rPr>
        <w:t>3 лот</w:t>
      </w:r>
      <w:r>
        <w:rPr>
          <w:sz w:val="24"/>
          <w:szCs w:val="24"/>
        </w:rPr>
        <w:t xml:space="preserve"> –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 21703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>, легковой,  2008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703080152439, цвет – светло-серебристый металл, тип двигателя – бензиновый, модель – 21126, двигатель №22543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глашение к участию в аукционе было размещено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и</w:t>
      </w:r>
      <w:r>
        <w:rPr>
          <w:color w:val="000000"/>
          <w:sz w:val="24"/>
          <w:szCs w:val="24"/>
        </w:rPr>
        <w:t xml:space="preserve">  опубликовано  в официальном печатном издании </w:t>
      </w:r>
      <w:r>
        <w:rPr>
          <w:sz w:val="24"/>
          <w:szCs w:val="24"/>
        </w:rPr>
        <w:t>«Михайловские новост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/>
        <w:t xml:space="preserve"> Наименование лота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Лот №1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заключения договора купли-продажи имущества, находящегося в муниципальной  собственности  ЗАТО Михайловский Саратовской области, закреплённого за МУ «Служба МТО и ТО ОМС» на праве оперативного управления: </w:t>
            </w:r>
            <w:r>
              <w:rPr>
                <w:bCs/>
                <w:sz w:val="24"/>
                <w:szCs w:val="24"/>
              </w:rPr>
              <w:t xml:space="preserve"> автомобиль  ВАЗ- 21101, легковой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05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ХТА21101050825221, цвет  - молочно-белый серебристый, тип двигателя – бензиновый, модель – 21114, двигатель №1234433; </w:t>
            </w:r>
          </w:p>
        </w:tc>
      </w:tr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цена контракта  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233 (пятьдесят шесть тысяч двести тридцать три) рубля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4. На процедуре проведения аукциона присутствовал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Ю.А.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ридонова И.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ина Н.А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олова Л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298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миссия действует на основании распоряжения №244 от 13 марта 2013 год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Кворум составляет более 100 %, комиссия для принятия решений правомочна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ущий аукцио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4. </w:t>
      </w:r>
      <w:r>
        <w:rPr/>
        <w:t>В аукционе участвовали  следующие участники аукциона:</w:t>
      </w:r>
    </w:p>
    <w:tbl>
      <w:tblPr>
        <w:tblW w:w="91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44"/>
      </w:tblGrid>
      <w:tr>
        <w:trPr>
          <w:tblHeader w:val="true"/>
          <w:trHeight w:val="66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в Александр Сергее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ндрей Анатолье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алкин Александр Александро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Денис Дмитрие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 Владислав Сергее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 Виталий Николаевич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нформация: о начальной цене контракта; о шаге аукциона; об участнике сделавшим последнее предложение о цене государственного  контракта; о победителе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7984"/>
      </w:tblGrid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чальная цена договора, в соответствии с извещением о проведении открытого аукциона 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33 (пятьдесят шесть тысяч двести тридцать три) рубля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ее предложение о цене  контракта сделано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 Виталий Николаеви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413540, Саратовская область, пос.Михайловский, ул.Михайловская, д.4, кв.1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о:  100 069 (сто тысяч шестьдесят девять) рублей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н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 Виталий Николаеви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413540, Саратовская область, пос.Михайловский, ул.Михайловская, д.4, кв.1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: 100 069 (сто тысяч шестьдесят девять) рублей</w:t>
            </w:r>
          </w:p>
          <w:p>
            <w:pPr>
              <w:pStyle w:val="TextBodyIndent"/>
              <w:tabs>
                <w:tab w:val="clear" w:pos="708"/>
                <w:tab w:val="left" w:pos="80" w:leader="none"/>
                <w:tab w:val="left" w:pos="892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токол аукциона составлен в 2-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торой  экземпляр протокола аукциона Заказчик передает победителю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течение 3-х дней со дня подписания настоящего протокола Заказчик передаст победителю  аукциона  проект договора, который составляется путем включения цены договора, предложенной победителем аукциона, в проект договора прилагаемого к документации об аукцион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будет  размещен  в официальном печатном издании </w:t>
      </w:r>
      <w:r>
        <w:rPr>
          <w:b/>
          <w:sz w:val="24"/>
          <w:szCs w:val="24"/>
        </w:rPr>
        <w:t>«Михайловские новости».</w:t>
      </w:r>
      <w:r>
        <w:rPr>
          <w:sz w:val="24"/>
          <w:szCs w:val="24"/>
        </w:rPr>
        <w:t xml:space="preserve">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b/>
          <w:color w:val="0000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будет размещено в течение одного дня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Протокол подписан членами единой комиссии,  аукционистом и победителем аукциона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601"/>
      </w:tblGrid>
      <w:tr>
        <w:trPr>
          <w:trHeight w:val="29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Комиссия по проведению торгов (конкурсов, аукционов) по продаже муниципальн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подписания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седатель 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Ю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.</w:t>
            </w:r>
          </w:p>
        </w:tc>
      </w:tr>
      <w:tr>
        <w:trPr>
          <w:trHeight w:val="29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29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хова И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 В.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3:11:00Z</dcterms:created>
  <dc:creator>1</dc:creator>
  <dc:description/>
  <cp:keywords/>
  <dc:language>en-US</dc:language>
  <cp:lastModifiedBy>bezuhova</cp:lastModifiedBy>
  <cp:lastPrinted>2013-04-17T12:16:00Z</cp:lastPrinted>
  <dcterms:modified xsi:type="dcterms:W3CDTF">2013-04-17T09:18:00Z</dcterms:modified>
  <cp:revision>36</cp:revision>
  <dc:subject/>
  <dc:title/>
</cp:coreProperties>
</file>