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  №2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даже муниципального имущества -  автотранспортных средств  ЗАТО Михайловский Саратовской области (3объекта) – три  ло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16» апреля  201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4 часов 00 мину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имущества, находящегося в собственности                                                                       ЗАТО Михайловский Саратовской области </w:t>
      </w:r>
      <w:r>
        <w:rPr>
          <w:rStyle w:val="StrongEmphasis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автотранспортные  средства</w:t>
      </w:r>
      <w:r>
        <w:rPr>
          <w:sz w:val="24"/>
          <w:szCs w:val="24"/>
        </w:rPr>
        <w:t xml:space="preserve"> (3 объекта) – три  ло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от 1 – </w:t>
      </w:r>
      <w:r>
        <w:rPr>
          <w:bCs/>
          <w:sz w:val="24"/>
          <w:szCs w:val="24"/>
        </w:rPr>
        <w:t>автомобиль  ВАЗ- 21101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5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101050825221, цвет  - молочно-белый серебристый, тип двигателя – бензиновый, модель – 21114, двигатель №1234433; 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2 лот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автомобиль  ВАЗ- 21140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5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140053910897, цвет  - светло-серебристый металл, тип двигателя – бензиновый, модель – 2111, двигатель №4061512;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3 лот</w:t>
      </w:r>
      <w:r>
        <w:rPr>
          <w:sz w:val="24"/>
          <w:szCs w:val="24"/>
        </w:rPr>
        <w:t xml:space="preserve"> –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 21703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>, легковой,  2008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703080152439, цвет – светло-серебристый металл, тип двигателя – бензиновый, модель – 21126, двигатель №22543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Лот №2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spacing w:lineRule="atLeast" w:line="2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заключения договора купли-продажи имущества, находящегося в муниципальной  собственности  ЗАТО Михайловский Саратовской области, закреплённого за МУ «Служба МТО и ТО ОМС» на праве оперативного управления: </w:t>
            </w:r>
            <w:r>
              <w:rPr>
                <w:bCs/>
                <w:sz w:val="24"/>
                <w:szCs w:val="24"/>
              </w:rPr>
              <w:t xml:space="preserve"> автомобиль  ВАЗ- 21140, легковой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05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А21140053910897, цвет  - светло-серебристый металл, тип двигателя – бензиновый, модель – 2111, двигатель №4061512;</w:t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а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Ю.А.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ридонова И.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миссия действует на основании распоряжения №244 от 13 марта 2013 год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Кворум составляет более 100 %, комиссия для принятия решений правомочн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ущий аукцио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4. </w:t>
      </w:r>
      <w:r>
        <w:rPr/>
        <w:t>В аукционе участвовали  следующие участники аукциона:</w:t>
      </w:r>
    </w:p>
    <w:tbl>
      <w:tblPr>
        <w:tblW w:w="9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44"/>
      </w:tblGrid>
      <w:tr>
        <w:trPr>
          <w:tblHeader w:val="true"/>
          <w:trHeight w:val="6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булов Книжевали  Николае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Николае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алкин Александр Александ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Денис Дмитрие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 Владислав Сергее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Виталий Николаевич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нформация: о начальной цене контракта; о шаге аукциона; об участнике сделавшим последнее предложение о цене государственного  контракта; о победителе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984"/>
      </w:tblGrid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ая цена договора, в соответствии с извещением о проведении открытого аукциона 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7 (шестьдесят две тысячи четыреста шестьдесят семь) рублей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 контракта сделано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Виталий Николае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 413540, Саратовская область, пос.Михайловский, ул.Михайловская, д.4 кв.1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о:  100 625 (сто тысяч шестьсот двадцать пять) рублей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н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Виталий Николаевич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 413540, Саратовская область, пос.Михайловский, ул.Михайловская, д.4 кв.1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Цена контракта:  100 625 (сто тысяч шестьсот двадцать пять) рублей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будет размещено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Протокол подписан членами единой комиссии,  аукционистом и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Комиссия по проведению торгов (конкурсов, аукционов) по продаже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едатель 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Ю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чиков В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г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3:11:00Z</dcterms:created>
  <dc:creator>1</dc:creator>
  <dc:description/>
  <cp:keywords/>
  <dc:language>en-US</dc:language>
  <cp:lastModifiedBy>bezuhova</cp:lastModifiedBy>
  <cp:lastPrinted>2013-04-17T12:13:00Z</cp:lastPrinted>
  <dcterms:modified xsi:type="dcterms:W3CDTF">2013-04-17T09:15:00Z</dcterms:modified>
  <cp:revision>38</cp:revision>
  <dc:subject/>
  <dc:title/>
</cp:coreProperties>
</file>