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 №3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3объекта) – три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16» апреля  201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4 часов 00 мину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3 объекта) – три  ло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>автомобиль  ВАЗ- 21101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5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101050825221, цвет  - молочно-белый серебристый, тип двигателя – бензиновый, модель – 21114, двигатель №1234433; 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автомобиль  ВАЗ- 21140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5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40053910897, цвет  - светло-серебристый металл, тип двигателя – бензиновый, модель – 2111, двигатель №4061512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3 лот</w:t>
      </w:r>
      <w:r>
        <w:rPr>
          <w:sz w:val="24"/>
          <w:szCs w:val="24"/>
        </w:rPr>
        <w:t xml:space="preserve"> –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 21703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>, легковой,  2008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703080152439, цвет – светло-серебристый металл, тип двигателя – бензиновый, модель – 21126, двигатель №22543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3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spacing w:lineRule="atLeast" w:line="2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заключения договора купли-продажи имущества, находящегося в муниципальной  собственности  ЗАТО Михайловский Саратовской области, закреплённого за МУ «Служба МТО и ТО ОМС» на праве оперативного управления: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 21703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>, легковой,  2008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А21703080152439, цвет – светло-серебристый металл, тип двигателя – бензиновый, модель – 21126, двигатель №2254313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47 (сто семь тысяч пятьсот сорок семь)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244 от 13 марта 2013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Кворум составляет более 10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Александр Никола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 Николай Фридрихо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алкин Александр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47 (сто семь тысяч пятьсот сорок семь) рублей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 Николай Фридрих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 Саратовская область, г.Пугачёв, ул.Набережная, дом 92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ло: 108 622 (сто восемь тысяч шестьсот двадцать два) рубля 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 Николай Фридрих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 Саратовская область, г.Пугачёв, ул.Набережная, дом 92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контракта: 108 622 (сто восемь тысяч шестьсот двадцать два) рубля 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 Н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3:00Z</dcterms:created>
  <dc:creator>1</dc:creator>
  <dc:description/>
  <cp:keywords/>
  <dc:language>en-US</dc:language>
  <cp:lastModifiedBy>admin</cp:lastModifiedBy>
  <cp:lastPrinted>2013-04-17T12:02:00Z</cp:lastPrinted>
  <dcterms:modified xsi:type="dcterms:W3CDTF">2013-04-17T11:23:00Z</dcterms:modified>
  <cp:revision>2</cp:revision>
  <dc:subject/>
  <dc:title/>
</cp:coreProperties>
</file>