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/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 о проведении аукци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даже муниципального имущества - комплекс объектов электросетевого хозяйства ЗАТО Михайловский Саратовской области (38 объектов) – единым лотом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.Михайловский                                                                                            06 октября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 ЗАТО Михайловский  Сарат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жданским кодексом Российской Федерации, Федеральным законом от 21.12.2001 года № 178-ФЗ «О приватизации государственного и муниципального имущества», Положением о приватизации муниципального имущества в закрытом административно – территориальном образовании  - посёлок Михайловский Саратовской области», утвержденным решением Собрания депутатов ЗАТО – посёлок Михайловский Саратовской области №72 от 20.11.2009г., Прогнозным планом приватизации муниципального имущества ЗАТО Михайловский на 2017 год, утвержденными решениями Собрания депутатов ЗАТО  Михайловский Саратовской области №41/1 от 29.12.2016г., №55 от 21.04.17г., №87  от 28.09.17г. объявляет о проведении аукциона 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 муниципального имущества - комплекс объектов электросетевого хозяйства ЗАТО Михайловский Саратовской области (38 объектов) – единым ло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авец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 </w:t>
      </w:r>
      <w:r>
        <w:rPr>
          <w:rFonts w:cs="Times New Roman" w:ascii="Times New Roman" w:hAnsi="Times New Roman"/>
          <w:sz w:val="24"/>
          <w:szCs w:val="24"/>
        </w:rPr>
        <w:t xml:space="preserve"> ЗАТО Михайловский Саратов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 xml:space="preserve">413540; Саратовская область, п.Михайловский, ул.60 лет Победы, д.6.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:(8 845 77) 21678; (8 845 77) 22160.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zuhova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hailovski</w:t>
      </w:r>
      <w:r>
        <w:rPr>
          <w:rFonts w:cs="Times New Roman" w:ascii="Times New Roman" w:hAnsi="Times New Roman"/>
          <w:bCs/>
          <w:sz w:val="24"/>
          <w:szCs w:val="24"/>
        </w:rPr>
        <w:t>.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ициальный сайт в сети «Интерн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ihailovski.ru</w:t>
        </w:r>
      </w:hyperlink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rgi.gov.ru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25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     Объект договора купли-продажи.</w:t>
      </w:r>
      <w:bookmarkStart w:id="0" w:name="sub_1105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расположения, описание и технические характеристики муниципального имущества, права на которое передаются по договору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- комплекс объектов электросетевого  хозяйства ЗАТО Михайловский Саратовской области (38 объектов) - единый ло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500"/>
        <w:gridCol w:w="11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тяжённость</w:t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оздушная  линия ВЛ-0,4 кВ (АС-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область, ЗАТО - пос. Михайловский, мкр-н Солнечный, от опоры № 1 до опоры № 7 ТП № 44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5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оруж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область, ЗАТО - пос. Михайловский, мкр-н Солнечный, от ТП № 447 до опоры № 1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ру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область, ЗАТО - пос. Михайловский, мкр-н Солнечный, от опоры № 2 до жилого дома № 1 , КЛ №1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ру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область, ЗАТО - пос. Михайловский, мкр-н Солнечный, от опоры № 2 до жилого дома № 1 , КЛ №2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оружение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область, ЗАТО - пос. Михайловский, мкр-н Солнечный, от опоры № 5 до жилого дома № 2 , КЛ №1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ру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область, ЗАТО - пос. Михайловский, мкр-н Солнечный, от опоры № 5 до жилого дома № 2 , КЛ №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оружение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область, ЗАТО - пос. Михайловский, мкр-н Солнечный,от ТП № 447 до опоры № 8 , КЛ №1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оружение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область, ЗАТО - пос. Михайловский, мкр-н Солнечный, от ТП № 447 до опоры № 8, КЛ №2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ру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атовская область, ЗАТО - пос. Михайловский, мкр-н Солнечный, от опоры № 8 до ж/д № 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5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оружение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область, ЗАТО - пос. Михайловский, мкр-н Солнечный, от ТП № 447 до ТП № 448 , КЛ №1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оружение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область, ЗАТО - пос. Михайловский, мкр-н Солнечный, от ТП № 447 до ТП № 448 , КЛ №2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ру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атовская область, ЗАТО - пос. Михайловский, мкр-н Солнечный, от ТП № 448 до здания столовой , КЛ №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ру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атовская область, ЗАТО - пос. Михайловский, мкр-н Солнечный, от ТП № 448 до здания столовой , КЛ №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ру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атовская область, ЗАТО - пос. Михайловский, мкр-н Солнечный, от ТП № 448 до ж/д № 4, КЛ №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оружение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атовская область, ЗАТО - пос. Михайловский, мкр-н Солнечный, от ТП № 448 до жилого дома № 4, КЛ №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оружение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область, ЗАТО - пос. Михайловский, мкр-н Солнечный, от ТП № 448 до ж/д № 6 , КЛ №1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ру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область, ЗАТО - пос. Михайловский, мкр-н Солнечный, от ТП № 448 до ж/д № 6, КЛ №2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оружение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атовская область, ЗАТО - пос. Михайловский, мкр-н Солнечный, от ТП № 448 до ж/д № 5 , КЛ №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оружение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область, ЗАТО - пос. Михайловский, мкр-он Солнечный, от ТП № 448 до ж/д  № 5, КЛ №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оружение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область, ЗАТО - пос. Михайловский, мкр-н Солнечный, от ТП № 447 до ж/д № 8 , КЛ №1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оружение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область, ЗАТО - пос. Михайловский, мкр-н Солнечный, от ТП № 447 до ж/д № 8,   КЛ №2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оружение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область, ЗАТО - пос. Михайловский, мкр-н Солнечный, от ТП № 448 до ж/д № 9 , КЛ №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оружение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область, ЗАТО - пос. Михайловский, мкр-н Солнечный, от ТП № 448 до /д  № 9, КЛ №2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ру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область, ЗАТО - пос. Михайловский, от ТП № 41 на ул. Михайловская до ВЛ-0,4 кВ, КЛ №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ру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область, ЗАТО - пос. Михайловский, от ТП № 41 на ул. Михайловская до ВЛ-0,4 кВ, КЛ №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ру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атовская область, ЗАТО - пос. Михайловский, от ТП № 187 на ул. Возрождения до ВЛ-0,4 кВ, КЛ№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ру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область, ЗАТО - пос. Михайловский, от ТП № 187 на ул. Возрождения до ВЛ-0,4 кВ, КЛ №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оруж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область, ЗАТО - пос. Михайловский, от ТП № 188 на пер. Осенний до ВЛ-0,4 кВ, КЛ №1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ружение, назначение: сооружения электроэнергетики (Кабельная линия №2 КЛ-0,4 кВ (АВБбШв 4х70) от ТП № 188 до ВЛ-0,4 к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область, ЗАТО - пос. Михайловский, от ТП № 188 на пер. Осенний до ВЛ-0,4 кВ, КЛ №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ружение электроэнерге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атовская область, п.Михайловский, от ТП-14 до зоны пожарного деп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6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ружение – кабельная линия 0,4 к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атовская область, п.Михайловский, от ТП -13 до жилого дома по ул.Отрадная, 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ружение – отпайка ВЛ-10 кВт от ТП-11 до КНС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атовская область, п.Михайловский, от   ТП-11 до КНС-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ния электропередачи 10кВ. линейно – кабельное надземное сооружение- линия электропередачи 10кВ от КНС-8 до ФКП «Горны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атовская область, п.Михайловский, от КНС-8 до ФКП «Горны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7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ание общая площадь 74,4кв.м. (ТП-1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атовская область, п.Михайловский, ТП-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4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ружение электроэнергетики протяжённостью 896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атовская область, п.Михайловский, от ТП (ПНИ) до котельной АКЗ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6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ание общая площадь 26 кв.м. (ТП-1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атовская область, п.Михайловский, ТП-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ружение электроэнергетики протяжённостью 518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атовская область, п.Михайловский, до ТП по ул. 60 лет Победы, д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8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ружение отпайка ВЛ-10 кВ протяжённостью 227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атовская область, п.Михайловский, до ТП-447 (около дома №1 мкр. Солнечны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7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Целевое назначение муниципального имущества, права на которое передаются по договору:</w:t>
      </w:r>
      <w:r>
        <w:rPr>
          <w:rFonts w:cs="Times New Roman" w:ascii="Times New Roman" w:hAnsi="Times New Roman"/>
          <w:sz w:val="24"/>
          <w:szCs w:val="24"/>
        </w:rPr>
        <w:t xml:space="preserve"> оказание услуг по передаче электрической энергии, оказание услуг по осуществлению оперативно-диспетчерского управления в электроэнергетике, оказание услуг по технологическому присоединению энергопринимающих устройств потребителей.</w:t>
      </w:r>
    </w:p>
    <w:p>
      <w:pPr>
        <w:pStyle w:val="Normal"/>
        <w:spacing w:lineRule="auto" w:line="240" w:before="0" w:after="0"/>
        <w:jc w:val="both"/>
        <w:rPr/>
      </w:pPr>
      <w:bookmarkStart w:id="1" w:name="sub_11054"/>
      <w:r>
        <w:rPr>
          <w:rFonts w:cs="Times New Roman" w:ascii="Times New Roman" w:hAnsi="Times New Roman"/>
          <w:b/>
          <w:bCs/>
          <w:sz w:val="24"/>
          <w:szCs w:val="24"/>
        </w:rPr>
        <w:t>4. Начальная цена продажи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 725 790 (два миллиона семьсот двадцать пять тысяч семьсот девяноста)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Способ приватиз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ытый аукци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Форма подачи предложений о цене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: открытый аукцион по составу участников, открытый по форме подачи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и сроки внесения плате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бедитель аукциона единовременно в безналичном порядке в течение десяти дней с момента заключения договора осуществляет оплату по договору  путем перечисления на расчетный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: администрация ЗАТО Михайловский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6418000529       КПП 6418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40101810300000010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04631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САР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/С  04603038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МО 6376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 задатка, срок, порядок, условия его внесения и возврат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составляет 20% от начальной цены продажи – 545 158 </w:t>
      </w:r>
      <w:r>
        <w:rPr>
          <w:rFonts w:cs="Times New Roman" w:ascii="Times New Roman" w:hAnsi="Times New Roman"/>
          <w:sz w:val="24"/>
          <w:szCs w:val="24"/>
        </w:rPr>
        <w:t xml:space="preserve">(пятьсот сорок пять тысяч сто пятьдесят восемь) 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носится до 13.11.2017 г. </w:t>
      </w:r>
      <w:r>
        <w:rPr>
          <w:rFonts w:cs="Times New Roman" w:ascii="Times New Roman" w:hAnsi="Times New Roman"/>
          <w:sz w:val="24"/>
          <w:szCs w:val="24"/>
        </w:rPr>
        <w:t>путем перечисления на расчетный 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ЗАТО Михайловский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6418000529       КПП 6418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40302810063113000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04631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САР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/С  05603038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МО 6376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орядок, место, даты начала и окончания подачи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аукционе предоставляется с «06» октября  2017г. до «13»ноября 2017г. до 12:00 (здесь и далее время местное) ежедневно  с 08:00 до 17:00,  перерыв с 13:00 до 14:00. Заявки предоставляются на русском языке в письменной форме. Заявка юридического лица оформляется на фирменном бланке, подписывается руководителем, заверяется печатью и направляется по адресу: </w:t>
      </w:r>
      <w:r>
        <w:rPr>
          <w:rFonts w:cs="Times New Roman" w:ascii="Times New Roman" w:hAnsi="Times New Roman"/>
          <w:sz w:val="24"/>
          <w:szCs w:val="24"/>
        </w:rPr>
        <w:t xml:space="preserve">413540; Саратовская область, п.Михайловский, ул.60лет Победы, д.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 845 77) 21678; (8 845 77) 2216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Перечень представляемых покупателями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заявка в 2-х экземпля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тежный документ с отметкой банка об исполнении, подтверждающий перечисление зада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копия паспорта (для 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отариально заверенные копии учредительн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решение в письменной форме соответствующего органа управления о приобретении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пись  представленных документов в 2-х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полномочия лица, действующего от имени юридического лица, оформленный надлежа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Дата определения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«14» ноября  2017г. 12 ч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Место, дата и время проведения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"15" ноября 2017г. 12 ч. 00 мин. по адресу: 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товская область, п.Михайловский, ул. 60 лет Победы, д.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Срок заключения договора купли-продажи имущества. 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пяти дней с даты подведения итог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 Порядок ознакомления покупателей с иной информацией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иная с даты размещения на официальном сайте продавца 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ihailovski.ru</w:t>
        </w:r>
      </w:hyperlink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убликации извещения о проведении аукциона в официальном печатном издании </w:t>
      </w:r>
      <w:r>
        <w:rPr>
          <w:rFonts w:cs="Times New Roman" w:ascii="Times New Roman" w:hAnsi="Times New Roman"/>
          <w:sz w:val="24"/>
          <w:szCs w:val="24"/>
        </w:rPr>
        <w:t>«Михайловские нов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словиями договора купли-продажи имущества, образцами типовых документов для покупател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ной информацией можно ознакомиться заинтересованным лицам бесплатно по адресу: </w:t>
      </w:r>
      <w:r>
        <w:rPr>
          <w:rFonts w:cs="Times New Roman" w:ascii="Times New Roman" w:hAnsi="Times New Roman"/>
          <w:sz w:val="24"/>
          <w:szCs w:val="24"/>
        </w:rPr>
        <w:t>413540; Саратовская область, п.Михайловский, ул.60лет Победы, д.6, тел. (8 845 77) 21678; (8 845 77) 2216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н.-пт.с 8 00 до 13 00 и с 14 00 до 17 00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Ограничения участия в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ями могут быть любые физические и юридические лица, за исключением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.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Порядок определения 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лицо, предложившее наиболее высокую цену за имущество, указанное в п. 2 настоящего извещения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Место и срок подведения итогов продажи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 аукциона: </w:t>
      </w:r>
      <w:r>
        <w:rPr>
          <w:rFonts w:cs="Times New Roman" w:ascii="Times New Roman" w:hAnsi="Times New Roman"/>
          <w:sz w:val="24"/>
          <w:szCs w:val="24"/>
        </w:rPr>
        <w:t>Саратовская область, п.Михайловский, ул.60лет Победы, д.6, тел. (8 845 77) 21678; (8 845 77) 2216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дведения итогов продажи имущества «15» ноября  2017г. до 17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, в течение которого организатор аукциона вправе отказаться от проведения аукцио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вопросам обращаться по адресу:</w:t>
      </w:r>
      <w:r>
        <w:rPr>
          <w:rFonts w:cs="Times New Roman" w:ascii="Times New Roman" w:hAnsi="Times New Roman"/>
          <w:sz w:val="24"/>
          <w:szCs w:val="24"/>
        </w:rPr>
        <w:t xml:space="preserve"> Саратовская область п.Михайловский, ул.60лет Победы, д.6, тел. (8 845 77) 21678; (8 845 77) 22160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2:00Z</dcterms:created>
  <dc:creator>marina.n</dc:creator>
  <dc:description/>
  <cp:keywords/>
  <dc:language>en-US</dc:language>
  <cp:lastModifiedBy>bezuhova</cp:lastModifiedBy>
  <cp:lastPrinted>2017-06-27T15:57:00Z</cp:lastPrinted>
  <dcterms:modified xsi:type="dcterms:W3CDTF">2017-10-04T05:24:00Z</dcterms:modified>
  <cp:revision>20</cp:revision>
  <dc:subject/>
  <dc:title>  </dc:title>
</cp:coreProperties>
</file>