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прель 2019 года о рассмотрении обращений, поступивших в органы местного самоуправления ЗАТО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6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кол-во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6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6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земельных участков (2); обеспечение жильем жителей закрытых административно-территориальных образований (3), обустройство автостоянки (1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04.2019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19-04-29T10:02:00Z</dcterms:modified>
  <cp:revision>14</cp:revision>
  <dc:subject/>
  <dc:title/>
</cp:coreProperties>
</file>