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декабрь 2018 года о рассмотрении обращений, поступивших в органы местного самоуправления ЗАТО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3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2)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1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в аренду (3); приватизация жилого помещения (2); принятие на учет в качестве нуждающегося в получении служебного жилого помещения (4); согласование строительства (1); основное общее образование (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земельные участки в аренду (3); разрешена  приватизация жилого помещения (2); принято на учет в качестве нуждающихся в получении служебных жилых помещений (3- рассмотрено, 1- разъяснено); согласование строительства (разъяснено 1); основное общее образование (1 - меры приняты), на рассмотрении - 2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9.12.2018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Алёшина</cp:lastModifiedBy>
  <cp:lastPrinted>2018-12-25T15:43:00Z</cp:lastPrinted>
  <dcterms:modified xsi:type="dcterms:W3CDTF">2018-12-25T12:31:00Z</dcterms:modified>
  <cp:revision>32</cp:revision>
  <dc:subject/>
  <dc:title/>
</cp:coreProperties>
</file>