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июль 2018 года о рассмотрении обращений, поступивших в органы местного самоуправления ЗАТО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7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0)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8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7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 в аренду (1); разрешение на строительство гаража(1), приватизация жилого помещения (1); предоставление компенсации (2); разрешение на совершение сделки (опека несовершеннолетних) (1); ремонт крыши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 договор аренды земельного участка  (1); даны разъяснения по приватизации жилого помещения (1); удовлетворено заявление по выплате компенсации родительской платы (2); выдано разрешение на совершение сделки органом опеки (1); произведено обследование и ремонт крыши (1)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0.07.2018г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0:00Z</dcterms:created>
  <dc:creator>Яковлева Ольга Витальевна</dc:creator>
  <dc:description/>
  <cp:keywords/>
  <dc:language>en-US</dc:language>
  <cp:lastModifiedBy>NHanina</cp:lastModifiedBy>
  <cp:lastPrinted>2013-01-29T16:10:00Z</cp:lastPrinted>
  <dcterms:modified xsi:type="dcterms:W3CDTF">2018-07-30T07:51:00Z</dcterms:modified>
  <cp:revision>17</cp:revision>
  <dc:subject/>
  <dc:title/>
</cp:coreProperties>
</file>