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 отчету за июнь 2018 года о рассмотрении обращений, поступивших в органы местного самоуправления ЗАТО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тчетный период поступило 8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з вышестоящих орган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(0) обращение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pacing w:val="-14"/>
          <w:sz w:val="28"/>
          <w:szCs w:val="28"/>
        </w:rPr>
        <w:t>равления по работе с обращениями граждан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-16"/>
          <w:sz w:val="28"/>
          <w:szCs w:val="28"/>
        </w:rPr>
        <w:t>- секретариатов заместителя Председателя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инистерств, комитетов и управлений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 депутатов областной Думы, районного Собрания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ругих органов (наименование органа) - (0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посредственно в органы МС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8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дминистрации МР– (0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дминистрации МО– 8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дминистрации МО– (0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з других орган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(0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(наименование органа) - (0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(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регистрации по месту жительства (2); предоставление земельного участка в аренду (2); разрешение на строительство гаража(1), приватизация жилого помещения (1); водоснабжение на улицах (1); предоставление компенсации (1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ешена регистрация по месту жительства граждан (2); заключены договоры аренды земельного участка  (2), разрешена приватизация жилого помещения (1); налажено водоснабжение (поднято давление в системе) (1); выплачивается компенсация (1); разрешено строительство гаража (1)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29.06.2018г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: 8(845 77) 2-22-09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10:00Z</dcterms:created>
  <dc:creator>Яковлева Ольга Витальевна</dc:creator>
  <dc:description/>
  <cp:keywords/>
  <dc:language>en-US</dc:language>
  <cp:lastModifiedBy>NHanina</cp:lastModifiedBy>
  <cp:lastPrinted>2013-01-29T16:10:00Z</cp:lastPrinted>
  <dcterms:modified xsi:type="dcterms:W3CDTF">2018-06-29T09:47:00Z</dcterms:modified>
  <cp:revision>16</cp:revision>
  <dc:subject/>
  <dc:title/>
</cp:coreProperties>
</file>