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июнь 2019 года о рассмотрении обращений, поступивших в органы местного самоуправления ЗАТО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4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кол-во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4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4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земельных участков (3); вывоз мусора (1)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06.2019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19-06-28T05:34:00Z</dcterms:modified>
  <cp:revision>18</cp:revision>
  <dc:subject/>
  <dc:title/>
</cp:coreProperties>
</file>