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1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ых прав работников (1); о регистрации по месту жительства (1); об оформлении договора найма жилого помещения (2); об обследовании пристройки к дому(1), приватизация жилого помещения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а регистрация по месту жительства граждан (1); заключен договор социального найма жилого помещения (2), разрешена приватизация жилого помещения (1); даны разъяснения согласно законодательства (1)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5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Яковлева Ольга Витальевна</dc:creator>
  <dc:description/>
  <cp:keywords/>
  <dc:language>en-US</dc:language>
  <cp:lastModifiedBy>NHanina</cp:lastModifiedBy>
  <cp:lastPrinted>2013-01-29T16:10:00Z</cp:lastPrinted>
  <dcterms:modified xsi:type="dcterms:W3CDTF">2018-05-30T08:21:00Z</dcterms:modified>
  <cp:revision>13</cp:revision>
  <dc:subject/>
  <dc:title/>
</cp:coreProperties>
</file>