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март 2019 года о рассмотрении обращений, поступивших в органы местного самоуправления ЗАТО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6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кол-во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6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6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земельных участков (2); обеспечение жильем жителей закрытых административно-территориальных образований (1), трудовые отношения (1), купля-продажа квартир (1), аренда земельного участка под индивидуальную жилую застройку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01.04.2019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Администратор безопасности</cp:lastModifiedBy>
  <cp:lastPrinted>2013-01-29T16:10:00Z</cp:lastPrinted>
  <dcterms:modified xsi:type="dcterms:W3CDTF">2019-04-01T07:03:00Z</dcterms:modified>
  <cp:revision>11</cp:revision>
  <dc:subject/>
  <dc:title/>
</cp:coreProperties>
</file>