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ноябрь 2018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0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(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по месту жительства (3); предоставление земельного участка в аренду (4); приватизация жилого помещения (2); Обеспечение жильем выезжающих северян и жителей закрытых административно-территориальных образований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ожительно решенные обращения, конкретные примеры)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по месту жительства (3); предоставлены земельные участки в аренду (4); разрешена  приватизация жилого помещения (2); разъяснены вопросы об очередности обеспечения жильем выезжающих жителей из закрытых административно-территориальных образований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11.2018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Алёшина</cp:lastModifiedBy>
  <cp:lastPrinted>2013-01-29T16:10:00Z</cp:lastPrinted>
  <dcterms:modified xsi:type="dcterms:W3CDTF">2018-11-28T07:03:00Z</dcterms:modified>
  <cp:revision>26</cp:revision>
  <dc:subject/>
  <dc:title/>
</cp:coreProperties>
</file>