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октябрь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2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2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по месту жительства (3); принятие на учет в качестве нуждающегося  в служебном жилом помещении (4);; предоставление земельного участка в аренду (1); приватизация жилого помещения (2); трудовые отношения (1);опека и попечительство несовершеннолетних граждан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граждане по месту жительства (3); приняты на учет в качестве нуждающегося  в служебном жилом помещении (4); предоставлен земельный участок в аренду (1); разрешена приватизация жилого помещения (2); трудовые отношения (1); опека и попечительство несовершеннолетних граждан – обследовано место проживания несовершеннолетнего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10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Алёшина</cp:lastModifiedBy>
  <cp:lastPrinted>2013-01-29T16:10:00Z</cp:lastPrinted>
  <dcterms:modified xsi:type="dcterms:W3CDTF">2018-10-26T07:36:00Z</dcterms:modified>
  <cp:revision>24</cp:revision>
  <dc:subject/>
  <dc:title/>
</cp:coreProperties>
</file>