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октябрь 2019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; благоустройство (1), охрана правопорядка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1.10.2019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10-31T05:49:00Z</dcterms:modified>
  <cp:revision>26</cp:revision>
  <dc:subject/>
  <dc:title/>
</cp:coreProperties>
</file>