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сентябрь 2019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5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5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5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й собственности (3); перевод служебного жилья в соц. найм (1), предоставление служебного жилья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01.10.2019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19-09-30T07:01:00Z</dcterms:modified>
  <cp:revision>25</cp:revision>
  <dc:subject/>
  <dc:title/>
</cp:coreProperties>
</file>