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отчету за февраль 2019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 вышестоящих орг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кол-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;Times New Roman" w:ascii="Times New Roman;Times New Roman" w:hAnsi="Times New Roman;Times New Roman"/>
          <w:color w:val="FF0000"/>
          <w:spacing w:val="-14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;Times New Roman" w:ascii="Times New Roman;Times New Roman" w:hAnsi="Times New Roman;Times New Roman"/>
          <w:color w:val="FF0000"/>
          <w:spacing w:val="-16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х органов (наименование органа)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посредственно в органы М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3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Р–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О–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других орга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(наименование органа)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земельных участков (2); обеспечение жильем жителей закрытых административно-территориальных оюбразований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2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02-27T05:33:00Z</dcterms:modified>
  <cp:revision>9</cp:revision>
  <dc:subject/>
  <dc:title/>
</cp:coreProperties>
</file>