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1 квартал 2020 года о рассмотрении обращений, поступивших в органы местного самоуправления муниципального образования п. Михайловский Саратовской област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10 обращ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(0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(0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(0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(0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(0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(0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1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(0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10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и МО– (0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(0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(0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 (0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устройство  (2); получение гос.жилищного сертификата (1); переселение из ЗАТО (2); регистрация по месту жительства (1); получение служебного жилого помещения (1); конфликты на бытовой почве (2); оказание финансовой помощи (1).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опросы, поступающие в администрацию муниципального образования п. Михайловский решаются в оперативном порядке, не откладывая на длительный срок.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Алешина Наталья Александровна, консультант по делопроизводству и архивным делам 03.04.2020 г.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8(845 77) 2-22-09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10:00Z</dcterms:created>
  <dc:creator>Яковлева Ольга Витальевна</dc:creator>
  <dc:description/>
  <cp:keywords/>
  <dc:language>en-US</dc:language>
  <cp:lastModifiedBy>User</cp:lastModifiedBy>
  <cp:lastPrinted>2013-01-29T16:10:00Z</cp:lastPrinted>
  <dcterms:modified xsi:type="dcterms:W3CDTF">2020-04-09T08:19:00Z</dcterms:modified>
  <cp:revision>21</cp:revision>
  <dc:subject/>
  <dc:title/>
</cp:coreProperties>
</file>