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 Саратовской области организуют работу более 5 тысяч переписчиков во время Всероссийской переписи населения</w:t>
      </w:r>
    </w:p>
    <w:p>
      <w:pPr>
        <w:pStyle w:val="Normal"/>
        <w:rPr/>
      </w:pPr>
      <w:r>
        <w:rPr/>
        <w:t>Об этом сообщил заместитель руководителя</w:t>
      </w:r>
      <w:bookmarkStart w:id="0" w:name="_GoBack"/>
      <w:bookmarkEnd w:id="0"/>
      <w:r>
        <w:rPr/>
        <w:t xml:space="preserve"> Саратовстата во время открытия семинара по вопросам ВПН-2020 сегодня, 21 октября. Его участниками стали сотрудники Саратовстата, которые во время переписи будут организовывать проведение обследования в каждом районе Саратовской области. Открывая мероприятие, замруководителя ведомства Сергей Исаев отметил, что на территории области во время Всероссийской переписи  населения будут сформированы 4,4 тысячи счетных и 735 стационарных участков. Таким образом, предстоит организовать работу более 5 тысяч переписчиков.</w:t>
      </w:r>
    </w:p>
    <w:p>
      <w:pPr>
        <w:pStyle w:val="Normal"/>
        <w:rPr/>
      </w:pPr>
      <w:r>
        <w:rPr/>
        <w:t>- Выполнена основная задача текущего года - организован и проведен регистраторский обход населенных пунктов области, - заявил статистик, - Полученная информация позволит не пропустить во время переписи ни одного помещения, где может проживать население области. Одновременно получены сведения для уточнения картографических материалов. Уже в декабре мы приступаем к формированию основного документа предпереписной подготовки – к составлению организационного плана ВПН-2020. Сегодня вы рассмотрите ключевые моменты и особенности проведения работ по распределению счетных и переписных участков по территории области.</w:t>
      </w:r>
    </w:p>
    <w:p>
      <w:pPr>
        <w:pStyle w:val="Normal"/>
        <w:rPr/>
      </w:pPr>
      <w:r>
        <w:rPr/>
        <w:t>Саратовстат напоминает, чт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Саратовской области  электронного переписного листа на Едином портале государственных услуг (Gosuslugi.ru). При обходе жилых помещений переписчики Саратов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50:00Z</dcterms:created>
  <dc:creator>Иргискин Игорь Юрьевич</dc:creator>
  <dc:description/>
  <cp:keywords/>
  <dc:language>en-US</dc:language>
  <cp:lastModifiedBy>КрПартизанский ОС-03</cp:lastModifiedBy>
  <cp:lastPrinted>2019-11-21T14:56:00Z</cp:lastPrinted>
  <dcterms:modified xsi:type="dcterms:W3CDTF">2019-11-22T04:50:00Z</dcterms:modified>
  <cp:revision>2</cp:revision>
  <dc:subject/>
  <dc:title>В Саратовской области организуют работу более 5 тысяч переписчиков во время Всероссийской переписи населения</dc:title>
</cp:coreProperties>
</file>