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ГРАФИК ПРИЁМА ГРАЖДАН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ЛИЧНЫМ ВОПРОСАМ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Главным редактором Муниципального учрежд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Редакция газеты «Михайловские новост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ТО Михайловский Саратовской области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58"/>
        <w:gridCol w:w="1750"/>
        <w:gridCol w:w="504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ни приё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ё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сто приё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недельн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 15:00  часо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 17:00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13540,  Саратовская область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с. Михайловск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улица Михайловская, дом 35),  кабинет Главного редакто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торн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 15:00 часо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 17:00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13540,  Саратовская область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с. Михайловский,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лица Михайловская, дом 35),  кабинет Главного редакто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Сре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 15:00 час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до 17:00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13540,  Саратовская область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с. Михай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лица Михайловская, дом 35),  кабинет Главного редакто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етвер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 15:00 часо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 16:00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13540,  Саратовская область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с. Михайловский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лица Михайловская, дом 35),  кабинет Главного редакто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ятниц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 15:00 часо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 16:00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13540,  Саратовская область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с. Михай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лица Михайловская, дом 35),  кабинет Главного редакто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оскресенье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7:00Z</dcterms:created>
  <dc:creator>Admin</dc:creator>
  <dc:description/>
  <cp:keywords/>
  <dc:language>en-US</dc:language>
  <cp:lastModifiedBy>Admin</cp:lastModifiedBy>
  <cp:lastPrinted>2018-10-18T15:29:00Z</cp:lastPrinted>
  <dcterms:modified xsi:type="dcterms:W3CDTF">2018-10-19T11:48:00Z</dcterms:modified>
  <cp:revision>18</cp:revision>
  <dc:subject/>
  <dc:title/>
</cp:coreProperties>
</file>